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highlight w:val="green"/>
        </w:rPr>
        <w:t>Els prono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fini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ón les paraules que substitueixen al n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ntoni és grang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ll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és grang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ipu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den se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noms personals forts o tònic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noms personals febles o àt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s pronoms personals forts o tò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s pronoms personals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fort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ón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tònics </w:t>
            </w:r>
            <w:r>
              <w:rPr>
                <w:rFonts w:cs="Comic Sans MS" w:ascii="Comic Sans MS" w:hAnsi="Comic Sans MS"/>
                <w:sz w:val="28"/>
                <w:szCs w:val="28"/>
              </w:rPr>
              <w:t>i es pronuncien sol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osaltr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hem de treballar moltíssi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tbl>
            <w:tblPr>
              <w:tblW w:w="4207" w:type="dxa"/>
              <w:jc w:val="left"/>
              <w:tblInd w:w="23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3"/>
              <w:gridCol w:w="1375"/>
              <w:gridCol w:w="1519"/>
            </w:tblGrid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color w:val="FFFFFF"/>
                      <w:sz w:val="32"/>
                      <w:szCs w:val="32"/>
                    </w:rPr>
                    <w:t>Person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color w:val="FFFFFF"/>
                      <w:sz w:val="32"/>
                      <w:szCs w:val="32"/>
                    </w:rPr>
                    <w:t>Singular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color w:val="FFFFFF"/>
                      <w:sz w:val="32"/>
                      <w:szCs w:val="32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jo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tu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ll/ell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nosaltr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vosaltr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lls/el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s pronoms personals febles o à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s pronoms personals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febl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ón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àton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es pronuncien juntament amb el verb que acompany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la no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se </w:t>
            </w:r>
            <w:r>
              <w:rPr>
                <w:rFonts w:cs="Comic Sans MS" w:ascii="Comic Sans MS" w:hAnsi="Comic Sans MS"/>
                <w:sz w:val="28"/>
                <w:szCs w:val="28"/>
              </w:rPr>
              <w:t>sap fer les tre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tbl>
            <w:tblPr>
              <w:tblW w:w="5559" w:type="dxa"/>
              <w:jc w:val="left"/>
              <w:tblInd w:w="20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"/>
              <w:gridCol w:w="1314"/>
              <w:gridCol w:w="1314"/>
              <w:gridCol w:w="1965"/>
            </w:tblGrid>
            <w:tr>
              <w:trPr/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FFFF"/>
                      <w:sz w:val="32"/>
                      <w:szCs w:val="32"/>
                    </w:rPr>
                    <w:t>1a person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FFFF"/>
                      <w:sz w:val="32"/>
                      <w:szCs w:val="32"/>
                    </w:rPr>
                    <w:t>2a persona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FFFFFF"/>
                      <w:sz w:val="32"/>
                      <w:szCs w:val="32"/>
                    </w:rPr>
                    <w:t>3a</w:t>
                    <w:br/>
                    <w:t xml:space="preserve"> persona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Sing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Plural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m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ns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t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us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s/el/la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s/els/l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  <w:u w:val="single"/>
              </w:rPr>
              <w:t>Els pronoms febles: col·locaci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den anar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 </w:t>
            </w: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Darrere del verb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 l’infinitiu, el gerundi i l’imperatiu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ullejar-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</w:rPr>
              <w:t>, adormint-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e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 </w:t>
            </w:r>
            <w:r>
              <w:rPr>
                <w:rFonts w:cs="Comic Sans MS" w:ascii="Comic Sans MS" w:hAnsi="Comic Sans MS"/>
                <w:i/>
                <w:color w:val="FF6600"/>
                <w:sz w:val="28"/>
                <w:szCs w:val="28"/>
              </w:rPr>
              <w:t>Davant del verb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ots els altres temp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agafa,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l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grada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 </w:t>
            </w:r>
            <w:r>
              <w:rPr>
                <w:rFonts w:cs="Comic Sans MS" w:ascii="Comic Sans MS" w:hAnsi="Comic Sans MS"/>
                <w:i/>
                <w:color w:val="FF00FF"/>
                <w:sz w:val="28"/>
                <w:szCs w:val="28"/>
              </w:rPr>
              <w:t>Indistintament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l pretèrit perfet perifràstic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l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va llegir, va llegir-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97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s pronoms febles: col·locaci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  <w:u w:val="single"/>
              </w:rPr>
              <w:t>SINGULAR</w:t>
              <w:br/>
            </w:r>
          </w:p>
        </w:tc>
      </w:tr>
      <w:tr>
        <w:trPr>
          <w:trHeight w:val="530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080" w:type="dxa"/>
              <w:jc w:val="left"/>
              <w:tblInd w:w="1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0"/>
              <w:gridCol w:w="1520"/>
              <w:gridCol w:w="1520"/>
              <w:gridCol w:w="1520"/>
            </w:tblGrid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davant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verb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darrere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verb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m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m’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‘</w:t>
                  </w: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m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-me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t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t’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‘</w:t>
                  </w: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t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-te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l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l’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‘</w:t>
                  </w: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l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-lo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la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l’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-la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ho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-ho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li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-li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s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s’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‘</w:t>
                  </w: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s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-se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en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n’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‘</w:t>
                  </w: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-ne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hi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-hi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s pronoms febles: col·locaci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  <w:u w:val="single"/>
              </w:rPr>
              <w:t>PLU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  <w:u w:val="single"/>
              </w:rPr>
            </w:r>
          </w:p>
        </w:tc>
      </w:tr>
      <w:tr>
        <w:trPr>
          <w:trHeight w:val="158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1415</wp:posOffset>
                      </wp:positionV>
                      <wp:extent cx="3771900" cy="283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5"/>
                                    <w:gridCol w:w="1440"/>
                                    <w:gridCol w:w="1620"/>
                                    <w:gridCol w:w="1445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dav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ve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darr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ver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-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-v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-l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-l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-h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-l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s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-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n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-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>-h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223.5pt;mso-wrap-distance-left:7.05pt;mso-wrap-distance-right:7.05pt;mso-wrap-distance-top:0pt;mso-wrap-distance-bottom:0pt;margin-top:91.45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5"/>
                              <w:gridCol w:w="1440"/>
                              <w:gridCol w:w="1620"/>
                              <w:gridCol w:w="144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dava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er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darrer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e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e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e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e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h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39:00Z</dcterms:created>
  <dc:creator>Generalitat de Catalunya</dc:creator>
  <dc:description/>
  <cp:keywords/>
  <dc:language>en-US</dc:language>
  <cp:lastModifiedBy>Generalitat de Catalunya</cp:lastModifiedBy>
  <dcterms:modified xsi:type="dcterms:W3CDTF">2011-04-18T17:39:00Z</dcterms:modified>
  <cp:revision>2</cp:revision>
  <dc:subject/>
  <dc:title>Els pronoms</dc:title>
</cp:coreProperties>
</file>