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highlight w:val="darkYellow"/>
          <w:lang w:val="ca-ES"/>
        </w:rPr>
        <w:t>Sentit propi/Sentit figura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</w:r>
    </w:p>
    <w:tbl>
      <w:tblPr>
        <w:tblW w:w="864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18" w:space="0" w:color="808000"/>
              <w:left w:val="double" w:sz="18" w:space="0" w:color="808000"/>
              <w:bottom w:val="double" w:sz="18" w:space="0" w:color="808000"/>
              <w:right w:val="double" w:sz="18" w:space="0" w:color="808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8"/>
                <w:szCs w:val="28"/>
                <w:lang w:val="ca-ES"/>
              </w:rPr>
              <w:t>CONCEPTE</w:t>
            </w:r>
          </w:p>
        </w:tc>
      </w:tr>
      <w:tr>
        <w:trPr/>
        <w:tc>
          <w:tcPr>
            <w:tcW w:w="8644" w:type="dxa"/>
            <w:tcBorders>
              <w:top w:val="double" w:sz="18" w:space="0" w:color="808000"/>
              <w:left w:val="double" w:sz="18" w:space="0" w:color="808000"/>
              <w:bottom w:val="double" w:sz="18" w:space="0" w:color="808000"/>
              <w:right w:val="double" w:sz="18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00"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808000"/>
                <w:sz w:val="36"/>
                <w:szCs w:val="36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Una paraula es pot utilitzar en sentit propi o en sentit figura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El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ca-ES"/>
              </w:rPr>
              <w:t xml:space="preserve">propi 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d’una paraula és aquell que ens dóna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ca-ES"/>
              </w:rPr>
              <w:t>la definició del diccionari.</w:t>
            </w:r>
          </w:p>
          <w:p>
            <w:pPr>
              <w:pStyle w:val="Normal"/>
              <w:ind w:left="709" w:hanging="0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La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ca-ES"/>
              </w:rPr>
              <w:t>cafetera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és buida (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ca-ES"/>
              </w:rPr>
              <w:t>aparell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de fer cafè)/ La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ca-ES"/>
              </w:rPr>
              <w:t>cafetera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anava a trenta per hora (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ca-ES"/>
              </w:rPr>
              <w:t>cotxe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vell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Quan una paraula es usada en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ca-ES"/>
              </w:rPr>
              <w:t>sentit figurat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, </w:t>
            </w:r>
            <w:r>
              <w:rPr>
                <w:rFonts w:cs="Comic Sans MS" w:ascii="Comic Sans MS" w:hAnsi="Comic Sans MS"/>
                <w:i/>
                <w:sz w:val="28"/>
                <w:szCs w:val="28"/>
                <w:lang w:val="ca-ES"/>
              </w:rPr>
              <w:t xml:space="preserve">perd el significat original 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i n’adquireix un altre que hi està relaciona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double" w:sz="18" w:space="0" w:color="808000"/>
              <w:left w:val="double" w:sz="18" w:space="0" w:color="808000"/>
              <w:bottom w:val="double" w:sz="18" w:space="0" w:color="808000"/>
              <w:right w:val="double" w:sz="18" w:space="0" w:color="808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8"/>
                <w:szCs w:val="28"/>
                <w:lang w:val="ca-ES"/>
              </w:rPr>
              <w:t>EXEMPLES</w:t>
            </w:r>
          </w:p>
        </w:tc>
      </w:tr>
      <w:tr>
        <w:trPr/>
        <w:tc>
          <w:tcPr>
            <w:tcW w:w="8644" w:type="dxa"/>
            <w:tcBorders>
              <w:top w:val="double" w:sz="18" w:space="0" w:color="808000"/>
              <w:left w:val="double" w:sz="18" w:space="0" w:color="808000"/>
              <w:bottom w:val="double" w:sz="18" w:space="0" w:color="808000"/>
              <w:right w:val="double" w:sz="18" w:space="0" w:color="8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8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8"/>
                <w:szCs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ca-ES"/>
              </w:rPr>
              <w:t>Tortuga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: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animal/l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ca-ES"/>
              </w:rPr>
              <w:t>Peix gros: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animal/persona importa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ca-ES"/>
              </w:rPr>
              <w:t>Boca del llop: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animal/situació perillos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ca-ES"/>
              </w:rPr>
              <w:t>Bunyol: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aliment/desast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ca-ES"/>
              </w:rPr>
              <w:t>Formiguer: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de formigues/molta g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ca-ES"/>
              </w:rPr>
              <w:t>Bleda: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verdura/ persona poc espavilad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ca-ES"/>
              </w:rPr>
              <w:t>Fer dissabte: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dia /netej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ca-ES"/>
              </w:rPr>
              <w:t>Campana: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instrument/ no anar a class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52:00Z</dcterms:created>
  <dc:creator>Gerard</dc:creator>
  <dc:description/>
  <cp:keywords/>
  <dc:language>en-US</dc:language>
  <cp:lastModifiedBy>Gerard</cp:lastModifiedBy>
  <dcterms:modified xsi:type="dcterms:W3CDTF">2008-10-13T16:52:00Z</dcterms:modified>
  <cp:revision>2</cp:revision>
  <dc:subject/>
  <dc:title>Sentit propi/Sentit figurat</dc:title>
</cp:coreProperties>
</file>