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TEXT INSTRUCTIU. LA RECEPTA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 una recepta de cuina s’indiquen els ingredients necessaris per a preparar el plat, l’entrepà, etc., els passos que cal seguir per elaborar-los, escrits de manera clara i en l’ordre en que s’han de realitzar i per últim les observacions, si c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LA RECEPTA. PROCEDIMENT I EXEMPLE.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Nom del menja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Mousse de llim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Ingredient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300g de nata, un pot de llet condensada i 2 llimo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reparació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s ratlla una llimon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’exprimeixen 2 llimone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s posa tot en un bol juntament amb la nat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’hi afegeix la lle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Observacion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Es deixa 2h a la neve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800000"/>
                <w:sz w:val="32"/>
                <w:szCs w:val="32"/>
              </w:rPr>
              <w:t>LA RECEPTA. AUTOREVISIÓ</w:t>
            </w:r>
          </w:p>
        </w:tc>
      </w:tr>
      <w:tr>
        <w:trPr/>
        <w:tc>
          <w:tcPr>
            <w:tcW w:w="8644" w:type="dxa"/>
            <w:tcBorders>
              <w:top w:val="thickThinMediumGap" w:sz="24" w:space="0" w:color="FFFF00"/>
              <w:left w:val="thickThinMediumGap" w:sz="24" w:space="0" w:color="FFFF00"/>
              <w:bottom w:val="thickThinMediumGap" w:sz="24" w:space="0" w:color="FFFF00"/>
              <w:right w:val="thickThinMediumGap" w:sz="24" w:space="0" w:color="FFFF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76530</wp:posOffset>
                      </wp:positionV>
                      <wp:extent cx="4706620" cy="5668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6620" cy="566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33"/>
                                    <w:gridCol w:w="989"/>
                                    <w:gridCol w:w="1090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He po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El nom de la recep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La llista d’ingredi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El temps de preparaci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El temps de cocci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Les instruccions de fer-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He seguit l’ordre correcte d’elaboraci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Les ordres són fàcils de comprend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No me n’he descuidat ca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La presentació està ben fe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La presentació és fàcil d’entend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He utilitzat verbs en infiniti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He utilitzat verbs en imperati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He utilitzat verbs en pres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  <w:t>He posat verbs per diferents acc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.6pt;height:446.35pt;mso-wrap-distance-left:7.05pt;mso-wrap-distance-right:7.05pt;mso-wrap-distance-top:0pt;mso-wrap-distance-bottom:0pt;margin-top:13.9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3"/>
                              <w:gridCol w:w="989"/>
                              <w:gridCol w:w="109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8"/>
                                      <w:szCs w:val="28"/>
                                    </w:rPr>
                                    <w:t>He posat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l nom de la recep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a llista d’ingredi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l temps de preparaci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l temps de cocci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s instruccions de fer-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e seguit l’ordre correcte d’elaboraci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es ordres són fàcils de comprend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 me n’he descuidat ca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a presentació està ben fe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a presentació és fàcil d’entend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e utilitzat verbs en infinit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e utilitzat verbs en imperat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e utilitzat verbs en pres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e posat verbs per diferents acc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07:00Z</dcterms:created>
  <dc:creator>com</dc:creator>
  <dc:description/>
  <cp:keywords/>
  <dc:language>en-US</dc:language>
  <cp:lastModifiedBy>com</cp:lastModifiedBy>
  <dcterms:modified xsi:type="dcterms:W3CDTF">2008-11-10T16:07:00Z</dcterms:modified>
  <cp:revision>2</cp:revision>
  <dc:subject/>
  <dc:title>TEXT INSTRUCTIU</dc:title>
</cp:coreProperties>
</file>