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text poètic: Recursos I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El llenguatge poètic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és diferent del col·loquial. L’autor selecciona les paraules perquè el poema resulti bell i agradab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La musicalita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’efecte musical que caracteritza els poemes el produeixen la rima i el rit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un poema es fan servir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igures retòriqu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què, a les persones que els llegeixin, els agradi no solament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allò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que se’ls diu, sinó també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com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e’ls di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rincipals figures retòriqu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repeti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ific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invers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ompar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etàfo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0:00Z</dcterms:created>
  <dc:creator>com</dc:creator>
  <dc:description/>
  <cp:keywords/>
  <dc:language>en-US</dc:language>
  <cp:lastModifiedBy>com</cp:lastModifiedBy>
  <dcterms:modified xsi:type="dcterms:W3CDTF">2008-12-29T14:55:00Z</dcterms:modified>
  <cp:revision>1</cp:revision>
  <dc:subject/>
  <dc:title>El text poètic: Recursos I</dc:title>
</cp:coreProperties>
</file>