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  <w:lang w:val="ca-ES"/>
        </w:rPr>
      </w:pPr>
      <w:r>
        <w:rPr>
          <w:rFonts w:cs="Comic Sans MS" w:ascii="Comic Sans MS" w:hAnsi="Comic Sans MS"/>
          <w:b/>
          <w:color w:val="FFFFFF"/>
          <w:sz w:val="36"/>
          <w:szCs w:val="36"/>
          <w:highlight w:val="darkRed"/>
          <w:lang w:val="ca-ES"/>
        </w:rPr>
        <w:t>Refrany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16"/>
          <w:szCs w:val="16"/>
          <w:lang w:val="ca-ES"/>
        </w:rPr>
      </w:pPr>
      <w:r>
        <w:rPr>
          <w:rFonts w:cs="Comic Sans MS" w:ascii="Comic Sans MS" w:hAnsi="Comic Sans MS"/>
          <w:b/>
          <w:color w:val="FFFFFF"/>
          <w:sz w:val="16"/>
          <w:szCs w:val="16"/>
          <w:lang w:val="ca-ES"/>
        </w:rPr>
      </w:r>
    </w:p>
    <w:tbl>
      <w:tblPr>
        <w:tblW w:w="86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  <w:lang w:val="ca-ES"/>
              </w:rPr>
              <w:t>CONCEPTE</w:t>
            </w:r>
          </w:p>
        </w:tc>
      </w:tr>
      <w:tr>
        <w:trPr/>
        <w:tc>
          <w:tcPr>
            <w:tcW w:w="8644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Un refrany és una dita popular, és a dir, una frase feta escrita de manera breu i sovint enginyo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Si gastes el que tens, et quedes sense el que tenies.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S’ha d’estalvi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Deute petit amb el temps creix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S’han de pagar els deut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Si a qui deus no pots pagar, humilment li has de parlar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onar una explicaci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...</w:t>
            </w:r>
          </w:p>
        </w:tc>
      </w:tr>
      <w:tr>
        <w:trPr/>
        <w:tc>
          <w:tcPr>
            <w:tcW w:w="8644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  <w:lang w:val="ca-ES"/>
              </w:rPr>
              <w:t>MÉS EXEMPLES</w:t>
            </w:r>
          </w:p>
        </w:tc>
      </w:tr>
      <w:tr>
        <w:trPr/>
        <w:tc>
          <w:tcPr>
            <w:tcW w:w="8644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Qui en té dos i en gasta tres, aviat es queda sense res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ca-ES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S’ha d’estalvi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Qui tot ho vol, tot ho perd.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No hem d’ésser egoist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Si pobre vols ser, compra el que no has de menester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ca-ES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S’ha de comprar el necessar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Una mosca no fa estiu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 Per arribar a una conclusió s’ha de tenir més d’una d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Al pot petit hi ha la bona confitura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El tomany no és lo més importa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Pagant, sant Pere canta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. Qui paga té dret a que el serveixin bé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De mica en mica s’omple la pica, i de gota en gota s’omple la bota.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La majoria de les coses s’aconsegueixen de mica en m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Gent jove, pa tou.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Als joves tots els està bé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No hi ha mal que cent anys duri.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Les coses dolentes també pass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ca-ES"/>
              </w:rPr>
              <w:t>..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4:00Z</dcterms:created>
  <dc:creator>Gerard</dc:creator>
  <dc:description/>
  <cp:keywords/>
  <dc:language>en-US</dc:language>
  <cp:lastModifiedBy>Gerard</cp:lastModifiedBy>
  <dcterms:modified xsi:type="dcterms:W3CDTF">2008-10-13T17:24:00Z</dcterms:modified>
  <cp:revision>2</cp:revision>
  <dc:subject/>
  <dc:title>Sentit propi/Sentit figurat</dc:title>
</cp:coreProperties>
</file>