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highlight w:val="yellow"/>
        </w:rPr>
        <w:t>Signes de puntuació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6451"/>
      </w:tblGrid>
      <w:tr>
        <w:trPr>
          <w:trHeight w:val="6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</w:t>
            </w:r>
          </w:p>
        </w:tc>
      </w:tr>
      <w:tr>
        <w:trPr>
          <w:trHeight w:val="14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usa llarga. Ens serveix per indicar el final d’una oració. Si parlem del mateix tema posem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unt i segui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Si canviem de tema posem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unt i apart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rrere de punt posem majúscu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sser humà ha fet del calçat una eina imprescindible per a la seva vid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,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s serveix per separar els elements d’una enumeració, per introduir un aclariment, quan ens adrecem a algú i per enllaçar orac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més conegut és la sabata, però n’hi ha mol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s: espardenye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bambes, bote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, </w:t>
            </w:r>
            <w:r>
              <w:rPr>
                <w:rFonts w:cs="Comic Sans MS" w:ascii="Comic Sans MS" w:hAnsi="Comic Sans MS"/>
                <w:sz w:val="28"/>
                <w:szCs w:val="28"/>
              </w:rPr>
              <w:t>xanclete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eva germana, la que duu trenes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, vine si us plau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are llegeix un llibre, el pare frega els plats, ...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..</w:t>
            </w:r>
          </w:p>
        </w:tc>
      </w:tr>
      <w:tr>
        <w:trPr>
          <w:trHeight w:val="6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s indica que una enumeració no està acaba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més conegut és la sabata, però n’hi ha mol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s: espardenye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bambes, botes, xancletes,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s serveix per introduir una enumeraci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l més conegut és la sabata, però n’hi ha molts mé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: </w:t>
            </w:r>
            <w:r>
              <w:rPr>
                <w:rFonts w:cs="Comic Sans MS" w:ascii="Comic Sans MS" w:hAnsi="Comic Sans MS"/>
                <w:sz w:val="28"/>
                <w:szCs w:val="28"/>
              </w:rPr>
              <w:t>espardenyes, bambes, botes, xancletes, 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( )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s serveix per afegir informacions complementàries en un text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doctor Calbot va néixer a Vallvidrera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(</w:t>
            </w:r>
            <w:r>
              <w:rPr>
                <w:rFonts w:cs="Comic Sans MS" w:ascii="Comic Sans MS" w:hAnsi="Comic Sans MS"/>
                <w:sz w:val="28"/>
                <w:szCs w:val="28"/>
              </w:rPr>
              <w:t>una petita localitat que avui pertany a Barcelon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 mitjan del segle passa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;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dica una pausa mitjana, entre el punt i la co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primer, hi ha sopa, amanida o verdur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;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segon, carn o peix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;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postres, fruita o gela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¿ ?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s posa al darrere d’una oració interrogativa o bé al davant i al darre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i és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¿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Qui és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?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¡ !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s posa al darrere d’una oració exclamativa o bé al davant i al darre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 puc, que faig tard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¡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o puc, que faig tard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_ </w:t>
            </w:r>
            <w:r>
              <w:rPr>
                <w:rFonts w:cs="Comic Sans MS" w:ascii="Comic Sans MS" w:hAnsi="Comic Sans MS"/>
                <w:sz w:val="28"/>
                <w:szCs w:val="28"/>
              </w:rPr>
              <w:t>Guió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ara el que diuen els diferents interlocutors d’un diàleg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cala frases que aclareixen alguna cosa dins un escri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ntre carregàvem un dos de set, algú va di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embla que s’hagi posat un núvol, mireu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Guionet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alguns mots compostos. Ex. Guarda-rob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les onomatopeies. Ex. Bum-b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afegir pronoms als verbs. Ex. Agradar-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dividir les paraules al final d’una ratll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“</w:t>
            </w:r>
            <w:r>
              <w:rPr>
                <w:rFonts w:eastAsia="Comic Sans MS" w:cs="Comic Sans MS" w:ascii="Comic Sans MS" w:hAnsi="Comic Sans MS"/>
                <w:sz w:val="72"/>
                <w:szCs w:val="72"/>
              </w:rPr>
              <w:t xml:space="preserve">   </w:t>
            </w:r>
            <w:r>
              <w:rPr>
                <w:rFonts w:cs="Comic Sans MS" w:ascii="Comic Sans MS" w:hAnsi="Comic Sans MS"/>
                <w:sz w:val="72"/>
                <w:szCs w:val="72"/>
              </w:rPr>
              <w:t>“</w:t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 fan servir per reproduir les paraules que ha dit algú o per indicar el significat d’una paraul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eva mare li va dir: “ Fica’t al llit perquè tens febre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9:00Z</dcterms:created>
  <dc:creator>Gerard</dc:creator>
  <dc:description/>
  <cp:keywords/>
  <dc:language>en-US</dc:language>
  <cp:lastModifiedBy>Generalitat de Catalunya</cp:lastModifiedBy>
  <cp:lastPrinted>2012-11-20T13:08:00Z</cp:lastPrinted>
  <dcterms:modified xsi:type="dcterms:W3CDTF">2013-10-13T10:18:00Z</dcterms:modified>
  <cp:revision>5</cp:revision>
  <dc:subject/>
  <dc:title>Signes de puntuació </dc:title>
</cp:coreProperties>
</file>