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ca-ES"/>
              </w:rPr>
            </w:r>
          </w:p>
          <w:p>
            <w:pPr>
              <w:pStyle w:val="Normal"/>
              <w:shd w:fill="FFCC00" w:val="clear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ca-ES"/>
              </w:rPr>
              <w:t>SINÒNI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ca-E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ca-ES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ca-ES"/>
              </w:rPr>
              <w:t>ANTÒNI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ca-ES"/>
              </w:rPr>
            </w:r>
          </w:p>
        </w:tc>
      </w:tr>
      <w:tr>
        <w:trPr>
          <w:trHeight w:val="695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  <w:t>Són paraules que tenen el mateix significat o un significat sembla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Plugim- plovisquei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Pidolaire- capt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Contestar- respon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Preguntar- interrog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Fatigat- cans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Model- exe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Nevera- frigoríf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Rumiar- pens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Fosc- obsc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Llampant- llu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  <w:t>Són paraules que tenen significats oposats o contra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Obert- tanc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Feliç- infeliç, tri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Malalt- 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Vell- j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Ample- est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Gran- pet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Violent- pacíf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Savi- ne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Divertit- avorr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ca-ES"/>
              </w:rPr>
              <w:t>Perdre- trobar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br w:type="page"/>
      </w:r>
      <w:r>
        <w:rPr>
          <w:rFonts w:cs="Comic Sans MS" w:ascii="Comic Sans MS" w:hAnsi="Comic Sans MS"/>
          <w:sz w:val="24"/>
          <w:szCs w:val="24"/>
        </w:rPr>
        <w:t>Nom:……………………………………………………………………………………………………………………………………………………………….. Data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la taul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7599"/>
      </w:tblGrid>
      <w:tr>
        <w:trPr>
          <w:trHeight w:val="973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ca-ES"/>
              </w:rPr>
              <w:t>SINÒNI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ca-E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ca-ES"/>
              </w:rPr>
              <w:t>ANTÒNIMS</w:t>
            </w:r>
          </w:p>
        </w:tc>
      </w:tr>
      <w:tr>
        <w:trPr>
          <w:trHeight w:val="5969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>Són paraules que tenen 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Mogu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Ga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conòmic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Hum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l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Pri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Amp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N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Petit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>Són paraules que tenen 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Mogu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Ga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conòmic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Hum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l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Pri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Amp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N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Petit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42:00Z</dcterms:created>
  <dc:creator>Marisol</dc:creator>
  <dc:description/>
  <dc:language>en-US</dc:language>
  <cp:lastModifiedBy>Usuari</cp:lastModifiedBy>
  <dcterms:modified xsi:type="dcterms:W3CDTF">2006-10-12T17:45:00Z</dcterms:modified>
  <cp:revision>4</cp:revision>
  <dc:subject/>
  <dc:title>SINÒNIMS</dc:title>
</cp:coreProperties>
</file>