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SÍNTESIS DE LLENGUA CATALANA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A COMUNIC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forma de comunicació més perfecte que hi ha és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a llengua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lengua parlada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quan expliquem alguna cosa o escoltem algú que parla.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lengua escrit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m quan escrivim una carta o llegim un llibre.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A SÍL·LABA TÒ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s paraules poden ser agudes, planes o esdrúixoles, segons tenen la síl·laba tònica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 la síl·laba tònica és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l’ultim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la paraula és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agud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la síl·laba tònica és la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penúltim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 paraula és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plan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 la síl·laba tònica és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l'antepenúltim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 paraula és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esdrúixol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LS ACCEN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sempre porta accent obert: àvia. </w:t>
              <w:br/>
            </w:r>
          </w:p>
          <w:p>
            <w:pPr>
              <w:pStyle w:val="NormalWeb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 l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empre porten accent tancat: bambú, espígol.</w:t>
              <w:br/>
            </w:r>
          </w:p>
          <w:p>
            <w:pPr>
              <w:pStyle w:val="NormalWeb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la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orten accent obert quan es pronuncien obertes: pèsol, òliba, i porten accent tancat quan es pronuncien tancades: ximpanzé, xampinyó. </w:t>
              <w:br/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ccentuem les paraules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  <w:u w:val="single"/>
              </w:rPr>
              <w:t>agude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quan acaben en una d’aquestes terminacions: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a, e, i , o, u, as, es is, os us, en, in. </w:t>
              <w:br/>
            </w:r>
          </w:p>
          <w:p>
            <w:pPr>
              <w:pStyle w:val="NormalWeb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ccentuem les paraules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</w:rPr>
              <w:t>plan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quan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o acabe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 cap de les dotze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erminacions anterior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  <w:br/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s paraules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u w:val="single"/>
              </w:rPr>
              <w:t>esdrúixole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les accentuem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ot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LS SON DE LA E I DE LA 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Sons de la 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ot tenir 3 sons diferents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 és una síl·laba àtona té so de vocal neutra: gela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 és en una síl·laba tònica, pot sonar E oberta (pastisset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 és una síl·laba àtona, pot sonar E tancada (tortell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Sons e la O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ot tenir 3 sons diferent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 és una síl·laba àtona sona U:. Com formatg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és en una síl·laba tònica, pot sonar O oberta (carquinyoli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 és una síl·laba àtona, pot sonar O tancada (coca). </w:t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LS NOM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oms individual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els noms que es refereixen a un sol animal, una sola persona o una sola cosa, com palau, bèstia o fantasma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oms col·lectiu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oms que encara que estiguin en singular, es refereixen a un conjunt d’animals, de persones o coses, com arbreda, brancatge o teulada.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oms concret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oms que designen objectes independents i reals: dofí, fornera, àncora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oms abstracte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oms que designen qualitats d’altres objectes: lentitud, elegància, suavitat. aquestes qualitats no existeixen per si mateixes, sinó aplicables a un objecte: la lentitud d’una tortuga, l’elegància d’un nuvi, la suavitat d’una tovallola, etc.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L PLUR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s noms que acaben amb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 àton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an el plural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canviant la 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er una e: bombolla-bombolles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Això fa que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cal canviar algunes lletres</w:t>
            </w:r>
            <w:r>
              <w:rPr>
                <w:rFonts w:cs="Comic Sans MS" w:ascii="Comic Sans MS" w:hAnsi="Comic Sans MS"/>
                <w:sz w:val="28"/>
                <w:szCs w:val="28"/>
              </w:rPr>
              <w:t>: perruca-perruques, llança-llances, monja-monges, …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Molts noms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asculins agut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cabats en 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an el plural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doblan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afegint la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o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pastís-pastissos, cabàs-cabassos. </w:t>
              <w:br/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i ha noms que tenen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la mateixa forma</w:t>
            </w:r>
            <w:r>
              <w:rPr>
                <w:rFonts w:cs="Comic Sans MS" w:ascii="Comic Sans MS" w:hAnsi="Comic Sans MS"/>
                <w:sz w:val="28"/>
                <w:szCs w:val="28"/>
              </w:rPr>
              <w:t>: llapis, dilluns, dimarts, …</w:t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LS DIFTONG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Són grups de dues vocals que es pronuncien amb un mateix cop de veu, és a dir, que pertanyen a la mateix síl·laba.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ELS DÍGRAF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ón conjunts de dues lletres que representen un sol so. Quan separem les síl·labes d’una paraula, alguns dígrafs se separen i altres no.</w:t>
            </w:r>
          </w:p>
          <w:tbl>
            <w:tblPr>
              <w:tblW w:w="7500" w:type="dxa"/>
              <w:jc w:val="left"/>
              <w:tblInd w:w="43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52"/>
              <w:gridCol w:w="4048"/>
            </w:tblGrid>
            <w:tr>
              <w:trPr>
                <w:trHeight w:val="2175" w:hRule="atLeast"/>
              </w:trPr>
              <w:tc>
                <w:tcPr>
                  <w:tcW w:w="3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Web"/>
                    <w:spacing w:before="0" w:after="28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u w:val="single"/>
                    </w:rPr>
                    <w:t>Dígrafs que se separen: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rr: ser-rell</w:t>
                    <w:br/>
                    <w:t>l.l: síl.laba</w:t>
                    <w:br/>
                    <w:t>ss: dis-fres-sa</w:t>
                    <w:br/>
                    <w:t>ix: rei-xa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Web"/>
                    <w:spacing w:before="0" w:after="28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u w:val="single"/>
                    </w:rPr>
                    <w:t>Dígrafs que no se separen: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ll: to-va-lló</w:t>
                    <w:br/>
                    <w:t>ny: ver-go-nya</w:t>
                    <w:br/>
                    <w:t>qu: pa-quet</w:t>
                    <w:br/>
                    <w:t>gu: bo-ti-gu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’OR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erquè una oració tingui sentit, les paraules han d’estar ben ordenades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De vegades, encara que canviem l’ordre de les paraules, l’oració té el mateix sentit.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En canvi, d’altres vegades no passa el mateix. Llavors podem tenir oracions amb un sentit diferent o grups de paraules que no volen dir res.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L SUBJECTE I EL PREDIC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subject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art de l’oració que diu de qui parlem, o qui fa l’acció que expliquem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predicat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art de l’oració en que expliquem alguna cosa del subjecte, diem què és o què fa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nom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és la paraula més important del subjecte per això diem que el nom és el nucli del subject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el verb: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és la paraula més important del predicat per això diem que el verb és el nucli del predicat.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CLASSES D’ORAC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nunciatives.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es que expliquen alguna cosa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Interrogative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es que fan una pregunt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xclamative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es que expressen sorpresa, admiració o estranyesa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xhortatives: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les que donen una ordre o demanen alguna cosa.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Totes aquestes oracions poden ser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afirmatives o negatives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. Les negatives hi surt la paraula No o altres com: ningú, gens, mai, enlloc, 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23:00Z</dcterms:created>
  <dc:creator>com</dc:creator>
  <dc:description/>
  <cp:keywords/>
  <dc:language>en-US</dc:language>
  <cp:lastModifiedBy>com</cp:lastModifiedBy>
  <dcterms:modified xsi:type="dcterms:W3CDTF">2009-07-20T18:23:00Z</dcterms:modified>
  <cp:revision>2</cp:revision>
  <dc:subject/>
  <dc:title>RESUM DE LLENGUA DE 4rt,</dc:title>
</cp:coreProperties>
</file>