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thickThinMediumGap" w:sz="24" w:space="0" w:color="FFFF00"/>
              <w:left w:val="thickThinMediumGap" w:sz="24" w:space="0" w:color="FFFF00"/>
              <w:bottom w:val="thickThinMediumGap" w:sz="24" w:space="0" w:color="FFFF00"/>
              <w:right w:val="thickThinMediumGap" w:sz="24" w:space="0" w:color="FF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800000"/>
                <w:sz w:val="32"/>
                <w:szCs w:val="32"/>
              </w:rPr>
              <w:t>TEXT INSTRUCTIU. DEFINICIÓ</w:t>
            </w:r>
          </w:p>
        </w:tc>
      </w:tr>
      <w:tr>
        <w:trPr/>
        <w:tc>
          <w:tcPr>
            <w:tcW w:w="8644" w:type="dxa"/>
            <w:tcBorders>
              <w:top w:val="thickThinMediumGap" w:sz="24" w:space="0" w:color="FFFF00"/>
              <w:left w:val="thickThinMediumGap" w:sz="24" w:space="0" w:color="FFFF00"/>
              <w:bottom w:val="thickThinMediumGap" w:sz="24" w:space="0" w:color="FFFF00"/>
              <w:right w:val="thickThinMediumGap" w:sz="24" w:space="0" w:color="FFFF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8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l text instructiu ens explica de manera clara i entenedor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m es fa alguna cos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er a què serveix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 com funcion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vint un petit esquema o dibuix ajuda a entendre millor les instruccion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ón textos instructiu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s regles d’un joc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recepta de cuin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s recomanacion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 map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 itinerar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 consell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a not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a invitació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 experimen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644" w:type="dxa"/>
            <w:tcBorders>
              <w:top w:val="thickThinMediumGap" w:sz="24" w:space="0" w:color="FFFF00"/>
              <w:left w:val="thickThinMediumGap" w:sz="24" w:space="0" w:color="FFFF00"/>
              <w:bottom w:val="thickThinMediumGap" w:sz="24" w:space="0" w:color="FFFF00"/>
              <w:right w:val="thickThinMediumGap" w:sz="24" w:space="0" w:color="FF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800000"/>
                <w:sz w:val="32"/>
                <w:szCs w:val="32"/>
              </w:rPr>
              <w:t>INSTRUCCIONS</w:t>
            </w:r>
          </w:p>
        </w:tc>
      </w:tr>
      <w:tr>
        <w:trPr/>
        <w:tc>
          <w:tcPr>
            <w:tcW w:w="8644" w:type="dxa"/>
            <w:tcBorders>
              <w:top w:val="thickThinMediumGap" w:sz="24" w:space="0" w:color="FFFF00"/>
              <w:left w:val="thickThinMediumGap" w:sz="24" w:space="0" w:color="FFFF00"/>
              <w:bottom w:val="thickThinMediumGap" w:sz="24" w:space="0" w:color="FFFF00"/>
              <w:right w:val="thickThinMediumGap" w:sz="24" w:space="0" w:color="FFFF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s instruccions han de ser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Precises</w:t>
            </w:r>
            <w:r>
              <w:rPr>
                <w:rFonts w:cs="Comic Sans MS" w:ascii="Comic Sans MS" w:hAnsi="Comic Sans MS"/>
                <w:sz w:val="28"/>
                <w:szCs w:val="28"/>
              </w:rPr>
              <w:t>, perquè han d’utilitzar la paraula adient per a cada cosa o per a cada acció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Ordenades</w:t>
            </w:r>
            <w:r>
              <w:rPr>
                <w:rFonts w:cs="Comic Sans MS" w:ascii="Comic Sans MS" w:hAnsi="Comic Sans MS"/>
                <w:sz w:val="28"/>
                <w:szCs w:val="28"/>
              </w:rPr>
              <w:t>, perquè han d’indicar l’ordre de dur a terme les accions. Cal escriure sempre l’una sota l’altr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Completes però breus</w:t>
            </w:r>
            <w:r>
              <w:rPr>
                <w:rFonts w:cs="Comic Sans MS" w:ascii="Comic Sans MS" w:hAnsi="Comic Sans MS"/>
                <w:sz w:val="28"/>
                <w:szCs w:val="28"/>
              </w:rPr>
              <w:t>, perquè no hi ha de sobrar ni faltar r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644" w:type="dxa"/>
            <w:tcBorders>
              <w:top w:val="thickThinMediumGap" w:sz="24" w:space="0" w:color="FFFF00"/>
              <w:left w:val="thickThinMediumGap" w:sz="24" w:space="0" w:color="FFFF00"/>
              <w:bottom w:val="thickThinMediumGap" w:sz="24" w:space="0" w:color="FFFF00"/>
              <w:right w:val="thickThinMediumGap" w:sz="24" w:space="0" w:color="FF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800000"/>
                <w:sz w:val="32"/>
                <w:szCs w:val="32"/>
              </w:rPr>
              <w:t>TEXT INSTRUCTIU. LES REGLES D’UN JOC.</w:t>
            </w:r>
          </w:p>
        </w:tc>
      </w:tr>
      <w:tr>
        <w:trPr/>
        <w:tc>
          <w:tcPr>
            <w:tcW w:w="8644" w:type="dxa"/>
            <w:tcBorders>
              <w:top w:val="thickThinMediumGap" w:sz="24" w:space="0" w:color="FFFF00"/>
              <w:left w:val="thickThinMediumGap" w:sz="24" w:space="0" w:color="FFFF00"/>
              <w:bottom w:val="thickThinMediumGap" w:sz="24" w:space="0" w:color="FFFF00"/>
              <w:right w:val="thickThinMediumGap" w:sz="24" w:space="0" w:color="FFFF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 tipus de text instructiu són les regles d’un joc, perquè ens expliquen com s’hi ha de jugar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an de contenir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m del joc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mbre de jugadors que hi poden participar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terial que es necessit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loc on s’ha de practicar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nàmica del joc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ariants del joc, si en té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thickThinMediumGap" w:sz="24" w:space="0" w:color="FFFF00"/>
              <w:left w:val="thickThinMediumGap" w:sz="24" w:space="0" w:color="FFFF00"/>
              <w:bottom w:val="thickThinMediumGap" w:sz="24" w:space="0" w:color="FFFF00"/>
              <w:right w:val="thickThinMediumGap" w:sz="24" w:space="0" w:color="FF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800000"/>
                <w:sz w:val="32"/>
                <w:szCs w:val="32"/>
              </w:rPr>
              <w:t>TEXT INSTRUCTIU. LES RECOMANACIONS</w:t>
            </w:r>
          </w:p>
        </w:tc>
      </w:tr>
      <w:tr>
        <w:trPr/>
        <w:tc>
          <w:tcPr>
            <w:tcW w:w="8644" w:type="dxa"/>
            <w:tcBorders>
              <w:top w:val="thickThinMediumGap" w:sz="24" w:space="0" w:color="FFFF00"/>
              <w:left w:val="thickThinMediumGap" w:sz="24" w:space="0" w:color="FFFF00"/>
              <w:bottom w:val="thickThinMediumGap" w:sz="24" w:space="0" w:color="FFFF00"/>
              <w:right w:val="thickThinMediumGap" w:sz="24" w:space="0" w:color="FFFF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br/>
            </w:r>
            <w:r>
              <w:rPr>
                <w:rFonts w:cs="Comic Sans MS" w:ascii="Comic Sans MS" w:hAnsi="Comic Sans MS"/>
                <w:sz w:val="28"/>
                <w:szCs w:val="28"/>
              </w:rPr>
              <w:t>Són consells que es donen a algú perquè els posi en pràctica. Poden fer-se oralment o per escrit, per exemple en un fulle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Fullet o cartell de recomanacions. Procedimen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imer escriure el títo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sprés les recomanacions, les unes sota les altres. Podem començar-les amb les expressions “Heu de...” o “No heu de...”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Exemple: SORTIDA A LA SELV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- Heu de posar-vos repel·lent d’insect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- No us heu de separar del camí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- Heu de portar un impermeabl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- Heu de portar posades botes d’aigu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- Heu de parlar fluixe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39:00Z</dcterms:created>
  <dc:creator>com</dc:creator>
  <dc:description/>
  <cp:keywords/>
  <dc:language>en-US</dc:language>
  <cp:lastModifiedBy>com</cp:lastModifiedBy>
  <dcterms:modified xsi:type="dcterms:W3CDTF">2008-11-10T11:39:00Z</dcterms:modified>
  <cp:revision>2</cp:revision>
  <dc:subject/>
  <dc:title>TEXT INSTRUCTIU</dc:title>
</cp:coreProperties>
</file>