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característique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Musicalitat: </w:t>
            </w:r>
            <w:r>
              <w:rPr>
                <w:rFonts w:cs="Comic Sans MS" w:ascii="Comic Sans MS" w:hAnsi="Comic Sans MS"/>
                <w:sz w:val="28"/>
                <w:szCs w:val="28"/>
              </w:rPr>
              <w:t>ritme, rima, 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Ús especial del llenguatge: </w:t>
            </w:r>
            <w:r>
              <w:rPr>
                <w:rFonts w:cs="Comic Sans MS" w:ascii="Comic Sans MS" w:hAnsi="Comic Sans MS"/>
                <w:sz w:val="28"/>
                <w:szCs w:val="28"/>
              </w:rPr>
              <w:t>onomatopeies, sentit figurat, comparacions, metàfores, ..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Una poesia o un poem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una composició literària, que expressa idees o sentiments, formada per un nombre variable de verso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highlight w:val="yellow"/>
                <w:u w:val="single"/>
              </w:rPr>
              <w:t>Rialla d’abril d’Apel·les Mest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vui quin riure el cirerer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 vell com és, quina alegria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 bon matí, que ri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’ha dat en veure’m el bon dia!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nçà i enllà, quan he arrib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 cor obert ha estès les bran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 per la cara m’ha tir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ues grapades de flors blanqu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Un ver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 vers és una paraula o un conjunt de paraules que formen una ratlla d’un poe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vui quin riure el cirerer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Una estrofa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da grup de versos, separat dels altres per un espai, és una estrof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Avui quin riure el cirerer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Tot vell com és, quina alegria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De bon matí, que rial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m’ha dat en veure’m el bon dia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Nom dels verso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s versos reben noms diferents segons el nombre de síl·labes que tene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nosíl·labs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síl·labs 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síl·labs 3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drisíl·labs 4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ntasíl·labs 5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xasíl·labs 6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ptasíl·labs 7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ctosíl·labs 8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Nom de les estrofe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s versos s’organitzen en estrofes, que reben un nom diferent segon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 de ver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 de síl·labes dels versos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dol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rc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rt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inte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a forma dels poemes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es línies d’un poema s’anomene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verso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 els grups de versos s’anomenen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estrof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estrofes estan separades entre elles per línies en blan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bitualment, el títol es posa al principi, i el nom de la persona que l’ha escrit es posa al fi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La gavin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!, gavina voladora, que volteges prop del ma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l pas del vent mar enfora vas voltant fins arrib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a platja assolellada, platja de dolços record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dia i nit hi fa estada la nina dels meus amo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!, gavina voladora, que volteges prop del ma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al pas del vent mar enfora vas voltant fins arrib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la platja assolellada, platja de dolços record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n dia i nit hi fa estada la nina dels meus amo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us amor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 la vegis sola prop la quieta onad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óna-li la besada que li envio més ferven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gues-li que sento dolça melang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que en ella penso en tot mo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H!, si igual que tu gavina, el mar pogués jo travess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s arribar a la platja, on tan dolç és recorda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veure la imatge bruna, en el seu bell despertar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 la nina que entre somnis és tan grat d’acariciar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Quan la vegis sola prop la quieta onada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óna-li la besada que li envio més fervent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gues-li que sento dolça melang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que en ella penso en tot mo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letra i música: Frederic Sir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Tipus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20"/>
                <w:szCs w:val="32"/>
                <w:u w:val="single"/>
              </w:rPr>
            </w:pPr>
            <w:r>
              <w:rPr>
                <w:rFonts w:cs="Comic Sans MS" w:ascii="Comic Sans MS" w:hAnsi="Comic Sans MS"/>
                <w:color w:val="FFFFFF"/>
                <w:sz w:val="20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’iniciació al món poèti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ndevinal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lòg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tes popul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dolí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frany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mbarbussamen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: Rodolí.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El formen dos versos que tenen el mateix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it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és a dir, el mateix nombre se síl·labes, i la mateixa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ima</w:t>
            </w:r>
            <w:r>
              <w:rPr>
                <w:rFonts w:cs="Comic Sans MS" w:ascii="Comic Sans MS" w:hAnsi="Comic Sans MS"/>
                <w:sz w:val="28"/>
                <w:szCs w:val="28"/>
              </w:rPr>
              <w:t>, és a dir, que les últimes lletres de cada vers sonen igu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ateixa rima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m que sóc un clarí n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 la boca a l’esquel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  <w:t>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Mateix ritme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Com-que-sóc-un-cla-rí-n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>de-la-bo-caa-l’es-que-le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720"/>
        <w:gridCol w:w="900"/>
      </w:tblGrid>
      <w:tr>
        <w:trPr/>
        <w:tc>
          <w:tcPr>
            <w:tcW w:w="8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Autorevisió signific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b/>
                <w:color w:val="FFFFFF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FFFF"/>
                <w:sz w:val="32"/>
                <w:szCs w:val="32"/>
              </w:rPr>
              <w:t>text poètic.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cepte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í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s inventat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 riure, pensar, plorar, somriure, ..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 ha paraules variades, noves, atraients, ..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i és necessari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880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8"/>
        <w:gridCol w:w="760"/>
        <w:gridCol w:w="855"/>
      </w:tblGrid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l títol correspon a la idea més important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 repeteixen sons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 ha comparacions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forma o dibuix correspon a allò que diu el poema.</w:t>
            </w:r>
          </w:p>
        </w:tc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1:00Z</dcterms:created>
  <dc:creator>com</dc:creator>
  <dc:description/>
  <cp:keywords/>
  <dc:language>en-US</dc:language>
  <cp:lastModifiedBy>Generalitat de Catalunya</cp:lastModifiedBy>
  <dcterms:modified xsi:type="dcterms:W3CDTF">2013-10-13T10:24:00Z</dcterms:modified>
  <cp:revision>3</cp:revision>
  <dc:subject/>
  <dc:title>Text poètic: Una poesia o un poema</dc:title>
</cp:coreProperties>
</file>