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"/>
        <w:gridCol w:w="4088"/>
        <w:gridCol w:w="52"/>
        <w:gridCol w:w="3365"/>
        <w:gridCol w:w="55"/>
      </w:tblGrid>
      <w:tr>
        <w:trPr/>
        <w:tc>
          <w:tcPr>
            <w:tcW w:w="8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s grafies tj/tg</w:t>
            </w:r>
          </w:p>
        </w:tc>
      </w:tr>
      <w:tr>
        <w:trPr/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fia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mpl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tj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ant de les vocals a, o, u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otj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tj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tjuï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tg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ant de les vocals e, 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colat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satgis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</w:r>
          </w:p>
        </w:tc>
      </w:tr>
      <w:tr>
        <w:trPr/>
        <w:tc>
          <w:tcPr>
            <w:tcW w:w="8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afies tx/ig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fia</w:t>
            </w:r>
          </w:p>
        </w:tc>
        <w:tc>
          <w:tcPr>
            <w:tcW w:w="4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</w:t>
            </w:r>
          </w:p>
        </w:tc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mpl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tx</w:t>
            </w:r>
          </w:p>
        </w:tc>
        <w:tc>
          <w:tcPr>
            <w:tcW w:w="4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re voca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 final de paraula quan els derivats s’escriuen amb tx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tx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squitx -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squitxa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8"/>
              </w:rPr>
            </w:pPr>
            <w:r>
              <w:rPr>
                <w:rFonts w:cs="Comic Sans MS" w:ascii="Comic Sans MS" w:hAnsi="Comic Sans MS"/>
                <w:i/>
                <w:sz w:val="20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ig</w:t>
            </w:r>
          </w:p>
        </w:tc>
        <w:tc>
          <w:tcPr>
            <w:tcW w:w="4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 final de paraula quan els derivats s’escriuen amb g/j o tg/tj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oig -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ro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repig-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trepitja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8"/>
              </w:rPr>
            </w:pPr>
            <w:r>
              <w:rPr>
                <w:rFonts w:cs="Comic Sans MS" w:ascii="Comic Sans MS" w:hAnsi="Comic Sans MS"/>
                <w:i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so de tj/tg i el de tx/ig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Desitgen/pitjor; empatx/marei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ada parella conté el mateix so, encara que les grafies siguin diferents. La 1a parella presenta un so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ono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la 2a un so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ord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ite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bril diu al maig: jo no he plogut, tu plou a rai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l maig, cada dia un rai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Embarbussament 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ze jutges d’un jutjat mengen fetge d’un penj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 el penjat es despengés, es menjaria els setze fetg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s setze jutges que l’han jutj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43:00Z</dcterms:created>
  <dc:creator>com</dc:creator>
  <dc:description/>
  <cp:keywords/>
  <dc:language>en-US</dc:language>
  <cp:lastModifiedBy>com</cp:lastModifiedBy>
  <dcterms:modified xsi:type="dcterms:W3CDTF">2008-12-28T09:43:00Z</dcterms:modified>
  <cp:revision>2</cp:revision>
  <dc:subject/>
  <dc:title>Les grafies tj/tg</dc:title>
</cp:coreProperties>
</file>