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none"/>
        </w:rPr>
      </w:pPr>
      <w:r>
        <w:rPr>
          <w:b/>
          <w:sz w:val="40"/>
          <w:highlight w:val="red"/>
          <w:u w:val="none"/>
        </w:rPr>
        <w:t>RONDALLA D’UN TROBADOR D’AVUI</w:t>
      </w:r>
    </w:p>
    <w:p>
      <w:pPr>
        <w:pStyle w:val="Heading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Vet aquí que, ara fa tres cursos, va arribar a les nostres contrades un fadrí, alt eixerit i rialler muntat en un cavall vermell; al que per palla dóna gas-oil, en comptes de ferradures duu rodes i on no es senten renills, sinó els Pets.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El nostre jove cavaller no duia espasa, ell porta cresta. Vesteix sovint amb texans, samarreta groga i calçat esportiu. Domina el llenguatge de les partitures. És un trobador, un joglar, que va d’escola a escola carregat d’un munt de coses.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Aquest trobador, batejat amb el nom de Gerard i que a la Zer El Sió és conegut com el mestre de música i plàstica; ve d’Artesa de Lleida. Una terra on, segons ell mateix explica, no sovinteja la pluja.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El mestre Gerard es va fer apreciar de seguida per menuts i grans. Amb ell aprenem a estimar la música, el cant, la dansa, la pintura i a alguna que altra art plàstica més. Ens cultiva l’oïda i ens estimula la creativitat i la imaginació.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Però no és tan sols per tots aquests coneixements tan preuats que estimem al mestre Gerard. T’estimem pel teu tracte, per la teva dedicació, pel teu entusiasme i sobre tot per la teva estima.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Gràcies mestre i que en aquest nou capítol de la teva vida soni sempre una dolça música.  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rFonts w:eastAsia="Comic Sans MS"/>
          <w:sz w:val="28"/>
          <w:u w:val="none"/>
        </w:rPr>
      </w:pPr>
      <w:r>
        <w:rPr>
          <w:rFonts w:eastAsia="Comic Sans MS"/>
          <w:sz w:val="28"/>
          <w:u w:val="none"/>
        </w:rPr>
        <w:t xml:space="preserve"> </w:t>
      </w:r>
    </w:p>
    <w:p>
      <w:pPr>
        <w:pStyle w:val="Heading"/>
        <w:jc w:val="right"/>
        <w:rPr/>
      </w:pPr>
      <w:r>
        <w:rPr>
          <w:rFonts w:eastAsia="Comic Sans MS"/>
          <w:sz w:val="28"/>
          <w:u w:val="none"/>
        </w:rPr>
        <w:t xml:space="preserve"> </w:t>
      </w:r>
      <w:r>
        <w:rPr>
          <w:i/>
          <w:sz w:val="28"/>
          <w:u w:val="none"/>
        </w:rPr>
        <w:t>Els teus alumnes de Butsènit.</w:t>
      </w:r>
    </w:p>
    <w:p>
      <w:pPr>
        <w:pStyle w:val="Heading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23:00Z</dcterms:created>
  <dc:creator>PIE</dc:creator>
  <dc:description/>
  <dc:language>en-US</dc:language>
  <cp:lastModifiedBy>Gerard</cp:lastModifiedBy>
  <cp:lastPrinted>2005-05-03T12:33:00Z</cp:lastPrinted>
  <dcterms:modified xsi:type="dcterms:W3CDTF">2006-10-18T07:24:00Z</dcterms:modified>
  <cp:revision>4</cp:revision>
  <dc:subject/>
  <dc:title>Dues roses, una vida</dc:title>
</cp:coreProperties>
</file>