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right="-7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5120</wp:posOffset>
                </wp:positionH>
                <wp:positionV relativeFrom="paragraph">
                  <wp:posOffset>1325245</wp:posOffset>
                </wp:positionV>
                <wp:extent cx="457200" cy="3429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4.35pt" to="561.55pt,1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5120</wp:posOffset>
                </wp:positionH>
                <wp:positionV relativeFrom="paragraph">
                  <wp:posOffset>166814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31.35pt" to="579.5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8120</wp:posOffset>
                </wp:positionH>
                <wp:positionV relativeFrom="paragraph">
                  <wp:posOffset>1325245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04.35pt" to="660.55pt,1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8120</wp:posOffset>
                </wp:positionH>
                <wp:positionV relativeFrom="paragraph">
                  <wp:posOffset>1668145</wp:posOffset>
                </wp:positionV>
                <wp:extent cx="6858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31.35pt" to="669.55pt,1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6820</wp:posOffset>
                </wp:positionH>
                <wp:positionV relativeFrom="paragraph">
                  <wp:posOffset>109664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86.35pt" to="705.55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61120</wp:posOffset>
                </wp:positionH>
                <wp:positionV relativeFrom="paragraph">
                  <wp:posOffset>109664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86.35pt" to="714.5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782445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0.35pt" to="138.55pt,1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223964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6.35pt" to="147.5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31540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48.35pt" to="93.6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361124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4.35pt" to="138.55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639945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65.35pt" to="48.55pt,3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498284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92.35pt" to="120.5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44113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7.35pt" to="372.55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521144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10.35pt" to="426.5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8020</wp:posOffset>
                </wp:positionH>
                <wp:positionV relativeFrom="paragraph">
                  <wp:posOffset>281114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21.35pt" to="552.6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8020</wp:posOffset>
                </wp:positionH>
                <wp:positionV relativeFrom="paragraph">
                  <wp:posOffset>292544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30.35pt" to="570.55pt,2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18020</wp:posOffset>
                </wp:positionH>
                <wp:positionV relativeFrom="paragraph">
                  <wp:posOffset>315404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248.35pt" to="588.55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2320</wp:posOffset>
                </wp:positionH>
                <wp:positionV relativeFrom="paragraph">
                  <wp:posOffset>41827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29.35pt" to="624.55pt,3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5220</wp:posOffset>
                </wp:positionH>
                <wp:positionV relativeFrom="paragraph">
                  <wp:posOffset>3954145</wp:posOffset>
                </wp:positionV>
                <wp:extent cx="457200" cy="228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11.35pt" to="624.55pt,3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8020</wp:posOffset>
                </wp:positionH>
                <wp:positionV relativeFrom="paragraph">
                  <wp:posOffset>5782945</wp:posOffset>
                </wp:positionV>
                <wp:extent cx="1257300" cy="3429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455.35pt" to="651.55pt,4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6620</wp:posOffset>
                </wp:positionH>
                <wp:positionV relativeFrom="paragraph">
                  <wp:posOffset>5782945</wp:posOffset>
                </wp:positionV>
                <wp:extent cx="10287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455.35pt" to="651.55pt,4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1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0" cy="1714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32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685800" cy="1028700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494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2540" t="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4pt" to="476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9pt" to="476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914400" cy="114300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03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457200" cy="1257300"/>
                <wp:effectExtent l="5080" t="1905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458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28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457200" cy="571500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206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42900" cy="114300"/>
                <wp:effectExtent l="0" t="5080" r="190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197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0" t="63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97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571500" cy="1943100"/>
                <wp:effectExtent l="15240" t="0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215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3965</wp:posOffset>
                </wp:positionH>
                <wp:positionV relativeFrom="paragraph">
                  <wp:posOffset>3611880</wp:posOffset>
                </wp:positionV>
                <wp:extent cx="407035" cy="1875155"/>
                <wp:effectExtent l="2159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84.4pt" to="229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3810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pt" to="125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6pt" to="17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2801620</wp:posOffset>
                </wp:positionV>
                <wp:extent cx="3105150" cy="8134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343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ELS AN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u w:val="single"/>
                              </w:rPr>
                              <w:t>TI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4.5pt;height:64.05pt;mso-wrap-distance-left:9.05pt;mso-wrap-distance-right:9.05pt;mso-wrap-distance-top:0pt;mso-wrap-distance-bottom:0pt;margin-top:220.6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ELS AN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u w:val="single"/>
                        </w:rPr>
                        <w:t>TI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-170180</wp:posOffset>
                </wp:positionV>
                <wp:extent cx="2876550" cy="14376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highlight w:val="darkYellow"/>
                                <w:u w:val="single"/>
                              </w:rPr>
                              <w:t>PA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stat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ón les dues semirec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èrtex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l punt on es trob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3.2pt;mso-wrap-distance-left:9.05pt;mso-wrap-distance-right:9.05pt;mso-wrap-distance-top:0pt;mso-wrap-distance-bottom:0pt;margin-top:-13.4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highlight w:val="darkYellow"/>
                          <w:u w:val="single"/>
                        </w:rPr>
                        <w:t>PART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ostat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ón les dues semirec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èrtex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l punt on es trob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4095</wp:posOffset>
                </wp:positionH>
                <wp:positionV relativeFrom="paragraph">
                  <wp:posOffset>2458720</wp:posOffset>
                </wp:positionV>
                <wp:extent cx="3105150" cy="8134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Complementari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s angles que sumen 9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05pt;mso-wrap-distance-left:9.05pt;mso-wrap-distance-right:9.05pt;mso-wrap-distance-top:0pt;mso-wrap-distance-bottom:0pt;margin-top:193.6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Complementari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os angles que sumen 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4859020</wp:posOffset>
                </wp:positionV>
                <wp:extent cx="2876550" cy="8134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Pl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6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05pt;mso-wrap-distance-left:9.05pt;mso-wrap-distance-right:9.05pt;mso-wrap-distance-top:0pt;mso-wrap-distance-bottom:0pt;margin-top:382.6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Ple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36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847975</wp:posOffset>
                </wp:positionV>
                <wp:extent cx="2876550" cy="8134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Rect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05pt;mso-wrap-distance-left:9.05pt;mso-wrap-distance-right:9.05pt;mso-wrap-distance-top:0pt;mso-wrap-distance-bottom:0pt;margin-top:22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Recte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305</wp:posOffset>
                </wp:positionH>
                <wp:positionV relativeFrom="paragraph">
                  <wp:posOffset>1544320</wp:posOffset>
                </wp:positionV>
                <wp:extent cx="2876550" cy="8134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Agut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de 90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05pt;mso-wrap-distance-left:9.05pt;mso-wrap-distance-right:9.05pt;mso-wrap-distance-top:0pt;mso-wrap-distance-bottom:0pt;margin-top:121.6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Agut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- de 90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4095</wp:posOffset>
                </wp:positionH>
                <wp:positionV relativeFrom="paragraph">
                  <wp:posOffset>3601720</wp:posOffset>
                </wp:positionV>
                <wp:extent cx="3105150" cy="8134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Suplementari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s angles que sumen 18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05pt;mso-wrap-distance-left:9.05pt;mso-wrap-distance-right:9.05pt;mso-wrap-distance-top:0pt;mso-wrap-distance-bottom:0pt;margin-top:283.6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Suplementari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os angles que sumen 1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990975</wp:posOffset>
                </wp:positionV>
                <wp:extent cx="2876550" cy="10477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Obtú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+ 90º i  – 18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31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Obtú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+ 90º i  – 1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830320</wp:posOffset>
                </wp:positionV>
                <wp:extent cx="2350770" cy="8134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Pl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80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64.05pt;mso-wrap-distance-left:9.05pt;mso-wrap-distance-right:9.05pt;mso-wrap-distance-top:0pt;mso-wrap-distance-bottom:0pt;margin-top:301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Pl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18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2695</wp:posOffset>
                </wp:positionH>
                <wp:positionV relativeFrom="paragraph">
                  <wp:posOffset>4744720</wp:posOffset>
                </wp:positionV>
                <wp:extent cx="2876550" cy="16192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Oposats pel vèrtex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enen el mateix vèrtex i  els costats de l’un són la prolongació dels costats de l’altre.  Aquests angles són igu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5pt;mso-wrap-distance-left:9.05pt;mso-wrap-distance-right:9.05pt;mso-wrap-distance-top:0pt;mso-wrap-distance-bottom:0pt;margin-top:373.6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Oposats pel vèrtex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enen el mateix vèrtex i  els costats de l’un són la prolongació dels costats de l’altre.  Aquests angles són ig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-170180</wp:posOffset>
                </wp:positionV>
                <wp:extent cx="3219450" cy="1276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highlight w:val="darkYellow"/>
                                <w:u w:val="single"/>
                              </w:rPr>
                              <w:t>MES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l transportador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És un semicercle graduat que serveix per mesurar ang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l grau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És la unitat de mesura d’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-13.4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highlight w:val="darkYellow"/>
                          <w:u w:val="single"/>
                        </w:rPr>
                        <w:t>MESU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l transportador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És un semicercle graduat que serveix per mesurar ang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l grau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És la unitat de mesura d’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2695</wp:posOffset>
                </wp:positionH>
                <wp:positionV relativeFrom="paragraph">
                  <wp:posOffset>-170180</wp:posOffset>
                </wp:positionV>
                <wp:extent cx="3119120" cy="21907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highlight w:val="darkYellow"/>
                                <w:u w:val="single"/>
                              </w:rPr>
                              <w:t>ES REPRESEN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b una lletr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mb el símbo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^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 so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mb tres lletr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mb el mateix símbol al capdamunt. La lletra del mig correspon al vèrtex.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OB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172.5pt;mso-wrap-distance-left:9.05pt;mso-wrap-distance-right:9.05pt;mso-wrap-distance-top:0pt;mso-wrap-distance-bottom:0pt;margin-top:-13.4pt;mso-position-vertical-relative:text;margin-left:4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highlight w:val="darkYellow"/>
                          <w:u w:val="single"/>
                        </w:rPr>
                        <w:t>ES REPRESENT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mb una lletr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mb el símbol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^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 so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mb tres lletre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mb el mateix símbol al capdamunt. La lletra del mig correspon al vèrtex.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OB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2980690" cy="9232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darkYellow"/>
                              </w:rPr>
                              <w:t>Bisectriu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la recta que divideix un angle en dos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gu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2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highlight w:val="darkYellow"/>
                        </w:rPr>
                        <w:t>Bisectriu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És la recta que divideix un angle en dos ang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gu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right="-75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625475</wp:posOffset>
                </wp:positionV>
                <wp:extent cx="731520" cy="25146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9.25pt" to="22.65pt,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3230</wp:posOffset>
                </wp:positionH>
                <wp:positionV relativeFrom="paragraph">
                  <wp:posOffset>899795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70.85pt" to="28.0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625475</wp:posOffset>
                </wp:positionV>
                <wp:extent cx="914400" cy="36576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9.25pt" to="137.8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991235</wp:posOffset>
                </wp:positionV>
                <wp:extent cx="1143000" cy="1143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8.05pt" to="155.8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0</wp:posOffset>
                </wp:positionH>
                <wp:positionV relativeFrom="paragraph">
                  <wp:posOffset>625475</wp:posOffset>
                </wp:positionV>
                <wp:extent cx="114300" cy="114300"/>
                <wp:effectExtent l="3810" t="381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9.25pt" to="-11.5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899795</wp:posOffset>
                </wp:positionV>
                <wp:extent cx="114300" cy="114300"/>
                <wp:effectExtent l="0" t="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0.85pt" to="24.45pt,7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8370</wp:posOffset>
                </wp:positionH>
                <wp:positionV relativeFrom="paragraph">
                  <wp:posOffset>80835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3.65pt" to="73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1256030</wp:posOffset>
                </wp:positionV>
                <wp:extent cx="2602230" cy="10941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u w:val="single"/>
                              </w:rPr>
                              <w:t>CONCEP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s l’espai comprès entre dues semirectes que tenen el mateix ori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6.15pt;mso-wrap-distance-left:9.05pt;mso-wrap-distance-right:9.05pt;mso-wrap-distance-top:0pt;mso-wrap-distance-bottom:0pt;margin-top:98.9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u w:val="single"/>
                        </w:rPr>
                        <w:t>CONCEP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s l’espai comprès entre dues semirectes que tenen el mateix or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............................................................................................................   Data..........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Dibuixa un angle i assenyala les seves parts.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De quines maneres podem anomenar un angle?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Com s’anomena l’aparell per a mesurar angles?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- Dibuixa un angle de 30º, un de 90º, un de 140º, un de 180º i un de 360º. Indica  el tipus d’angle que és cadascun.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- Dibuixa angles oposats pel vèrtex. Pinta’ls del mateix color.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- Traça la bisectriu d’un angle recte.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- Quin és el complementari d’un angle de 40º 30’ ?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- Quin és el suplementari d’un angle de 120º 17’ 32” ?</w:t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ind w:right="-75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7:00Z</dcterms:created>
  <dc:creator>USUARI</dc:creator>
  <dc:description/>
  <dc:language>en-US</dc:language>
  <cp:lastModifiedBy>Gerard</cp:lastModifiedBy>
  <cp:lastPrinted>2006-02-16T12:06:00Z</cp:lastPrinted>
  <dcterms:modified xsi:type="dcterms:W3CDTF">2006-12-13T08:52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</dc:title>
</cp:coreProperties>
</file>