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  <w:highlight w:val="red"/>
              </w:rPr>
              <w:t>1r TRIME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ÀREA DE MATEMÀTIQUES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1-2-3-4-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1-2-3-4-5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highlight w:val="cyan"/>
              </w:rPr>
              <w:t>CICLE INICIAL -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  <w:highlight w:val="magenta"/>
              </w:rPr>
              <w:t>CICLE INICIAL - 2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ritmètic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– 1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omposició de nomb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èries creixents i decreix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s equival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a, resta, horitzontals i vertica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es: +, -, =, &lt;, &g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bles fins a 5+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- 3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a i resta horitzontal i vertic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a vertical de tres suma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es: &lt;, &gt;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a portant dese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ats, desenes i cente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composició del 10 100 i 2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Mesura 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</w:rPr>
              <w:t>Dins - fora, llarg - curt, alt - baix, petit – mitjà - gro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</w:rPr>
              <w:t>Sobre - sota, davant - darrere, a prop – lluny - entr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</w:rPr>
              <w:t>Dreta - esquerr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pte de dad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edes d’1 a 50 cèntim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llets i monedes fins a 100 euros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eometri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ínies rectes i corb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ínies obertes i tancad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ració de longitud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. Línies rectes i corb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ínia poligonal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ínies tancades i obert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ra, domini interior i exterio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ígons: triangle, quadrat, rectangl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cle i circumferènci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èrtex i costat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ció de figures. Simetri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s del reg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Estadística</w:t>
            </w:r>
          </w:p>
        </w:tc>
      </w:tr>
      <w:tr>
        <w:trPr>
          <w:trHeight w:val="124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ció de les dad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tenir informació d’una imat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roblemes</w:t>
            </w:r>
          </w:p>
        </w:tc>
      </w:tr>
      <w:tr>
        <w:trPr>
          <w:trHeight w:val="1949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</w:rPr>
              <w:t>Resolució gràfica i numèrica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</w:rPr>
              <w:t>Problemes</w:t>
            </w:r>
            <w:r>
              <w:rPr/>
              <w:t xml:space="preserve"> de </w:t>
            </w:r>
            <w:r>
              <w:rPr>
                <w:rFonts w:cs="Verdana" w:ascii="Verdana" w:hAnsi="Verdana"/>
              </w:rPr>
              <w:t>suma com a unió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es de comparació, unió i igualació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sió de l’enuncia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olució numèrica i gràfic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ar les dades a partir de l’operació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  <w:highlight w:val="yellow"/>
              </w:rPr>
              <w:t>2n TRIME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ÀREA DE MATEMÀTIQUES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6-7-8-9-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6-7-8-9-10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highlight w:val="cyan"/>
              </w:rPr>
              <w:t>CICLE INICIAL -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  <w:highlight w:val="magenta"/>
              </w:rPr>
              <w:t>CICLE INICIAL - 2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ritmètic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– 6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omposició de nombr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ració de nombr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es &lt;,&g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es i rest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and abse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resta com a diferènc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enes unita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erior i posterio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les fins a 10+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– 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ració de nombres de 3 xif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omposici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a portant desenes i cente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ta llev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ultiplicació com a sumands repeti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le i trip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les del 2, 3, 5, 1, 10 i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e 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ta numèrica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Mesura 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edes d’1 i 2 euro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tar de 2 2n 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llet de 10 euro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tar de 10 en 1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llet de 5 euro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llets de 10, 20 i 50 euro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€ = 100 cèntim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llets de 100, 200, i 500 euro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eitat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eometri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cionar cossos geomètric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r cossos geomètrics en diferents posicion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r el punt de vista en l’espa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r les peces en un mosaic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</w:rPr>
              <w:t>Orientació en la quadrícula. Coordenad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cions en el pl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mplir quadres de doble entrad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ànols i maquetes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Estadística</w:t>
            </w:r>
          </w:p>
        </w:tc>
      </w:tr>
      <w:tr>
        <w:trPr>
          <w:trHeight w:val="143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pretar un gràfic de dad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pte de dad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tenir informació d’una imatge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tenir dades d’un diagrama de barres.</w:t>
            </w:r>
          </w:p>
        </w:tc>
      </w:tr>
      <w:tr>
        <w:trPr>
          <w:trHeight w:val="26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es</w:t>
            </w:r>
          </w:p>
        </w:tc>
      </w:tr>
      <w:tr>
        <w:trPr>
          <w:trHeight w:val="190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es d’igualació i comparaci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olució gràfica i numèric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gir l’operaci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es amb  nombres de 3 xif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es de multiplicaci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ure l’enunci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ar l’operaci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ure la pregun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es de comparació i unió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  <w:highlight w:val="green"/>
              </w:rPr>
              <w:t>3r TRIME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ÀREA DE MATEMÀTIQUES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11-12-13-14-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11-12-13-14-15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highlight w:val="cyan"/>
              </w:rPr>
              <w:t>CICLE INICIAL -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  <w:highlight w:val="magenta"/>
              </w:rPr>
              <w:t>CICLE INICIAL - 2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ritmètic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-9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ar més de dos nombr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a portant-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t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èries creixents i decreixe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omposició del 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tar de 2 en2, 5 en 5 i 10 en 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erior i posterior amb nombres acabats en 0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ració i ordre amb nombres fins a 99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ta portant-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les de 6-7-8-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le i meitat de nombres de 2 xif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a i resta portant-ne amb nombres de 3 xif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ompondre nomb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erior i posterior en nombres de 3 xif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articions iguals: iniciació a la divisió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Mesura 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edes i bitllets fins a 50 euro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edes de cèntim d’eur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alanç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s de la setman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es i mitges hor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calendar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llets fins a 500 euro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ímetre i metre. Equivalèncie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 litre i el quilo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rellotge: quarts i mitges hore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os de l’any. Ahir, avui i demà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alança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eometri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quetes i plànol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pte de dad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ció gràfica en diagrama de barr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s d’instruments per comparar longitud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m, peu, centímetr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ció en la quadrícul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ímetr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angle, rectangle, quadrat i cerc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ats i descomposició de figur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ímet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fícies corbes i pla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lindre, con, esfera, cub i prism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èrtex, arestes i ca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les ca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itats i quar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eta i esquer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r figures geomètriqu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ura de superfície de figures en una quadrícula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Estadística</w:t>
            </w:r>
          </w:p>
        </w:tc>
      </w:tr>
      <w:tr>
        <w:trPr>
          <w:trHeight w:val="1119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ció de les dad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tenir informació d’una imatg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pretar un gràfic de barr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questa. Recompte de dad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grama de bar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ctograma.</w:t>
            </w:r>
          </w:p>
        </w:tc>
      </w:tr>
      <w:tr>
        <w:trPr>
          <w:trHeight w:val="26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roblemes</w:t>
            </w:r>
          </w:p>
        </w:tc>
      </w:tr>
      <w:tr>
        <w:trPr>
          <w:trHeight w:val="1663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</w:rPr>
              <w:t>Resolució gràfica i numèrica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</w:rPr>
              <w:t>Problemes</w:t>
            </w:r>
            <w:r>
              <w:rPr/>
              <w:t xml:space="preserve"> de </w:t>
            </w:r>
            <w:r>
              <w:rPr>
                <w:rFonts w:cs="Verdana" w:ascii="Verdana" w:hAnsi="Verdana"/>
              </w:rPr>
              <w:t>suma com a unió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cció de les dad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ar dades en una operaci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es amb 2 operacio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es amb 3 sumand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ntar problem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ntar la pregunta del problem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es de comparació: comprensió i resolució numèri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33:00Z</dcterms:created>
  <dc:creator>SGTI</dc:creator>
  <dc:description/>
  <cp:keywords/>
  <dc:language>en-US</dc:language>
  <cp:lastModifiedBy>Gerard</cp:lastModifiedBy>
  <dcterms:modified xsi:type="dcterms:W3CDTF">2007-09-27T17:54:00Z</dcterms:modified>
  <cp:revision>6</cp:revision>
  <dc:subject/>
  <dc:title>1r TRIMESTRE</dc:title>
</cp:coreProperties>
</file>