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820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ca-ES"/>
              </w:rPr>
            </w:pPr>
            <w:r>
              <w:rPr>
                <w:highlight w:val="red"/>
                <w:lang w:val="ca-ES"/>
              </w:rPr>
              <w:t>CONCEP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highlight w:val="darkGray"/>
                <w:lang w:val="ca-ES"/>
              </w:rPr>
              <w:t>EXPLICACI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highlight w:val="yellow"/>
                <w:lang w:val="ca-ES"/>
              </w:rPr>
              <w:t>DIBUI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u w:val="single"/>
                <w:lang w:val="ca-ES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  <w:highlight w:val="red"/>
              </w:rPr>
              <w:t>Pu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Per un punt es poden fer passar tantes rectes com vulgui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96"/>
                <w:lang w:val="ca-ES"/>
              </w:rPr>
              <w:t xml:space="preserve">       </w:t>
            </w:r>
            <w:r>
              <w:rPr>
                <w:rFonts w:cs="Comic Sans MS" w:ascii="Comic Sans MS" w:hAnsi="Comic Sans MS"/>
                <w:sz w:val="96"/>
                <w:lang w:val="ca-ES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u w:val="single"/>
                <w:lang w:val="ca-E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54905</wp:posOffset>
                      </wp:positionH>
                      <wp:positionV relativeFrom="paragraph">
                        <wp:posOffset>470535</wp:posOffset>
                      </wp:positionV>
                      <wp:extent cx="731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15pt,37.05pt" to="447.7pt,3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>
                <w:highlight w:val="red"/>
              </w:rPr>
            </w:pPr>
            <w:r>
              <w:rPr>
                <w:highlight w:val="red"/>
              </w:rPr>
              <w:t>Rec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Línia que segueix la mateixa direcció. Es pot allargar per les dues bande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u w:val="single"/>
                <w:lang w:val="ca-E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254635</wp:posOffset>
                      </wp:positionV>
                      <wp:extent cx="82296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432">
                                    <a:moveTo>
                                      <a:pt x="0" y="432"/>
                                    </a:moveTo>
                                    <a:cubicBezTo>
                                      <a:pt x="96" y="216"/>
                                      <a:pt x="192" y="0"/>
                                      <a:pt x="288" y="0"/>
                                    </a:cubicBezTo>
                                    <a:cubicBezTo>
                                      <a:pt x="384" y="0"/>
                                      <a:pt x="432" y="432"/>
                                      <a:pt x="576" y="432"/>
                                    </a:cubicBezTo>
                                    <a:cubicBezTo>
                                      <a:pt x="720" y="432"/>
                                      <a:pt x="936" y="0"/>
                                      <a:pt x="1152" y="0"/>
                                    </a:cubicBezTo>
                                    <a:cubicBezTo>
                                      <a:pt x="1368" y="0"/>
                                      <a:pt x="1704" y="432"/>
                                      <a:pt x="1872" y="432"/>
                                    </a:cubicBezTo>
                                    <a:cubicBezTo>
                                      <a:pt x="2040" y="432"/>
                                      <a:pt x="2100" y="216"/>
                                      <a:pt x="21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432" path="m0,432c96,216,192,0,288,0c384,0,432,432,576,432c720,432,936,0,1152,0c1368,0,1704,432,1872,432c2040,432,2100,216,2160,0e" stroked="t" o:allowincell="f" style="position:absolute;margin-left:382.95pt;margin-top:20.05pt;width:64.75pt;height:14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highlight w:val="red"/>
                <w:u w:val="single"/>
                <w:lang w:val="ca-ES"/>
              </w:rPr>
              <w:t>Corb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u w:val="single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Línia que no segueix la mateixa direcció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u w:val="single"/>
                <w:lang w:val="ca-E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37785</wp:posOffset>
                      </wp:positionH>
                      <wp:positionV relativeFrom="paragraph">
                        <wp:posOffset>587375</wp:posOffset>
                      </wp:positionV>
                      <wp:extent cx="54864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55pt,46.25pt" to="447.7pt,46.25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highlight w:val="red"/>
                <w:u w:val="single"/>
                <w:lang w:val="ca-ES"/>
              </w:rPr>
              <w:t>Semirec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u w:val="single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Part d’una recta limitada per un punt, que es diu origen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48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48"/>
                <w:lang w:val="ca-ES"/>
              </w:rPr>
              <w:t xml:space="preserve">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u w:val="single"/>
                <w:lang w:val="ca-E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554355</wp:posOffset>
                      </wp:positionV>
                      <wp:extent cx="82296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95pt,43.65pt" to="447.7pt,43.6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highlight w:val="red"/>
                <w:u w:val="single"/>
                <w:lang w:val="ca-ES"/>
              </w:rPr>
              <w:t>Segm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u w:val="single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Porció de recta limitada per dos punt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48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48"/>
                <w:lang w:val="ca-ES"/>
              </w:rPr>
              <w:t xml:space="preserve">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u w:val="single"/>
                <w:lang w:val="ca-E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37785</wp:posOffset>
                      </wp:positionH>
                      <wp:positionV relativeFrom="paragraph">
                        <wp:posOffset>241300</wp:posOffset>
                      </wp:positionV>
                      <wp:extent cx="6400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55pt,19pt" to="454.9pt,1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29225</wp:posOffset>
                      </wp:positionH>
                      <wp:positionV relativeFrom="paragraph">
                        <wp:posOffset>424180</wp:posOffset>
                      </wp:positionV>
                      <wp:extent cx="5486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75pt,33.4pt" to="454.9pt,3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03545</wp:posOffset>
                      </wp:positionH>
                      <wp:positionV relativeFrom="paragraph">
                        <wp:posOffset>515620</wp:posOffset>
                      </wp:positionV>
                      <wp:extent cx="0" cy="2743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35pt,40.6pt" to="433.35pt,6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594985</wp:posOffset>
                      </wp:positionH>
                      <wp:positionV relativeFrom="paragraph">
                        <wp:posOffset>515620</wp:posOffset>
                      </wp:positionV>
                      <wp:extent cx="0" cy="27432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55pt,40.6pt" to="440.55pt,6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highlight w:val="red"/>
                <w:u w:val="single"/>
                <w:lang w:val="ca-ES"/>
              </w:rPr>
              <w:t>Rectes</w:t>
            </w:r>
            <w:r>
              <w:rPr>
                <w:rFonts w:cs="Comic Sans MS" w:ascii="Comic Sans MS" w:hAnsi="Comic Sans MS"/>
                <w:b/>
                <w:i/>
                <w:sz w:val="32"/>
                <w:u w:val="single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32"/>
                <w:highlight w:val="red"/>
                <w:u w:val="single"/>
                <w:lang w:val="ca-ES"/>
              </w:rPr>
              <w:t>paral·lel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u w:val="single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Rectes que tenen la mateixa direcció i no es tallen mai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u w:val="single"/>
                <w:lang w:val="ca-E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299720</wp:posOffset>
                      </wp:positionV>
                      <wp:extent cx="1005840" cy="18288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58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95pt,23.6pt" to="462.1pt,37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46345</wp:posOffset>
                      </wp:positionH>
                      <wp:positionV relativeFrom="paragraph">
                        <wp:posOffset>208280</wp:posOffset>
                      </wp:positionV>
                      <wp:extent cx="731520" cy="36576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35pt,16.4pt" to="454.9pt,4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highlight w:val="red"/>
                <w:u w:val="single"/>
                <w:lang w:val="ca-ES"/>
              </w:rPr>
              <w:t>Rectes secan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u w:val="single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Rectes que es tallen en un punt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u w:val="single"/>
                <w:lang w:val="ca-E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503545</wp:posOffset>
                      </wp:positionH>
                      <wp:positionV relativeFrom="paragraph">
                        <wp:posOffset>113665</wp:posOffset>
                      </wp:positionV>
                      <wp:extent cx="0" cy="7315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35pt,8.95pt" to="433.35pt,6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137785</wp:posOffset>
                      </wp:positionH>
                      <wp:positionV relativeFrom="paragraph">
                        <wp:posOffset>479425</wp:posOffset>
                      </wp:positionV>
                      <wp:extent cx="64008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55pt,37.75pt" to="454.9pt,3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highlight w:val="red"/>
                <w:u w:val="single"/>
                <w:lang w:val="ca-ES"/>
              </w:rPr>
              <w:t>Rectes perpendicul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u w:val="single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Rectes secants que al tallar-se formen quatre angles rect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u w:val="single"/>
                <w:lang w:val="ca-E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812165</wp:posOffset>
                      </wp:positionV>
                      <wp:extent cx="9144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63.95pt" to="447.7pt,63.9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229225</wp:posOffset>
                      </wp:positionH>
                      <wp:positionV relativeFrom="paragraph">
                        <wp:posOffset>446405</wp:posOffset>
                      </wp:positionV>
                      <wp:extent cx="0" cy="64008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75pt,35.15pt" to="411.75pt,85.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highlight w:val="red"/>
                <w:u w:val="single"/>
                <w:lang w:val="ca-ES"/>
              </w:rPr>
              <w:t>Mediatri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u w:val="single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Recta perpendicular que divideix al segment en dues parts igual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48"/>
                <w:lang w:val="ca-ES"/>
              </w:rPr>
              <w:t xml:space="preserve">      </w:t>
            </w:r>
            <w:r>
              <w:rPr>
                <w:rFonts w:eastAsia="Comic Sans MS" w:cs="Comic Sans MS" w:ascii="Comic Sans MS" w:hAnsi="Comic Sans MS"/>
                <w:sz w:val="16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lang w:val="ca-ES"/>
              </w:rPr>
              <w:t xml:space="preserve">                  </w:t>
            </w:r>
            <w:r>
              <w:rPr>
                <w:rFonts w:eastAsia="Comic Sans MS" w:cs="Comic Sans MS" w:ascii="Comic Sans MS" w:hAnsi="Comic Sans MS"/>
                <w:sz w:val="48"/>
                <w:lang w:val="ca-ES"/>
              </w:rPr>
              <w:t xml:space="preserve">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u w:val="single"/>
                <w:lang w:val="ca-E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171450</wp:posOffset>
                      </wp:positionV>
                      <wp:extent cx="457200" cy="91440"/>
                      <wp:effectExtent l="1270" t="5080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55pt,13.5pt" to="404.5pt,20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137785</wp:posOffset>
                      </wp:positionH>
                      <wp:positionV relativeFrom="paragraph">
                        <wp:posOffset>171450</wp:posOffset>
                      </wp:positionV>
                      <wp:extent cx="91440" cy="274320"/>
                      <wp:effectExtent l="5080" t="1905" r="508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55pt,13.5pt" to="411.7pt,3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229225</wp:posOffset>
                      </wp:positionH>
                      <wp:positionV relativeFrom="paragraph">
                        <wp:posOffset>171450</wp:posOffset>
                      </wp:positionV>
                      <wp:extent cx="274320" cy="27432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75pt,13.5pt" to="433.3pt,35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03545</wp:posOffset>
                      </wp:positionH>
                      <wp:positionV relativeFrom="paragraph">
                        <wp:posOffset>171450</wp:posOffset>
                      </wp:positionV>
                      <wp:extent cx="365760" cy="274320"/>
                      <wp:effectExtent l="3175" t="3810" r="317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35pt,13.5pt" to="462.1pt,3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720090</wp:posOffset>
                      </wp:positionV>
                      <wp:extent cx="457200" cy="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95pt,56.7pt" to="418.9pt,5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320665</wp:posOffset>
                      </wp:positionH>
                      <wp:positionV relativeFrom="paragraph">
                        <wp:posOffset>720090</wp:posOffset>
                      </wp:positionV>
                      <wp:extent cx="0" cy="1828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95pt,56.7pt" to="418.95pt,7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320665</wp:posOffset>
                      </wp:positionH>
                      <wp:positionV relativeFrom="paragraph">
                        <wp:posOffset>902970</wp:posOffset>
                      </wp:positionV>
                      <wp:extent cx="457200" cy="0"/>
                      <wp:effectExtent l="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95pt,71.1pt" to="454.9pt,7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777865</wp:posOffset>
                      </wp:positionH>
                      <wp:positionV relativeFrom="paragraph">
                        <wp:posOffset>902970</wp:posOffset>
                      </wp:positionV>
                      <wp:extent cx="0" cy="27432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95pt,71.1pt" to="454.95pt,9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137785</wp:posOffset>
                      </wp:positionH>
                      <wp:positionV relativeFrom="paragraph">
                        <wp:posOffset>1177290</wp:posOffset>
                      </wp:positionV>
                      <wp:extent cx="64008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55pt,92.7pt" to="454.9pt,92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720090</wp:posOffset>
                      </wp:positionV>
                      <wp:extent cx="274320" cy="457200"/>
                      <wp:effectExtent l="4445" t="2540" r="444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95pt,56.7pt" to="404.5pt,92.6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highlight w:val="red"/>
                <w:u w:val="single"/>
                <w:lang w:val="ca-ES"/>
              </w:rPr>
              <w:t>Línia poligon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u w:val="single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 xml:space="preserve">Línia formada per segments units entre ells, de manera que formen angles. La línia poligonal pot ser </w:t>
            </w: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oberta o tancad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…………………………………………………………………………………………………… Data…………………</w:t>
      </w:r>
    </w:p>
    <w:p>
      <w:pPr>
        <w:pStyle w:val="Normal"/>
        <w:rPr/>
      </w:pPr>
      <w:r>
        <w:rPr/>
        <w:t>Completa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820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ca-ES"/>
              </w:rPr>
            </w:pPr>
            <w:r>
              <w:rPr>
                <w:lang w:val="ca-ES"/>
              </w:rPr>
              <w:t>CONCEP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lang w:val="ca-ES"/>
              </w:rPr>
              <w:t>EXPLICACI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lang w:val="ca-ES"/>
              </w:rPr>
              <w:t>DIBUI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u w:val="single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u w:val="single"/>
                <w:lang w:val="ca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u w:val="single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Per un punt es poden fer passar tantes rectes com vulgui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lang w:val="ca-ES"/>
              </w:rPr>
            </w:pPr>
            <w:r>
              <w:rPr>
                <w:rFonts w:cs="Comic Sans MS" w:ascii="Comic Sans MS" w:hAnsi="Comic Sans MS"/>
                <w:sz w:val="96"/>
                <w:lang w:val="ca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u w:val="single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u w:val="single"/>
                <w:lang w:val="ca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u w:val="single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Línia que segueix la mateixa direcció. Es pot allargar per les dues bande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u w:val="single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u w:val="single"/>
                <w:lang w:val="ca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u w:val="single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Línia que no segueix la mateixa direcció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u w:val="single"/>
                <w:lang w:val="ca-E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954905</wp:posOffset>
                      </wp:positionH>
                      <wp:positionV relativeFrom="paragraph">
                        <wp:posOffset>528320</wp:posOffset>
                      </wp:positionV>
                      <wp:extent cx="82296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15pt,41.6pt" to="454.9pt,41.6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u w:val="single"/>
                <w:lang w:val="ca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u w:val="single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Part d’una recta limitada per un punt, que es diu origen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48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48"/>
                <w:lang w:val="ca-ES"/>
              </w:rPr>
              <w:t xml:space="preserve">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u w:val="single"/>
                <w:lang w:val="ca-E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495300</wp:posOffset>
                      </wp:positionV>
                      <wp:extent cx="82296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95pt,39pt" to="447.7pt,39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u w:val="single"/>
                <w:lang w:val="ca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u w:val="single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Porció de recta limitada per dos punt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48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48"/>
                <w:lang w:val="ca-ES"/>
              </w:rPr>
              <w:t xml:space="preserve">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u w:val="single"/>
                <w:lang w:val="ca-E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217805</wp:posOffset>
                      </wp:positionV>
                      <wp:extent cx="91440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95pt,17.15pt" to="454.9pt,1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400685</wp:posOffset>
                      </wp:positionV>
                      <wp:extent cx="914400" cy="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95pt,31.55pt" to="454.9pt,3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229225</wp:posOffset>
                      </wp:positionH>
                      <wp:positionV relativeFrom="paragraph">
                        <wp:posOffset>492125</wp:posOffset>
                      </wp:positionV>
                      <wp:extent cx="0" cy="27432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75pt,38.75pt" to="411.75pt,6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594985</wp:posOffset>
                      </wp:positionH>
                      <wp:positionV relativeFrom="paragraph">
                        <wp:posOffset>492125</wp:posOffset>
                      </wp:positionV>
                      <wp:extent cx="0" cy="27432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55pt,38.75pt" to="440.55pt,6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u w:val="single"/>
                <w:lang w:val="ca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u w:val="single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Rectes que tenen la mateixa direcció i no es tallen mai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u w:val="single"/>
                <w:lang w:val="ca-E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184785</wp:posOffset>
                      </wp:positionV>
                      <wp:extent cx="1097280" cy="274320"/>
                      <wp:effectExtent l="1270" t="5080" r="127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14.55pt" to="462.1pt,36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184785</wp:posOffset>
                      </wp:positionV>
                      <wp:extent cx="1005840" cy="365760"/>
                      <wp:effectExtent l="1905" t="5080" r="190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14.55pt" to="454.9pt,4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u w:val="single"/>
                <w:lang w:val="ca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u w:val="single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Rectes que es tallen en un punt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u w:val="single"/>
                <w:lang w:val="ca-E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320665</wp:posOffset>
                      </wp:positionH>
                      <wp:positionV relativeFrom="paragraph">
                        <wp:posOffset>90170</wp:posOffset>
                      </wp:positionV>
                      <wp:extent cx="0" cy="73152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95pt,7.1pt" to="418.95pt,6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455930</wp:posOffset>
                      </wp:positionV>
                      <wp:extent cx="109728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55pt,35.9pt" to="454.9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u w:val="single"/>
                <w:lang w:val="ca-ES"/>
              </w:rPr>
              <w:t>Rectes perpendicul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u w:val="single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u w:val="single"/>
                <w:lang w:val="ca-E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954905</wp:posOffset>
                      </wp:positionH>
                      <wp:positionV relativeFrom="paragraph">
                        <wp:posOffset>605790</wp:posOffset>
                      </wp:positionV>
                      <wp:extent cx="73152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15pt,47.7pt" to="447.7pt,47.7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320665</wp:posOffset>
                      </wp:positionH>
                      <wp:positionV relativeFrom="paragraph">
                        <wp:posOffset>331470</wp:posOffset>
                      </wp:positionV>
                      <wp:extent cx="0" cy="36576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95pt,26.1pt" to="418.95pt,54.8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u w:val="single"/>
                <w:lang w:val="ca-ES"/>
              </w:rPr>
              <w:t>Mediatri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u w:val="single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48"/>
                <w:lang w:val="ca-ES"/>
              </w:rPr>
              <w:t xml:space="preserve">               </w:t>
            </w:r>
          </w:p>
        </w:tc>
      </w:tr>
      <w:tr>
        <w:trPr>
          <w:trHeight w:val="18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u w:val="single"/>
                <w:lang w:val="ca-E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236220</wp:posOffset>
                      </wp:positionV>
                      <wp:extent cx="274320" cy="245110"/>
                      <wp:effectExtent l="3175" t="3810" r="3175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18.6pt" to="397.3pt,37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046345</wp:posOffset>
                      </wp:positionH>
                      <wp:positionV relativeFrom="paragraph">
                        <wp:posOffset>236220</wp:posOffset>
                      </wp:positionV>
                      <wp:extent cx="91440" cy="274320"/>
                      <wp:effectExtent l="5080" t="1905" r="5080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35pt,18.6pt" to="404.5pt,4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137785</wp:posOffset>
                      </wp:positionH>
                      <wp:positionV relativeFrom="paragraph">
                        <wp:posOffset>236220</wp:posOffset>
                      </wp:positionV>
                      <wp:extent cx="365760" cy="274320"/>
                      <wp:effectExtent l="3175" t="4445" r="317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55pt,18.6pt" to="433.3pt,40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503545</wp:posOffset>
                      </wp:positionH>
                      <wp:positionV relativeFrom="paragraph">
                        <wp:posOffset>236220</wp:posOffset>
                      </wp:positionV>
                      <wp:extent cx="365760" cy="274320"/>
                      <wp:effectExtent l="3175" t="3810" r="317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35pt,18.6pt" to="462.1pt,4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664210</wp:posOffset>
                      </wp:positionV>
                      <wp:extent cx="54864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55pt,52.3pt" to="411.7pt,5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229225</wp:posOffset>
                      </wp:positionH>
                      <wp:positionV relativeFrom="paragraph">
                        <wp:posOffset>664210</wp:posOffset>
                      </wp:positionV>
                      <wp:extent cx="0" cy="18288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75pt,52.3pt" to="411.75pt,6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229225</wp:posOffset>
                      </wp:positionH>
                      <wp:positionV relativeFrom="paragraph">
                        <wp:posOffset>847090</wp:posOffset>
                      </wp:positionV>
                      <wp:extent cx="4572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75pt,66.7pt" to="447.7pt,6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686425</wp:posOffset>
                      </wp:positionH>
                      <wp:positionV relativeFrom="paragraph">
                        <wp:posOffset>847090</wp:posOffset>
                      </wp:positionV>
                      <wp:extent cx="0" cy="27432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75pt,66.7pt" to="447.75pt,8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954905</wp:posOffset>
                      </wp:positionH>
                      <wp:positionV relativeFrom="paragraph">
                        <wp:posOffset>1121410</wp:posOffset>
                      </wp:positionV>
                      <wp:extent cx="73152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15pt,88.3pt" to="447.7pt,88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664210</wp:posOffset>
                      </wp:positionV>
                      <wp:extent cx="274320" cy="457200"/>
                      <wp:effectExtent l="4445" t="2540" r="4445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55pt,52.3pt" to="390.1pt,88.2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u w:val="single"/>
                <w:lang w:val="ca-ES"/>
              </w:rPr>
              <w:t>Línia poligon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u w:val="single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24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sectPr>
      <w:type w:val="nextPage"/>
      <w:pgSz w:w="11906" w:h="16838"/>
      <w:pgMar w:left="1701" w:right="170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color w:val="FF0000"/>
      <w:sz w:val="32"/>
      <w:u w:val="single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/>
      <w:sz w:val="32"/>
      <w:u w:val="single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2:20:00Z</dcterms:created>
  <dc:creator>Marisol</dc:creator>
  <dc:description/>
  <dc:language>en-US</dc:language>
  <cp:lastModifiedBy>Gerard</cp:lastModifiedBy>
  <dcterms:modified xsi:type="dcterms:W3CDTF">2006-12-12T22:39:00Z</dcterms:modified>
  <cp:revision>22</cp:revision>
  <dc:subject/>
  <dc:title>CONCEPTE</dc:title>
</cp:coreProperties>
</file>