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A600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ONSELLS D’SLOW FOOD PER UNA ALIMENTACIÓ BONA, NETA I JUS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dicar-li més temps al menjar afavoreix un estil d’alimentació que resulta més sà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dediquem el temps necessari per menjar s’assaboreixen més els alime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tegar més bé els aliments facilita la digestió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igestions pausades, són un requisit bàsic per evitar problemes i aprofitar millor els nutri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Es recomana evitar els aliments modificats genèticament (OMG, Transgènics) fins que no es conegui el seu impacte sobre la salut i el med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umir productes frescos, de temporada, i elaborats localme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tar els aliments que s’importen de països llunyan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ar els productes lo més directament possible, evitant el màxim d’intermediari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umir begudes i aliments sans: més aliments frescos i menys aliments processats i additiu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r-se sobre els additius nutricionals identificats amb la lletra “E” més un número, que donen color i gust artificial als aliments. Llegir les etiquetes, si no proporcionen informació clara i suficient, pregunt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urar no consumir carn picada amb mètodes de cria intensiv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suplements dietètics només si veritablement es necessita. Escollir que estiguin elaborats amb ingredients naturals en lloc d’imitacions químiqu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butjar els productes amb embalatges innecessaris. Escollir productes que continguin percentatges significatius de materials reciclats o de fàcil eliminació i/o reciclabl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ar ampolles o envasos que es puguin tornar a omplir o que siguin retornabl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ar abans d’anar a comprar el que es necessita i escollir productes sostenibl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lir els productes i serveis etiquetats com ecològics i ètic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4:00Z</dcterms:created>
  <dc:creator>com</dc:creator>
  <dc:description/>
  <cp:keywords/>
  <dc:language>en-US</dc:language>
  <cp:lastModifiedBy>com</cp:lastModifiedBy>
  <dcterms:modified xsi:type="dcterms:W3CDTF">2009-08-21T11:02:00Z</dcterms:modified>
  <cp:revision>6</cp:revision>
  <dc:subject/>
  <dc:title>CONSELLS D’SLOW FOOD PER UNA ALIMENTACIÓ BONA, NETA I JUSTA</dc:title>
</cp:coreProperties>
</file>