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471170</wp:posOffset>
                </wp:positionV>
                <wp:extent cx="5286375" cy="426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42633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Abocador: 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orat gran en el terreny on s’aboquen i enterren les escombrar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2540000" cy="1828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16.25pt;height:335.7pt;mso-wrap-distance-left:9.05pt;mso-wrap-distance-right:9.05pt;mso-wrap-distance-top:0pt;mso-wrap-distance-bottom:0pt;margin-top:-37.1pt;mso-position-vertical-relative:text;margin-left:-0.9pt;mso-position-horizontal-relative:text">
                <v:textbox>
                  <w:txbxContent>
                    <w:p>
                      <w:pPr>
                        <w:pStyle w:val="Heading7"/>
                        <w:numPr>
                          <w:ilvl w:val="0"/>
                          <w:numId w:val="2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Abocador: </w:t>
                      </w:r>
                    </w:p>
                    <w:p>
                      <w:pPr>
                        <w:pStyle w:val="Heading7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orat gran en el terreny on s’aboquen i enterren les escombraries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drawing>
                          <wp:inline distT="0" distB="0" distL="0" distR="0">
                            <wp:extent cx="2540000" cy="1828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3917950</wp:posOffset>
                </wp:positionV>
                <wp:extent cx="5286375" cy="4263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42633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  <w:t>2.Biodeagradable: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Dit del compost que es pot descompondre a terra per l’acció de microorganismes amb vida.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3865" cy="28428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284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16.25pt;height:335.7pt;mso-wrap-distance-left:9.05pt;mso-wrap-distance-right:9.05pt;mso-wrap-distance-top:0pt;mso-wrap-distance-bottom:0pt;margin-top:308.5pt;mso-position-vertical-relative:text;margin-left:-0.9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sz w:val="36"/>
                          <w:u w:val="single"/>
                        </w:rPr>
                      </w:pPr>
                      <w:r>
                        <w:rPr>
                          <w:sz w:val="36"/>
                          <w:u w:val="single"/>
                        </w:rPr>
                        <w:t>2.Biodeagradable:</w:t>
                      </w:r>
                    </w:p>
                    <w:p>
                      <w:pPr>
                        <w:pStyle w:val="Textoindependiente2"/>
                        <w:rPr>
                          <w:sz w:val="36"/>
                          <w:u w:val="single"/>
                        </w:rPr>
                      </w:pPr>
                      <w:r>
                        <w:rPr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Dit del compost que es pot descompondre a terra per l’acció de microorganismes amb vida.</w:t>
                      </w:r>
                    </w:p>
                    <w:p>
                      <w:pPr>
                        <w:pStyle w:val="Textoindependiente2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3865" cy="28428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284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-471170</wp:posOffset>
                </wp:positionV>
                <wp:extent cx="5286375" cy="42633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42633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u w:val="single"/>
                              </w:rPr>
                              <w:t>3.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u w:val="single"/>
                              </w:rPr>
                              <w:t>Biodiversitat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És una característica essencial dels ecosistemes que consisteix en una varietat d’espècies d’éssers viu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0065" cy="28460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065" cy="284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16.25pt;height:335.7pt;mso-wrap-distance-left:9.05pt;mso-wrap-distance-right:9.05pt;mso-wrap-distance-top:0pt;mso-wrap-distance-bottom:0pt;margin-top:-37.1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u w:val="single"/>
                        </w:rPr>
                        <w:t>3.</w:t>
                      </w:r>
                      <w:r>
                        <w:rPr>
                          <w:rFonts w:cs="Comic Sans MS" w:ascii="Comic Sans MS" w:hAnsi="Comic Sans MS"/>
                          <w:i/>
                          <w:sz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6"/>
                          <w:u w:val="single"/>
                        </w:rPr>
                        <w:t>Biodiversitat: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36"/>
                          <w:u w:val="single"/>
                        </w:rPr>
                      </w:pPr>
                      <w:r>
                        <w:rPr>
                          <w:rFonts w:cs="Comic Sans MS"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És una característica essencial dels ecosistemes que consisteix en una varietat d’espècies d’éssers vius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0065" cy="28460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065" cy="284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3917950</wp:posOffset>
                </wp:positionV>
                <wp:extent cx="5286375" cy="42633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42633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u w:val="single"/>
                              </w:rPr>
                              <w:t>4.Bioètica: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studia els problemes creats pel progrés biològic i mèdi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3480" cy="28098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3480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16.25pt;height:335.7pt;mso-wrap-distance-left:9.05pt;mso-wrap-distance-right:9.05pt;mso-wrap-distance-top:0pt;mso-wrap-distance-bottom:0pt;margin-top:308.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u w:val="single"/>
                        </w:rPr>
                        <w:t>4.Bioètica:</w:t>
                      </w:r>
                    </w:p>
                    <w:p>
                      <w:pPr>
                        <w:pStyle w:val="Heading7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Heading7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studia els problemes creats pel progrés biològic i mèdi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3480" cy="28098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3480" cy="280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-471170</wp:posOffset>
                </wp:positionV>
                <wp:extent cx="5286375" cy="42633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42633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. Biolog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iència que estudia els éssers vivents.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2131060" cy="31559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1060" cy="315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16.25pt;height:335.7pt;mso-wrap-distance-left:9.05pt;mso-wrap-distance-right:9.05pt;mso-wrap-distance-top:0pt;mso-wrap-distance-bottom:0pt;margin-top:-37.1pt;mso-position-vertical-relative:text;margin-left:-0.9pt;mso-position-horizontal-relative:text">
                <v:textbox>
                  <w:txbxContent>
                    <w:p>
                      <w:pPr>
                        <w:pStyle w:val="Heading7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5. Biologia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iència que estudia els éssers vivents.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2131060" cy="31559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1060" cy="315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3917950</wp:posOffset>
                </wp:positionV>
                <wp:extent cx="5286375" cy="426339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42633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6. Biosfer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És la capa que envolta la Terra, formada per aire, aigua i sòl, on viuen i es desenvolupen els éssers vius. S'estén a l'atmosfera fins a 10 km d'altitud i arriba fins al més profund dels ocea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2050415" cy="22586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225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16.25pt;height:335.7pt;mso-wrap-distance-left:9.05pt;mso-wrap-distance-right:9.05pt;mso-wrap-distance-top:0pt;mso-wrap-distance-bottom:0pt;margin-top:308.5pt;mso-position-vertical-relative:text;margin-left:-0.9pt;mso-position-horizontal-relative:text">
                <v:textbox>
                  <w:txbxContent>
                    <w:p>
                      <w:pPr>
                        <w:pStyle w:val="Heading7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6. Biosfer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És la capa que envolta la Terra, formada per aire, aigua i sòl, on viuen i es desenvolupen els éssers vius. S'estén a l'atmosfera fins a 10 km d'altitud i arriba fins al més profund dels ocean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drawing>
                          <wp:inline distT="0" distB="0" distL="0" distR="0">
                            <wp:extent cx="2050415" cy="22586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225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-562610</wp:posOffset>
                </wp:positionV>
                <wp:extent cx="5194935" cy="453771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453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u w:val="single"/>
                              </w:rPr>
                              <w:t>7. Capa d'ozó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Situada a l'atmosfera entre 15 i 50 km per sobre de la superfície terrestre, protegeix la Terra dels raigs ultra violats del Sol. Fa uns anys, els científics van descobrir que la part de la capa d'ozó situada a sobre de l'Antàrtida havia disminuït, principalment degut a l'ús de CJCs, utilitzats en extintors, aerosols i aparells de refrigeració.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1917700" cy="168783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0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9.05pt;height:357.3pt;mso-wrap-distance-left:9.05pt;mso-wrap-distance-right:9.05pt;mso-wrap-distance-top:0pt;mso-wrap-distance-bottom:0pt;margin-top:-44.3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u w:val="single"/>
                        </w:rPr>
                        <w:t>7. Capa d'ozó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Situada a l'atmosfera entre 15 i 50 km per sobre de la superfície terrestre, protegeix la Terra dels raigs ultra violats del Sol. Fa uns anys, els científics van descobrir que la part de la capa d'ozó situada a sobre de l'Antàrtida havia disminuït, principalment degut a l'ús de CJCs, utilitzats en extintors, aerosols i aparells de refrigeració.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drawing>
                          <wp:inline distT="0" distB="0" distL="0" distR="0">
                            <wp:extent cx="1917700" cy="168783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0" cy="168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4192270</wp:posOffset>
                </wp:positionV>
                <wp:extent cx="5194935" cy="426339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42633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u w:val="single"/>
                              </w:rPr>
                              <w:t>8. Comerç jus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sz w:val="32"/>
                              </w:rPr>
                              <w:t>És una forma alternativa de comerç que busca aconseguir unes relacions comercials més equitatives entre els països rics del nord i els països pobres del sud del plane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1574800" cy="21844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218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9.05pt;height:335.7pt;mso-wrap-distance-left:9.05pt;mso-wrap-distance-right:9.05pt;mso-wrap-distance-top:0pt;mso-wrap-distance-bottom:0pt;margin-top:330.1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u w:val="single"/>
                        </w:rPr>
                        <w:t>8. Comerç just: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Comic Sans MS" w:hAnsi="Comic Sans MS" w:cs="Comic Sans MS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sz w:val="32"/>
                        </w:rPr>
                        <w:t>És una forma alternativa de comerç que busca aconseguir unes relacions comercials més equitatives entre els països rics del nord i els països pobres del sud del planet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sz w:val="32"/>
                        </w:rPr>
                        <w:drawing>
                          <wp:inline distT="0" distB="0" distL="0" distR="0">
                            <wp:extent cx="1574800" cy="21844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0" cy="218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</wp:posOffset>
                </wp:positionH>
                <wp:positionV relativeFrom="paragraph">
                  <wp:posOffset>-471170</wp:posOffset>
                </wp:positionV>
                <wp:extent cx="5286375" cy="426339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42633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9. Contamina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mbrutar, deteriorar. És un problema ambiental que pateix l'aigua, l'aire i el sòl degut al abocament d’escombraries i la utilització de combustibles fòssils i productes tòxic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160" cy="234823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160" cy="234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16.25pt;height:335.7pt;mso-wrap-distance-left:9.05pt;mso-wrap-distance-right:9.05pt;mso-wrap-distance-top:0pt;mso-wrap-distance-bottom:0pt;margin-top:-37.1pt;mso-position-vertical-relative:text;margin-left:6.3pt;mso-position-horizontal-relative:text">
                <v:textbox>
                  <w:txbxContent>
                    <w:p>
                      <w:pPr>
                        <w:pStyle w:val="Heading7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9. Contaminar: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mbrutar, deteriorar. És un problema ambiental que pateix l'aigua, l'aire i el sòl degut al abocament d’escombraries i la utilització de combustibles fòssils i productes tòxics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4160" cy="234823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160" cy="234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</wp:posOffset>
                </wp:positionH>
                <wp:positionV relativeFrom="paragraph">
                  <wp:posOffset>3989070</wp:posOffset>
                </wp:positionV>
                <wp:extent cx="5286375" cy="426339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42633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0. Desforestació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esboscament. Acció de despullar d'arbres un lloc ple de bosc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4470400" cy="29718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0" cy="297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16.25pt;height:335.7pt;mso-wrap-distance-left:9.05pt;mso-wrap-distance-right:9.05pt;mso-wrap-distance-top:0pt;mso-wrap-distance-bottom:0pt;margin-top:314.1pt;mso-position-vertical-relative:text;margin-left:6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u w:val="single"/>
                        </w:rPr>
                        <w:t>10. Desforestació</w:t>
                      </w:r>
                      <w:r>
                        <w:rPr>
                          <w:sz w:val="3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Desboscament. Acció de despullar d'arbres un lloc ple de bosc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drawing>
                          <wp:inline distT="0" distB="0" distL="0" distR="0">
                            <wp:extent cx="4470400" cy="297180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0" cy="297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sz w:val="3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44:00Z</dcterms:created>
  <dc:creator>PIE</dc:creator>
  <dc:description/>
  <cp:keywords/>
  <dc:language>en-US</dc:language>
  <cp:lastModifiedBy>Gerard</cp:lastModifiedBy>
  <dcterms:modified xsi:type="dcterms:W3CDTF">2008-08-29T18:28:00Z</dcterms:modified>
  <cp:revision>16</cp:revision>
  <dc:subject/>
  <dc:title/>
</cp:coreProperties>
</file>