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TERRA I L’AIGU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u w:val="single"/>
          <w:lang w:val="ca-ES"/>
        </w:rPr>
      </w:pPr>
      <w:r>
        <w:rPr>
          <w:rFonts w:cs="Comic Sans MS" w:ascii="Comic Sans MS" w:hAnsi="Comic Sans MS"/>
          <w:b/>
          <w:color w:val="000000"/>
          <w:sz w:val="28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>Estructura de la Terr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La Terra és esfèric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És un astre rocallós. Té mineral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Hi troben aigua en estat líquid i sòlid. És el planeta blau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Embolcallant la Terra hi ha aire. L’aire és una barreja de gaso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A la Terra hi ha vida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ca-ES"/>
        </w:rPr>
      </w:pPr>
      <w:r>
        <w:rPr>
          <w:rFonts w:cs="Comic Sans MS" w:ascii="Comic Sans MS" w:hAnsi="Comic Sans MS"/>
          <w:b/>
          <w:color w:val="000000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>On trobem aigua?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>Líquid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Ocean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Ma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Riu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Llacs.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lang w:val="ca-ES"/>
        </w:rPr>
      </w:pPr>
      <w:r>
        <w:rPr>
          <w:rFonts w:cs="Comic Sans MS" w:ascii="Comic Sans MS" w:hAnsi="Comic Sans MS"/>
          <w:b/>
          <w:color w:val="000000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>Sòlid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Pol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Cim de les muntanyes.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>On trobem aire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8"/>
          <w:lang w:val="ca-ES"/>
        </w:rPr>
        <w:t xml:space="preserve">Envoltant la  Terra hi ha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l’atmosfera</w:t>
      </w:r>
      <w:r>
        <w:rPr>
          <w:rFonts w:cs="Comic Sans MS" w:ascii="Comic Sans MS" w:hAnsi="Comic Sans MS"/>
          <w:color w:val="000000"/>
          <w:sz w:val="28"/>
          <w:lang w:val="ca-ES"/>
        </w:rPr>
        <w:t>, que és una capa d’air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8"/>
          <w:lang w:val="ca-ES"/>
        </w:rPr>
        <w:t xml:space="preserve">L’aire és una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barreja de gasos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com: nitrogen, oxigen, diòxid de carboni, ..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8"/>
          <w:lang w:val="ca-ES"/>
        </w:rPr>
        <w:t xml:space="preserve">El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vent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és aire en movi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  <w:sz w:val="28"/>
          <w:lang w:val="ca-ES"/>
        </w:rPr>
        <w:t xml:space="preserve">Quan estudiem el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temps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ens fixem en: núvols, precipitacions, temperatura, ...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>El cicle de l’aigua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L’aigua del mar s’evapora per l’acció del Sol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El vapor puja, s’arrofreda i es forma un núvol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El núvol xoca amb una muntanya i plou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Es forma un riu que va a parar al mar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El cicle torna  a començar!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 w:val="24"/>
          </w:rPr>
          <w:t>www.mediambient.gencat.net/aca/documents/presentacio/inici.html</w:t>
        </w:r>
      </w:hyperlink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FF0000"/>
      <w:sz w:val="36"/>
      <w:u w:val="single"/>
      <w:lang w:val="ca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mbient.gencat.net/aca/documents/presentacio/inic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17:00Z</dcterms:created>
  <dc:creator>Gerard</dc:creator>
  <dc:description/>
  <dc:language>en-US</dc:language>
  <cp:lastModifiedBy>Gerard</cp:lastModifiedBy>
  <cp:lastPrinted>2006-06-15T12:15:00Z</cp:lastPrinted>
  <dcterms:modified xsi:type="dcterms:W3CDTF">2007-01-31T09:17:00Z</dcterms:modified>
  <cp:revision>2</cp:revision>
  <dc:subject/>
  <dc:title>LA TERRA I L’AIGUA</dc:title>
</cp:coreProperties>
</file>