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highlight w:val="yellow"/>
          <w:lang w:val="ca-ES"/>
        </w:rPr>
        <w:t>EL SECTOR SECUNDARI AL NOSTRE POBL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u w:val="none"/>
          <w:lang w:val="ca-ES"/>
        </w:rPr>
      </w:pPr>
      <w:r>
        <w:rPr>
          <w:rFonts w:cs="Comic Sans MS" w:ascii="Comic Sans MS" w:hAnsi="Comic Sans MS"/>
          <w:b w:val="false"/>
          <w:sz w:val="28"/>
          <w:u w:val="none"/>
          <w:lang w:val="ca-ES"/>
        </w:rPr>
      </w:r>
    </w:p>
    <w:p>
      <w:pPr>
        <w:pStyle w:val="Heading"/>
        <w:numPr>
          <w:ilvl w:val="0"/>
          <w:numId w:val="20"/>
        </w:numPr>
        <w:jc w:val="left"/>
        <w:rPr/>
      </w:pPr>
      <w:r>
        <w:rPr/>
        <w:t>Fitxa d’una indústria/ Ressenya d’un taller artesanal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Tipus d’indústria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Tèxti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Tipus d’empresa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S. C. C. 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Nom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Confeccions Butsèni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>Adreça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: Afores, s/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Telèfon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973 43 01 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Any d’obertura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198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Número de treballadors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4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Primeres matèries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Teixit, fils i complements</w:t>
            </w: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Productes elaborats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Peces de rob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Maquinària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Màquines de cosir i planx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Energia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Elèctric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Procés industrial: </w:t>
            </w: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 xml:space="preserve">Arriben les peces totes separades, es munten, es planxen, les etiqueten, es posen en bosses, les tornen a  etiquetar  i llestes per a la botiga.   </w:t>
            </w:r>
          </w:p>
          <w:p>
            <w:pPr>
              <w:pStyle w:val="Heading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 xml:space="preserve">( Tot ho fan per separat ) </w:t>
            </w:r>
          </w:p>
        </w:tc>
      </w:tr>
    </w:tbl>
    <w:p>
      <w:pPr>
        <w:pStyle w:val="Heading"/>
        <w:jc w:val="left"/>
        <w:rPr>
          <w:rFonts w:ascii="Comic Sans MS" w:hAnsi="Comic Sans MS" w:eastAsia="Comic Sans MS" w:cs="Comic Sans MS"/>
          <w:b w:val="false"/>
          <w:b w:val="false"/>
          <w:sz w:val="28"/>
          <w:u w:val="none"/>
          <w:lang w:val="ca-ES"/>
        </w:rPr>
      </w:pPr>
      <w:r>
        <w:rPr>
          <w:rFonts w:eastAsia="Comic Sans MS" w:cs="Comic Sans MS" w:ascii="Comic Sans MS" w:hAnsi="Comic Sans MS"/>
          <w:b w:val="false"/>
          <w:sz w:val="28"/>
          <w:u w:val="none"/>
          <w:lang w:val="ca-ES"/>
        </w:rPr>
        <w:t xml:space="preserve"> 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none"/>
          <w:lang w:val="ca-ES"/>
        </w:rPr>
      </w:pPr>
      <w:r>
        <w:rPr>
          <w:rFonts w:cs="Comic Sans MS" w:ascii="Comic Sans MS" w:hAnsi="Comic Sans MS"/>
          <w:b w:val="false"/>
          <w:sz w:val="28"/>
          <w:u w:val="none"/>
          <w:lang w:val="ca-E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sz w:val="24"/>
                <w:u w:val="none"/>
                <w:lang w:val="ca-ES"/>
              </w:rPr>
            </w:pPr>
            <w:r>
              <w:rPr>
                <w:sz w:val="24"/>
                <w:u w:val="none"/>
                <w:lang w:val="ca-ES"/>
              </w:rPr>
              <w:t>nº de sab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3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sz w:val="24"/>
                <w:u w:val="none"/>
                <w:lang w:val="ca-ES"/>
              </w:rPr>
            </w:pPr>
            <w:r>
              <w:rPr>
                <w:sz w:val="24"/>
                <w:u w:val="none"/>
                <w:lang w:val="ca-ES"/>
              </w:rPr>
              <w:t>nº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5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u w:val="none"/>
          <w:lang w:val="ca-ES"/>
        </w:rPr>
      </w:pPr>
      <w:r>
        <w:rPr>
          <w:rFonts w:cs="Comic Sans MS" w:ascii="Comic Sans MS" w:hAnsi="Comic Sans MS"/>
          <w:b w:val="false"/>
          <w:sz w:val="28"/>
          <w:u w:val="none"/>
          <w:lang w:val="ca-ES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Diagrama de barres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10.6pt;width:369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5194655" r:id="rId2"/>
        </w:objec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highlight w:val="yellow"/>
          <w:lang w:val="ca-ES"/>
        </w:rPr>
        <w:t>OFICIS RELACIONATS AMB EL SECTOR SECUNDARI</w:t>
      </w:r>
    </w:p>
    <w:p>
      <w:pPr>
        <w:pStyle w:val="TextBody"/>
        <w:jc w:val="left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TextBody"/>
        <w:numPr>
          <w:ilvl w:val="0"/>
          <w:numId w:val="8"/>
        </w:numPr>
        <w:jc w:val="left"/>
        <w:rPr>
          <w:sz w:val="28"/>
          <w:u w:val="none"/>
          <w:lang w:val="ca-ES"/>
        </w:rPr>
      </w:pPr>
      <w:r>
        <w:rPr>
          <w:sz w:val="28"/>
          <w:u w:val="none"/>
          <w:lang w:val="ca-ES"/>
        </w:rPr>
        <w:t>Al poble</w:t>
      </w:r>
    </w:p>
    <w:p>
      <w:pPr>
        <w:pStyle w:val="TextBody"/>
        <w:jc w:val="left"/>
        <w:rPr>
          <w:sz w:val="28"/>
          <w:u w:val="none"/>
          <w:lang w:val="ca-ES"/>
        </w:rPr>
      </w:pPr>
      <w:r>
        <w:rPr>
          <w:sz w:val="28"/>
          <w:u w:val="none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u w:val="none"/>
                <w:lang w:val="ca-ES"/>
              </w:rPr>
              <w:t>ofic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u w:val="none"/>
                <w:lang w:val="ca-ES"/>
              </w:rPr>
              <w:t>comentar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  <w:t>fuster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  <w:lang w:val="ca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- El qui, per ofici, fa objectes de fusta. Utilitza aquestes eines: barrina, ribot, martell, xerrac,      ...        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eastAsia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  <w:t>ferrer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El qui treballa el ferro. Utilitza aquestes eines: estenalles, mordassa, mall, enclusa, ...    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  <w:t>paleta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 xml:space="preserve">Persona que treballa en la construcció o en la reparació d'edificis. Utilitza aquestes eines: pala, plomada, nivell, paleta, gaveta, picot, ..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</w:tc>
      </w:tr>
    </w:tbl>
    <w:p>
      <w:pPr>
        <w:pStyle w:val="TextBody"/>
        <w:jc w:val="left"/>
        <w:rPr>
          <w:sz w:val="32"/>
          <w:u w:val="none"/>
          <w:lang w:val="ca-ES"/>
        </w:rPr>
      </w:pPr>
      <w:r>
        <w:rPr>
          <w:sz w:val="32"/>
          <w:u w:val="none"/>
          <w:lang w:val="ca-ES"/>
        </w:rPr>
      </w:r>
    </w:p>
    <w:p>
      <w:pPr>
        <w:pStyle w:val="TextBody"/>
        <w:numPr>
          <w:ilvl w:val="0"/>
          <w:numId w:val="8"/>
        </w:numPr>
        <w:jc w:val="left"/>
        <w:rPr>
          <w:sz w:val="28"/>
          <w:u w:val="none"/>
          <w:lang w:val="ca-ES"/>
        </w:rPr>
      </w:pPr>
      <w:r>
        <w:rPr>
          <w:sz w:val="28"/>
          <w:u w:val="none"/>
          <w:lang w:val="ca-ES"/>
        </w:rPr>
        <w:t>En altres llocs</w:t>
      </w:r>
    </w:p>
    <w:p>
      <w:pPr>
        <w:pStyle w:val="TextBody"/>
        <w:jc w:val="left"/>
        <w:rPr>
          <w:sz w:val="28"/>
          <w:u w:val="none"/>
          <w:lang w:val="ca-ES"/>
        </w:rPr>
      </w:pPr>
      <w:r>
        <w:rPr>
          <w:sz w:val="28"/>
          <w:u w:val="none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u w:val="none"/>
                <w:lang w:val="ca-ES"/>
              </w:rPr>
              <w:t>ofic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u w:val="none"/>
                <w:lang w:val="ca-ES"/>
              </w:rPr>
              <w:t>explicació de la seva fei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  <w:t>terrissair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  <w:lang w:val="ca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>El qui fa o ven terrissa (olles, càntirs, gerres, tests,... , fets de terra argilosa, pastada i després cuita)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  <w:t>vidrier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8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none"/>
                <w:lang w:val="ca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  <w:t>El qui fa objectes de vidre o el qui posa vidres. 1- Extrau la pasta. 2-  Bufen el vidre. 3- Li donen forma. 4- Tallen el vidre que sobra. 5- El deixen refredar.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u w:val="none"/>
                <w:lang w:val="ca-ES"/>
              </w:rPr>
            </w:r>
          </w:p>
        </w:tc>
      </w:tr>
    </w:tbl>
    <w:p>
      <w:pPr>
        <w:pStyle w:val="TextBody"/>
        <w:jc w:val="left"/>
        <w:rPr>
          <w:sz w:val="32"/>
          <w:u w:val="none"/>
          <w:lang w:val="ca-ES"/>
        </w:rPr>
      </w:pPr>
      <w:r>
        <w:rPr>
          <w:sz w:val="32"/>
          <w:u w:val="none"/>
          <w:lang w:val="ca-ES"/>
        </w:rPr>
      </w:r>
      <w:r>
        <w:br w:type="page"/>
      </w:r>
    </w:p>
    <w:p>
      <w:pPr>
        <w:pStyle w:val="TextBody"/>
        <w:rPr>
          <w:sz w:val="32"/>
          <w:u w:val="none"/>
          <w:lang w:val="ca-ES"/>
        </w:rPr>
      </w:pPr>
      <w:r>
        <w:rPr>
          <w:sz w:val="32"/>
          <w:u w:val="none"/>
          <w:lang w:val="ca-ES"/>
        </w:rPr>
      </w:r>
    </w:p>
    <w:p>
      <w:pPr>
        <w:pStyle w:val="TextBody"/>
        <w:rPr/>
      </w:pPr>
      <w:r>
        <w:rPr>
          <w:rFonts w:cs="Comic Sans MS" w:ascii="Comic Sans MS" w:hAnsi="Comic Sans MS"/>
          <w:highlight w:val="green"/>
        </w:rPr>
        <w:t>SECTOR SECUNDARI A LA NOGUERA</w:t>
      </w:r>
      <w:r>
        <w:rPr>
          <w:lang w:val="ca-ES"/>
        </w:rPr>
        <w:t xml:space="preserve">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0"/>
        </w:numPr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4985" cy="356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highlight w:val="green"/>
          <w:lang w:val="ca-ES"/>
        </w:rPr>
        <w:t>DISTRIBUCIÓ DEL SECTOR SECUNDARI SEGONS TIPUS DE COMARC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De muntanya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a alimentàr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Fabrica productes elaborats comestibles. 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La transformació industrial dels aliments permet:</w:t>
            </w:r>
          </w:p>
          <w:p>
            <w:pPr>
              <w:pStyle w:val="TextBody"/>
              <w:numPr>
                <w:ilvl w:val="1"/>
                <w:numId w:val="18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Fer comestibles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o més bons els productes naturals.</w:t>
            </w:r>
          </w:p>
          <w:p>
            <w:pPr>
              <w:pStyle w:val="TextBody"/>
              <w:numPr>
                <w:ilvl w:val="1"/>
                <w:numId w:val="18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Conservar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alguns productes naturals que es fan malbé molt de pressa.</w:t>
            </w:r>
          </w:p>
          <w:p>
            <w:pPr>
              <w:pStyle w:val="TextBody"/>
              <w:numPr>
                <w:ilvl w:val="1"/>
                <w:numId w:val="18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Estalviar temps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a les person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a hidroelèctrica</w:t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  <w:u w:val="none"/>
          <w:lang w:val="ca-ES"/>
        </w:rPr>
      </w:pPr>
      <w:r>
        <w:rPr>
          <w:rFonts w:cs="Comic Sans MS" w:ascii="Comic Sans MS" w:hAnsi="Comic Sans MS"/>
          <w:b w:val="false"/>
          <w:sz w:val="20"/>
          <w:u w:val="none"/>
          <w:lang w:val="ca-ES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e plan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a metal·lúrg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Fa servir el metall com a primera matèria.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El transforma en elements com:</w:t>
            </w:r>
          </w:p>
          <w:p>
            <w:pPr>
              <w:pStyle w:val="TextBody"/>
              <w:numPr>
                <w:ilvl w:val="1"/>
                <w:numId w:val="2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Maquinària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, com màquines de foradar, electrodomèstics ...</w:t>
            </w:r>
          </w:p>
          <w:p>
            <w:pPr>
              <w:pStyle w:val="TextBody"/>
              <w:numPr>
                <w:ilvl w:val="1"/>
                <w:numId w:val="2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Eines,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com claus angleses, estenalles ...</w:t>
            </w:r>
          </w:p>
          <w:p>
            <w:pPr>
              <w:pStyle w:val="TextBody"/>
              <w:numPr>
                <w:ilvl w:val="1"/>
                <w:numId w:val="2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Peces de metall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, com claus, cargols ..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Una de les més importants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és la indústria de </w:t>
            </w: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l’ automòbil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a tèxti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Concepte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: Fabrica productes com peces de roba, teles, fils, etc...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Primeres matèries: </w:t>
            </w:r>
          </w:p>
          <w:p>
            <w:pPr>
              <w:pStyle w:val="TextBody"/>
              <w:numPr>
                <w:ilvl w:val="1"/>
                <w:numId w:val="2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Origen animal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Llana, seda ...</w:t>
            </w:r>
          </w:p>
          <w:p>
            <w:pPr>
              <w:pStyle w:val="TextBody"/>
              <w:numPr>
                <w:ilvl w:val="1"/>
                <w:numId w:val="2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Origen vegetal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: Cotó, lli, cànem i jute...</w:t>
            </w:r>
          </w:p>
          <w:p>
            <w:pPr>
              <w:pStyle w:val="TextBody"/>
              <w:numPr>
                <w:ilvl w:val="1"/>
                <w:numId w:val="2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Origen artificial o sintètic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: Raió, niló, ...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Procés industrial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Indústries de filats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>: S’ ocupen d’ obtenir fils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Indústries de teixits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Són el resultat d’ entrellaçar els fils i compactar-los per formar una tela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Indústries de confecció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Fabriquen les peces de vestir a partir de les te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a alimentària</w:t>
            </w:r>
          </w:p>
        </w:tc>
      </w:tr>
    </w:tbl>
    <w:p>
      <w:pPr>
        <w:pStyle w:val="TextBody"/>
        <w:jc w:val="lef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e cost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es metal·lúrgiq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es de la construcció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es de les arts gràfiq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none"/>
                <w:lang w:val="ca-ES"/>
              </w:rPr>
              <w:t>Indústries químiques</w:t>
            </w:r>
          </w:p>
        </w:tc>
      </w:tr>
      <w:tr>
        <w:trPr>
          <w:trHeight w:val="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Fa servir tota mena de substàncies químiques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Les transforma en: </w:t>
            </w:r>
          </w:p>
          <w:p>
            <w:pPr>
              <w:pStyle w:val="TextBody"/>
              <w:numPr>
                <w:ilvl w:val="1"/>
                <w:numId w:val="15"/>
              </w:numPr>
              <w:jc w:val="left"/>
              <w:rPr>
                <w:b w:val="false"/>
                <w:b w:val="false"/>
                <w:sz w:val="20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Medicaments,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com pastilles o pomades.</w:t>
            </w:r>
          </w:p>
          <w:p>
            <w:pPr>
              <w:pStyle w:val="TextBody"/>
              <w:numPr>
                <w:ilvl w:val="1"/>
                <w:numId w:val="15"/>
              </w:numPr>
              <w:jc w:val="left"/>
              <w:rPr>
                <w:b w:val="false"/>
                <w:b w:val="false"/>
                <w:sz w:val="20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Detergents,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com lleixiu o sabó.</w:t>
            </w:r>
          </w:p>
          <w:p>
            <w:pPr>
              <w:pStyle w:val="TextBody"/>
              <w:numPr>
                <w:ilvl w:val="1"/>
                <w:numId w:val="15"/>
              </w:numPr>
              <w:jc w:val="left"/>
              <w:rPr>
                <w:b w:val="false"/>
                <w:b w:val="false"/>
                <w:sz w:val="20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u w:val="none"/>
                <w:lang w:val="ca-ES"/>
              </w:rPr>
              <w:t>Perfums,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  <w:lang w:val="ca-ES"/>
              </w:rPr>
              <w:t xml:space="preserve"> com colònies o ambientadors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Una de les més importants </w:t>
            </w:r>
            <w:r>
              <w:rPr>
                <w:b w:val="false"/>
                <w:sz w:val="20"/>
                <w:u w:val="none"/>
                <w:lang w:val="ca-ES"/>
              </w:rPr>
              <w:t xml:space="preserve">és la </w:t>
            </w:r>
            <w:r>
              <w:rPr>
                <w:b w:val="false"/>
                <w:i/>
                <w:sz w:val="20"/>
                <w:u w:val="none"/>
                <w:lang w:val="ca-ES"/>
              </w:rPr>
              <w:t xml:space="preserve">petroquímica </w:t>
            </w:r>
            <w:r>
              <w:rPr>
                <w:b w:val="false"/>
                <w:sz w:val="20"/>
                <w:u w:val="none"/>
                <w:lang w:val="ca-ES"/>
              </w:rPr>
              <w:t>que s'encarrega de transformar el petroli en productes com el plàstic o la gasolina.</w:t>
            </w:r>
          </w:p>
        </w:tc>
      </w:tr>
    </w:tbl>
    <w:p>
      <w:pPr>
        <w:pStyle w:val="TextBody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rPr/>
      </w:pPr>
      <w:r>
        <w:rPr>
          <w:rFonts w:cs="Comic Sans MS" w:ascii="Comic Sans MS" w:hAnsi="Comic Sans MS"/>
          <w:highlight w:val="cyan"/>
        </w:rPr>
        <w:t>SECTOR SECUNDARI A CATALUNYA</w:t>
      </w:r>
      <w:r>
        <w:rPr>
          <w:lang w:val="ca-ES"/>
        </w:rPr>
        <w:t xml:space="preserve">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0"/>
        </w:numPr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531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highlight w:val="cyan"/>
          <w:lang w:val="ca-ES"/>
        </w:rPr>
        <w:t>DISTRIBUCIÓ DEL SECTOR SECUNDARI A CATALUNY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ipus d’indústri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metal·lúrgiq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 Aprofiten el ferro i l'acer que es produeix a les empreses siderúrgiques o les fargues i el transformen en electrodomèstics, automòbils, vagons de tren i maquinària per altres indústri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El Barcelonès, el Baix Llobregat i el Vallès Oriental.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tèxtil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168" w:leader="none"/>
              </w:tabs>
              <w:ind w:left="743" w:hanging="0"/>
              <w:rPr/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 Dedicades a la producció de teixits i de roba confeccionad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8" w:leader="none"/>
              </w:tabs>
              <w:ind w:left="743" w:hanging="0"/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El Vallés Occidental, el Bages, el Maresme i l'Anoia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1707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del cuir i de la pel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68" w:leader="none"/>
                <w:tab w:val="left" w:pos="1206" w:leader="none"/>
              </w:tabs>
              <w:ind w:left="1206" w:hanging="425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oncepte: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 De la pel dels animals bovins se n'obté el cuir, que serveix per fabricar sabates,    bosses, cinturons, carteres,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l procés d’obtenció del cuir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tracta la pell amb productes que eviten que es faci malbé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sseca i es neteja (se n'elimina el pèl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doba amb substàncies divers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ment, es fan les operacions d'acabat, en les quals es tenyeix i s'abrillanta la pell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2160" w:hanging="1417"/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Osona, el Vallès Occidental i l'Anoi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químiq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</w:tabs>
              <w:ind w:left="720" w:firstLine="23"/>
              <w:rPr/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aracterística: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 Són cada cop més importa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El Baix Llobregat, el Vallès Occidental i el Tarragonè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de productes alimentaris i de begud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aracterístiques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concentren en comarques que tenen una producció agrícola i ramadera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6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aquen les indústries que elaboren productes derivats del porc i la llet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743" w:hanging="0"/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El Segrià, el Pla d'Urgell, el Vallès Oriental, l'Alt i Baix Penedè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de la construcció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aracterística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: Es concentren bàsicament on se n'extreu la primera matè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720" w:firstLine="23"/>
              <w:rPr/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El Baix Llobregat, l'Alt Penedès, el  Vallès Occidental, el Berguedà i el Montsià</w:t>
            </w:r>
            <w:r>
              <w:rPr>
                <w:rFonts w:cs="Comic Sans MS" w:ascii="Comic Sans MS" w:hAnsi="Comic Sans MS"/>
                <w:u w:val="single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es indústries de la informàtica i la robòt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aracterístiques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 creat màquines intel·ligents destinades a la producció industrial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eten una major producció, en menys temps i amb menys costos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743" w:leader="none"/>
              </w:tabs>
              <w:ind w:left="1168" w:hanging="425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>Vallès Occidental.</w:t>
            </w:r>
          </w:p>
        </w:tc>
      </w:tr>
    </w:tbl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marques industria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L’àrea metropolitana de Barcelo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ximitat de la ciutat de Barcelona, el port i una densa xarxa de ferrocarril fan que aquesta zona sigui la principal àrea industrial de Cataluny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rrago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 la zona on se situen empreses  relacionades amb el petroli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l Vallès Oriental i el Vallès Occiden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s en el sector més ben comunitat per carretera i no gaire lluny de Barcelona i el port marítim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highlight w:val="magenta"/>
          <w:lang w:val="ca-ES"/>
        </w:rPr>
        <w:t>SECTOR SECUNDARI A LA PENÍNSULA IBÈRICA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5128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Comic Sans MS" w:hAnsi="Comic Sans MS" w:cs="Comic Sans MS"/>
          <w:highlight w:val="magenta"/>
        </w:rPr>
      </w:pPr>
      <w:r>
        <w:rPr>
          <w:rFonts w:cs="Comic Sans MS" w:ascii="Comic Sans MS" w:hAnsi="Comic Sans MS"/>
          <w:highlight w:val="magenta"/>
        </w:rPr>
        <w:t>DISTRIBUCIÓ DEL SECTOR SECUNDARI A LA PENÍNSULA IBÈRICA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pus d’indústri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 indústria siderúrg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Característiques: 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Molta importància  en algunes regions espanyoles.</w:t>
            </w: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>País Basc, País Valencià i Astúries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 indústria nava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168" w:leader="none"/>
              </w:tabs>
              <w:ind w:left="743" w:hanging="0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>Característiques: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 Crisi molt gre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8" w:leader="none"/>
              </w:tabs>
              <w:ind w:left="743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ocalització:</w:t>
            </w:r>
            <w:r>
              <w:rPr>
                <w:rFonts w:cs="Comic Sans MS" w:ascii="Comic Sans MS" w:hAnsi="Comic Sans MS"/>
              </w:rPr>
              <w:t xml:space="preserve"> Cadis, el Ferrol i Gijón.</w:t>
            </w:r>
          </w:p>
          <w:p>
            <w:pPr>
              <w:pStyle w:val="Normal"/>
              <w:ind w:left="743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1707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indústria metal·lúrg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Característiques: 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 xml:space="preserve">Actualment experimenta un procés de transformació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2160" w:hanging="1417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>Catalunya, el País Valencià i Valladolid.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743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indústria tèxti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sz w:val="20"/>
                <w:lang w:val="ca-ES"/>
              </w:rPr>
            </w:pPr>
            <w:r>
              <w:rPr>
                <w:b w:val="false"/>
                <w:sz w:val="20"/>
                <w:u w:val="single"/>
                <w:lang w:val="ca-ES"/>
              </w:rPr>
              <w:t>Característiques:</w:t>
            </w:r>
            <w:r>
              <w:rPr>
                <w:b w:val="false"/>
                <w:sz w:val="20"/>
                <w:lang w:val="ca-ES"/>
              </w:rPr>
              <w:t xml:space="preserve"> Força important en la producció de teixits de cot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>Catalunya i Portugal.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707" w:leader="none"/>
              </w:tabs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indústria de la pell</w:t>
            </w:r>
          </w:p>
        </w:tc>
      </w:tr>
      <w:tr>
        <w:trPr>
          <w:trHeight w:val="7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Característiques: 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Produeix articles de vestir i calçat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743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>Al País Valencià, a les illes Balears i Portugal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>La indústria quím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Característica: 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Ha experimentat un gran creixement, especialment la indústria farmacèutica, la dels derivats del petroli i la de productes de nete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ocalització</w:t>
            </w:r>
            <w:r>
              <w:rPr>
                <w:rFonts w:cs="Comic Sans MS" w:ascii="Comic Sans MS" w:hAnsi="Comic Sans MS"/>
              </w:rPr>
              <w:t xml:space="preserve">: País Valencià, País Basc, Astúries, la Comunitat Autònoma de Madrid i a les ciutats de Tarragona, Màlaga, Sevilla i Huelva.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  <w:t xml:space="preserve">Les noves indústri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  <w:lang w:val="ca-ES"/>
              </w:rPr>
              <w:t xml:space="preserve">Característiques: </w:t>
            </w:r>
            <w:r>
              <w:rPr>
                <w:rFonts w:cs="Comic Sans MS" w:ascii="Comic Sans MS" w:hAnsi="Comic Sans MS"/>
                <w:b w:val="false"/>
                <w:sz w:val="20"/>
                <w:lang w:val="ca-ES"/>
              </w:rPr>
              <w:t>Dedicades a la producció de components electrònics, a la fabricació d’ordinadors i a l’elaboració de programes informàtics i d’instruments de telecomunicació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743" w:leader="none"/>
              </w:tabs>
              <w:ind w:left="1168" w:hanging="425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ocalització: </w:t>
            </w:r>
            <w:r>
              <w:rPr>
                <w:rFonts w:cs="Comic Sans MS" w:ascii="Comic Sans MS" w:hAnsi="Comic Sans MS"/>
              </w:rPr>
              <w:t xml:space="preserve">Barcelona, Madrid i Lisboa. </w:t>
            </w:r>
          </w:p>
          <w:p>
            <w:pPr>
              <w:pStyle w:val="Normal"/>
              <w:ind w:left="743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nes industrial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aluny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ís Basc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ri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ís Valenci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rea metropolitana de Lisboa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 w:val="false"/>
          <w:b w:val="false"/>
          <w:sz w:val="32"/>
          <w:lang w:val="ca-ES"/>
        </w:rPr>
      </w:pPr>
      <w:r>
        <w:br w:type="page"/>
      </w:r>
      <w:r>
        <w:rPr>
          <w:rFonts w:cs="Comic Sans MS" w:ascii="Comic Sans MS" w:hAnsi="Comic Sans MS"/>
          <w:b w:val="false"/>
          <w:sz w:val="32"/>
          <w:lang w:val="ca-E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2"/>
          <w:lang w:val="ca-ES"/>
        </w:rPr>
      </w:pPr>
      <w:r>
        <w:rPr>
          <w:rFonts w:cs="Comic Sans MS" w:ascii="Comic Sans MS" w:hAnsi="Comic Sans MS"/>
          <w:b w:val="false"/>
          <w:sz w:val="32"/>
          <w:lang w:val="ca-E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rPr/>
      </w:pPr>
      <w:r>
        <w:rPr>
          <w:rFonts w:cs="Comic Sans MS" w:ascii="Comic Sans MS" w:hAnsi="Comic Sans MS"/>
          <w:highlight w:val="red"/>
        </w:rPr>
        <w:t>SECTOR SECUNDARI A EUROPA</w:t>
      </w:r>
      <w:r>
        <w:rPr>
          <w:rFonts w:cs="Comic Sans MS" w:ascii="Comic Sans MS" w:hAnsi="Comic Sans MS"/>
          <w:lang w:val="ca-ES"/>
        </w:rPr>
        <w:t xml:space="preserve"> </w:t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4794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lang w:val="ca-ES"/>
        </w:rPr>
      </w:pPr>
      <w:r>
        <w:rPr>
          <w:rFonts w:cs="Comic Sans MS" w:ascii="Comic Sans MS" w:hAnsi="Comic Sans MS"/>
          <w:highlight w:val="red"/>
          <w:lang w:val="ca-ES"/>
        </w:rPr>
        <w:t>DISTRIBUCIÓ DEL SECTOR  SECUNDARI A EUROPA</w:t>
      </w:r>
    </w:p>
    <w:p>
      <w:pPr>
        <w:pStyle w:val="TextBody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cterístiqu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  <w:t>És un dels sectors més important d'Europ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indústria dels països més rics del nostre continent és moderna i cada dia necessita menys mà d'obr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altres països europeus, la tecnologia és antiquada i la indústria ha entrat en cris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s més industrialitzad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lang w:val="ca-ES"/>
              </w:rPr>
              <w:t>La  zona dels rius Rin i Ruhr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  <w:t xml:space="preserve">Al centre del continent, a Alemanya. </w:t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  <w:t>Indústria ben diversificada que aconsegueix una producció important de maquinària i de productes químic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lang w:val="ca-ES"/>
              </w:rPr>
              <w:t>La  zona del nord de França, Bèlgica i els Països Baixo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81" w:hanging="0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  <w:t>Al voltant de les ciutats de Lille, Dunkerque, Brussel·les i Lieja, pròximes al port de Rotterdam, des d’on  s’exporten els productes industrials a la resta del mó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707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lang w:val="ca-ES"/>
              </w:rPr>
              <w:t>Algunes zones de l’illa del Regne Uni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68" w:leader="none"/>
              </w:tabs>
              <w:snapToGrid w:val="false"/>
              <w:ind w:left="720" w:hanging="0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68" w:leader="none"/>
              </w:tabs>
              <w:ind w:left="720" w:firstLine="23"/>
              <w:rPr>
                <w:rFonts w:ascii="Comic Sans MS" w:hAnsi="Comic Sans MS" w:cs="Comic Sans MS"/>
                <w:b w:val="false"/>
                <w:b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ca-ES"/>
              </w:rPr>
              <w:t xml:space="preserve">Amb les regions de Lancashire, Yorkshire, Midlands i Londr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lang w:val="ca-ES"/>
              </w:rPr>
              <w:t>Altres regions industrials europe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07" w:leader="none"/>
              </w:tabs>
              <w:snapToGrid w:val="false"/>
              <w:ind w:left="720" w:hanging="0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regió de Lorena-Sarre, a Franç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zona de Torí i Milà, a Itàl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'àrea metropolitana de Frankfurt, a Alemany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de Zuric, a Suïss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8" w:leader="none"/>
                <w:tab w:val="left" w:pos="1707" w:leader="none"/>
              </w:tabs>
              <w:ind w:left="720" w:firstLine="2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de Barcelona.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707" w:leader="none"/>
              </w:tabs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darkGreen"/>
          <w:u w:val="single"/>
        </w:rPr>
        <w:t>SECTOR SECUNDARI A D’ALTRES PARTS DEL MÓN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28644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highlight w:val="darkGreen"/>
          <w:u w:val="single"/>
        </w:rPr>
        <w:t>EL SECTOR SECUNDARI A D’ALTRES PARTS DEL M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6"/>
        <w:rPr/>
      </w:pPr>
      <w:r>
        <w:rPr/>
        <w:t>Els titans de la microelectròn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0</wp:posOffset>
                </wp:positionV>
                <wp:extent cx="5871210" cy="23952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/>
                              <w:t>Els japonesos no estan disposats a abdicar de reis del xip. Un potent consorci japonès investiga el xip de la tercera generació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És probable que, de les onze empreses japoneses al mercat mundial de xips, al final d’aquesta dècada només en quedin cinc ( NEC,Toshiba ,Hitachi,Fujitsu i Mitsubishi), però també, que aleshores tinguin un control tan ampli d’aquesta indústria clau que, de fet, sigui com un monopo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a idea d’haver de sotmetre’s a aquest domini nipó va fer eriçar els cabells als experts europeus i americans, cosa que ha portat la Siemens i la IBM a unir esforços financers i tecnològics per investigar en la futura generació de xips amb una capacitat d’emmagatzematge de 64 megabit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88.6pt;mso-wrap-distance-left:9.05pt;mso-wrap-distance-right:9.05pt;mso-wrap-distance-top:0pt;mso-wrap-distance-bottom:0pt;margin-top:22.5pt;mso-position-vertical-relative:text;margin-left:0.6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/>
                        <w:t>Els japonesos no estan disposats a abdicar de reis del xip. Un potent consorci japonès investiga el xip de la tercera generació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És probable que, de les onze empreses japoneses al mercat mundial de xips, al final d’aquesta dècada només en quedin cinc ( NEC,Toshiba ,Hitachi,Fujitsu i Mitsubishi), però també, que aleshores tinguin un control tan ampli d’aquesta indústria clau que, de fet, sigui com un monopo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a idea d’haver de sotmetre’s a aquest domini nipó va fer eriçar els cabells als experts europeus i americans, cosa que ha portat la Siemens i la IBM a unir esforços financers i tecnològics per investigar en la futura generació de xips amb una capacitat d’emmagatzematge de 64 megabits.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970270" cy="1295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croelectrónica: Branca de l'electrònica. Micro vol dir pet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Xip: Circuit integr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Monopoli: Una persona o una empresa té el monopoli d'una cosa quan només ella la pot vendre i no té competèn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gabits: Unitat de mesura informà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02pt;mso-wrap-distance-left:9.05pt;mso-wrap-distance-right:9.05pt;mso-wrap-distance-top:0pt;mso-wrap-distance-bottom:0pt;margin-top:1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icroelectrónica: Branca de l'electrònica. Micro vol dir pet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Xip: Circuit integr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Monopoli: Una persona o una empresa té el monopoli d'una cosa quan només ella la pot vendre i no té competèn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egabits: Unitat de mesura informàt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Significat de les expressions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4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titans de la microelectrònica: Grans empre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is del xip: Són els que en saben mé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içar els cabells: Posar-se nervioso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Sinònim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40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1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ponès: Nip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1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dicar: Renunciar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Comentari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1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Els japonesos volen continuar sent els líders de la microelectrònica. Per aquesta raó no paren d’investigar. Els europeus i els americans es volen unir per ser iguals de poderosos que els nipons, en aquest sector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16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1321"/>
        </w:tabs>
        <w:ind w:left="1321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1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12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1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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17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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abstractNum w:abstractNumId="22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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szCs w:val="16"/>
      </w:rPr>
    </w:lvl>
    <w:lvl w:ilvl="2">
      <w:start w:val="1"/>
      <w:numFmt w:val="bullet"/>
      <w:lvlText w:val="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ebdings" w:hAnsi="Webdings" w:cs="Webdings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ebdings" w:hAnsi="Webdings" w:cs="Webdings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ebdings" w:hAnsi="Webdings" w:cs="Webdings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ebdings" w:hAnsi="Webdings" w:cs="Webdings"/>
      <w:b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b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b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b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b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ebdings" w:hAnsi="Webdings" w:cs="Webdings"/>
      <w:b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b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ebdings" w:hAnsi="Webdings" w:cs="Webdings"/>
      <w:b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Webdings" w:hAnsi="Webdings" w:cs="Webdings"/>
      <w:b/>
      <w:i w:val="false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b/>
      <w:i w:val="false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  <w:b/>
      <w:i w:val="false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rFonts w:ascii=";Times New Roman" w:hAnsi=";Times New Roman" w:cs=";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b/>
      <w:i w:val="false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color w:val="000000"/>
    </w:rPr>
  </w:style>
  <w:style w:type="character" w:styleId="WW8Num52z2">
    <w:name w:val="WW8Num52z2"/>
    <w:qFormat/>
    <w:rPr>
      <w:rFonts w:ascii=";Times New Roman" w:hAnsi=";Times New Roman" w:cs=";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ebdings" w:hAnsi="Webdings" w:cs="Webdings"/>
      <w:b/>
      <w:i w:val="false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ebdings" w:hAnsi="Webdings" w:cs="Webdings"/>
      <w:b/>
      <w:i w:val="false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cs="Webdings"/>
      <w:b/>
      <w:i w:val="false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  <w:color w:val="000000"/>
    </w:rPr>
  </w:style>
  <w:style w:type="character" w:styleId="WW8Num61z2">
    <w:name w:val="WW8Num61z2"/>
    <w:qFormat/>
    <w:rPr>
      <w:rFonts w:ascii=";Times New Roman" w:hAnsi=";Times New Roman" w:cs=";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  <w:b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111" w:leader="none"/>
      </w:tabs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8:00Z</dcterms:created>
  <dc:creator>USUARI</dc:creator>
  <dc:description/>
  <dc:language>en-US</dc:language>
  <cp:lastModifiedBy>Usuari</cp:lastModifiedBy>
  <cp:lastPrinted>2002-02-05T09:58:00Z</cp:lastPrinted>
  <dcterms:modified xsi:type="dcterms:W3CDTF">2006-10-15T17:44:00Z</dcterms:modified>
  <cp:revision>30</cp:revision>
  <dc:subject/>
  <dc:title>DISTRIBUCIÓ DEL SECTOR PRIMARIA A CATALUNYA</dc:title>
</cp:coreProperties>
</file>