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Contine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Àfr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Cim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iu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highlight w:val="green"/>
              </w:rPr>
              <w:t>Kilimanjaro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(5.895 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highlight w:val="cyan"/>
              </w:rPr>
              <w:t>Nil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(6.695 k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enya (5.199 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ngo (4.371 k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uwenzori (5.119 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íger (4.160 k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ubqal (4.165 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Zambesi (2.260 k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merun (4.070 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range (1.860 km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highlight w:val="yellow"/>
        </w:rPr>
        <w:t>FITXA CIMS I RI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Contine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2053" w:leader="none"/>
              </w:tabs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ab/>
              <w:tab/>
              <w:t>Às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Cim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iu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highlight w:val="green"/>
              </w:rPr>
              <w:t>Everest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(8.848 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highlight w:val="cyan"/>
              </w:rPr>
              <w:t>Iang-Tsé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(5.800 k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K2 (8.611 m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enissei (4.750 k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haulagiri (8.147 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na (4.400 k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nnapurna (8.091 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ufrates (2.760 k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bedy (7.439 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anges (2.700 km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Contine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Amèr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Cim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iu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highlight w:val="green"/>
              </w:rPr>
              <w:t>Aconcagua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(6.962 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highlight w:val="cyan"/>
              </w:rPr>
              <w:t>Amazona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(6.788 k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Ojos del salado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(6.880 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ckenzie (4.241 k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uascaran (6.768 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ississipi (3.740 k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imborazo (6.267 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rinoco (2.150 k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cKinley (6.194 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lorado (1.600 km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Contine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Europ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Cim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iu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highlight w:val="green"/>
              </w:rPr>
              <w:t>Mont Blanc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(4.807 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highlight w:val="cyan"/>
              </w:rPr>
              <w:t>Volga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(3.520 k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tehorn (4.478 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nubi (2.860 k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neto (3.404 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in (1.298 k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usala (2.925 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lba (1.168 k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lympus (2.917 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ajo (1.007 km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Contine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Ocean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Cim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iu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highlight w:val="green"/>
              </w:rPr>
              <w:t>Wilhelm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(4.509 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highlight w:val="cyan"/>
              </w:rPr>
              <w:t>Murray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(2.575 k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nt Cook (3.764 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rling (2450 km)</w:t>
            </w:r>
          </w:p>
        </w:tc>
      </w:tr>
      <w:tr>
        <w:trPr>
          <w:trHeight w:val="88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ont Kusciusko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(2.230 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12:00Z</dcterms:created>
  <dc:creator>argo</dc:creator>
  <dc:description/>
  <cp:keywords/>
  <dc:language>en-US</dc:language>
  <cp:lastModifiedBy>Generalitat de Catalunya</cp:lastModifiedBy>
  <dcterms:modified xsi:type="dcterms:W3CDTF">2010-03-22T17:21:00Z</dcterms:modified>
  <cp:revision>6</cp:revision>
  <dc:subject/>
  <dc:title>Continent</dc:title>
</cp:coreProperties>
</file>