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-18pt;margin-top:-27pt;width:440.8pt;height:89.95pt;mso-wrap-style:none;v-text-anchor:middle" type="_x0000_t172">
            <v:path textpathok="t"/>
            <v:textpath on="t" fitshape="t" string="Les comunitats autònomes" style="font-family:&quot;PUPPYLIKE&quot;;font-size:12pt"/>
            <v:fill o:detectmouseclick="t" color2="black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Comic Sans MS" w:cs="Comic Sans MS" w:ascii="Comic Sans MS" w:hAnsi="Comic Sans MS"/>
          <w:lang w:val="ca-ES"/>
        </w:rPr>
        <w:t xml:space="preserve">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tbl>
      <w:tblPr>
        <w:tblW w:w="98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48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ca-ES"/>
              </w:rPr>
              <w:t>Núm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ca-ES"/>
              </w:rPr>
              <w:t>Comunitat Autònom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ca-ES"/>
              </w:rPr>
              <w:t>Provínc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 xml:space="preserve">Catalunya     4  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Comunitat Valenciana 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Múrcia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Andalusia 8</w:t>
            </w:r>
          </w:p>
          <w:p>
            <w:pPr>
              <w:pStyle w:val="Normal"/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 xml:space="preserve">Extremadura 2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Castella-la Manxa 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Aragó 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Madrid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Castella i Lleó 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La Rioja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Navarra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Euskadi 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Càntabria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Principat d’Astúries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Galícia 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Illes Balears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Illes Canàries 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w:pict>
          <v:shape id="shape_0" fillcolor="gray" stroked="t" o:allowincell="f" style="position:absolute;margin-left:0pt;margin-top:-63pt;width:413.95pt;height:107.95pt;mso-wrap-style:none;v-text-anchor:middle" type="_x0000_t172">
            <v:path textpathok="t"/>
            <v:textpath on="t" fitshape="t" string="Les comunitats autònomes" style="font-family:&quot;PUPPYLIKE&quot;;font-size:12pt"/>
            <v:fill o:detectmouseclick="t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tbl>
      <w:tblPr>
        <w:tblW w:w="98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48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ca-ES"/>
              </w:rPr>
              <w:t>Núm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ca-ES"/>
              </w:rPr>
              <w:t>Comunitat Autònom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lang w:val="ca-ES"/>
              </w:rPr>
              <w:t>Provínc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 xml:space="preserve">Catalunya     4  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Lleida, Barcelona, Girona i Tarrago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Comunitat Valenciana 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Alacant, València i Castell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Múrcia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Múrc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Andalusia 8</w:t>
            </w:r>
          </w:p>
          <w:p>
            <w:pPr>
              <w:pStyle w:val="Normal"/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Huelva, Sevilla, Cadis, Còrdova, Màlaga, Almeria, Granada i Ja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 xml:space="preserve">Extremadura 2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Càceres i Badajoz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Castella-la Manxa 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Conca, Albacete, Ciudad Real, Toledo i Guadalaja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Aragó 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Terol, Osca i Saragoss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Madrid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Madrid.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Castella i Lleó 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Palència, Burgos, Lleó, Salamanca, Àvila, Zamora, Valladolid, Segovia i Sòr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La Rioja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La Rioj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Navarra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Navar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Euskadi 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Àlaba, Biscaia i Guipúsco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Càntabria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Cantàbr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Principat d’Astúries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Astúrie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Galícia 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Lugo, La Corunya, Pontevedra i Orens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1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Illes Balears 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Balear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99CC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99CC00"/>
                <w:sz w:val="28"/>
                <w:szCs w:val="28"/>
                <w:lang w:val="ca-ES"/>
              </w:rPr>
              <w:t>Illes Canàries 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color w:val="993366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color w:val="993366"/>
                <w:sz w:val="28"/>
                <w:szCs w:val="28"/>
                <w:lang w:val="ca-ES"/>
              </w:rPr>
              <w:t>Las Palmas i Santa Cruz de Tenerif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07:00Z</dcterms:created>
  <dc:creator>redes</dc:creator>
  <dc:description/>
  <cp:keywords/>
  <dc:language>en-US</dc:language>
  <cp:lastModifiedBy>com</cp:lastModifiedBy>
  <cp:lastPrinted>2009-10-01T19:07:00Z</cp:lastPrinted>
  <dcterms:modified xsi:type="dcterms:W3CDTF">2009-10-01T17:14:00Z</dcterms:modified>
  <cp:revision>3</cp:revision>
  <dc:subject/>
  <dc:title>                                                       </dc:title>
</cp:coreProperties>
</file>