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</w:tabs>
        <w:rPr/>
      </w:pPr>
      <w:r>
        <w:rPr/>
        <w:t>ESPAIS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712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683895</wp:posOffset>
                      </wp:positionV>
                      <wp:extent cx="6400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53.85pt" to="130.65pt,5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1242695</wp:posOffset>
                      </wp:positionV>
                      <wp:extent cx="27432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97.85pt" to="433.05pt,97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699895</wp:posOffset>
                      </wp:positionV>
                      <wp:extent cx="27432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pt,133.85pt" to="425.85pt,13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8"/>
                <w:lang w:val="ca-E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highlight w:val="green"/>
                <w:lang w:val="ca-ES"/>
              </w:rPr>
              <w:t>Municipi            Localit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 xml:space="preserve">Poble.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Ex: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Butsènit d’Urge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Ciutat. Més de 10.000 habitants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lang w:val="ca-ES"/>
              </w:rPr>
              <w:t xml:space="preserve">Elements: </w:t>
            </w:r>
          </w:p>
          <w:p>
            <w:pPr>
              <w:pStyle w:val="Heading3"/>
              <w:rPr/>
            </w:pPr>
            <w:r>
              <w:rPr>
                <w:b/>
                <w:i/>
                <w:color w:val="FF0000"/>
                <w:sz w:val="22"/>
              </w:rPr>
              <w:t>Mobiliari Urbà</w:t>
            </w:r>
            <w:r>
              <w:rPr>
                <w:b/>
                <w:i/>
                <w:sz w:val="22"/>
              </w:rPr>
              <w:t>: fanals, papereres, contenidors, cabines telefòniques, bústies, bancs, ...</w:t>
            </w:r>
          </w:p>
          <w:p>
            <w:pPr>
              <w:pStyle w:val="Heading3"/>
              <w:rPr/>
            </w:pPr>
            <w:r>
              <w:rPr>
                <w:b/>
                <w:i/>
                <w:color w:val="FF0000"/>
                <w:sz w:val="22"/>
              </w:rPr>
              <w:t>Instal·lacions:</w:t>
            </w:r>
            <w:r>
              <w:rPr>
                <w:b/>
                <w:i/>
                <w:sz w:val="22"/>
              </w:rPr>
              <w:t xml:space="preserve"> clavegueres, cables (elèctric, telèfon, òptic) i conductes (aigua i gas). </w:t>
            </w:r>
          </w:p>
          <w:p>
            <w:pPr>
              <w:pStyle w:val="Heading4"/>
              <w:rPr>
                <w:b/>
                <w:b/>
                <w:color w:val="0000FF"/>
                <w:sz w:val="22"/>
                <w:lang w:val="ca-ES"/>
              </w:rPr>
            </w:pPr>
            <w:r>
              <w:rPr>
                <w:b/>
                <w:i/>
                <w:color w:val="FF0000"/>
                <w:sz w:val="22"/>
                <w:lang w:val="ca-ES"/>
              </w:rPr>
              <w:t>Habitacles subterranis:</w:t>
            </w:r>
            <w:r>
              <w:rPr>
                <w:i/>
                <w:color w:val="FF0000"/>
                <w:sz w:val="22"/>
                <w:lang w:val="ca-ES"/>
              </w:rPr>
              <w:t xml:space="preserve"> </w:t>
            </w:r>
            <w:r>
              <w:rPr>
                <w:b/>
                <w:i/>
                <w:color w:val="0000FF"/>
                <w:sz w:val="22"/>
                <w:lang w:val="ca-ES"/>
              </w:rPr>
              <w:t>Aparcaments, garatges i passadiss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  <w:sz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lang w:val="ca-ES"/>
              </w:rPr>
              <w:t xml:space="preserve">Carrers        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lang w:val="ca-ES"/>
              </w:rPr>
              <w:t>Calçada (cotxes), vorera (persones) i senyals de circulació (pas zebra, carril bici,..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lang w:val="ca-ES"/>
              </w:rPr>
              <w:t>Barris        Tipu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lang w:val="ca-ES"/>
              </w:rPr>
              <w:t xml:space="preserve">Barris antics: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lang w:val="ca-ES"/>
              </w:rPr>
              <w:t>És on hi ha el centre històric. Edificis vells i baixos. Carrers estrets, foscos i sinuoso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lang w:val="ca-ES"/>
              </w:rPr>
              <w:t xml:space="preserve">Barris moderns: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lang w:val="ca-ES"/>
              </w:rPr>
              <w:t>És troben a la perifèria. Hi ha blocs de pisos o cases adossades. S’agrupen formant illes. Els edificis estan construïts amb maons, formigó, vidre i alumini. Els carrers són amples, rectes i ben il·luminats. Hi ha avingud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lang w:val="ca-ES"/>
              </w:rPr>
              <w:t>Barris comercials: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lang w:val="ca-ES"/>
              </w:rPr>
              <w:t xml:space="preserve"> Hi ha botigues, oficines, despatxos, bar, restaurants,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lang w:val="ca-ES"/>
              </w:rPr>
              <w:t xml:space="preserve">Barris industrials: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lang w:val="ca-ES"/>
              </w:rPr>
              <w:t>Hi ha fàbriques, tallers i magatzem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lang w:val="ca-ES"/>
              </w:rPr>
              <w:t xml:space="preserve">Barris residencials: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lang w:val="ca-ES"/>
              </w:rPr>
              <w:t>Aquests poden ser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8000"/>
                <w:sz w:val="22"/>
                <w:lang w:val="ca-ES"/>
              </w:rPr>
              <w:t>Eixamples: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lang w:val="ca-ES"/>
              </w:rPr>
              <w:t xml:space="preserve"> Barris moderns que es construeixen als afores de les ciutat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8000"/>
                <w:sz w:val="22"/>
                <w:lang w:val="ca-ES"/>
              </w:rPr>
              <w:t>Urbanitzacions: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lang w:val="ca-ES"/>
              </w:rPr>
              <w:t xml:space="preserve"> Amb torres o xale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22"/>
                <w:lang w:val="ca-ES"/>
              </w:rPr>
              <w:t>Barris dormitori: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lang w:val="ca-ES"/>
              </w:rPr>
              <w:t xml:space="preserve"> La gent treballa a fo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lang w:val="ca-ES"/>
              </w:rPr>
              <w:t>Altres (places,..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lang w:val="ca-ES"/>
              </w:rPr>
              <w:t>Pobles veï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lang w:val="ca-ES"/>
              </w:rPr>
              <w:t>Montgai i Les Ventos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712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336550</wp:posOffset>
                      </wp:positionV>
                      <wp:extent cx="6400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26.5pt" to="145.05pt,26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highlight w:val="yellow"/>
                <w:lang w:val="ca-ES"/>
              </w:rPr>
              <w:t>Comarques           Tip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Muntany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 xml:space="preserve">Plana.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Ex: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La Nogue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Cost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Capital: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Balagu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Comarques veïnes:</w:t>
            </w:r>
          </w:p>
          <w:p>
            <w:pPr>
              <w:pStyle w:val="Heading2"/>
              <w:rPr/>
            </w:pPr>
            <w:r>
              <w:rPr>
                <w:i/>
              </w:rPr>
              <w:t xml:space="preserve">Pallars Jussà: </w:t>
            </w:r>
            <w:r>
              <w:rPr>
                <w:i/>
                <w:color w:val="008000"/>
              </w:rPr>
              <w:t>Capital</w:t>
            </w:r>
            <w:r>
              <w:rPr>
                <w:i/>
              </w:rPr>
              <w:t xml:space="preserve"> </w:t>
            </w:r>
            <w:r>
              <w:rPr>
                <w:i/>
                <w:color w:val="0000FF"/>
              </w:rPr>
              <w:t>Tremp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Alt Urgell: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8000"/>
                <w:sz w:val="28"/>
              </w:rPr>
              <w:t>Capital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lang w:val="ca-ES"/>
              </w:rPr>
              <w:t xml:space="preserve"> La Seu d’Urgel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 xml:space="preserve">Solsonès: </w:t>
            </w:r>
            <w:r>
              <w:rPr>
                <w:rFonts w:cs="Comic Sans MS" w:ascii="Comic Sans MS" w:hAnsi="Comic Sans MS"/>
                <w:b/>
                <w:i/>
                <w:color w:val="008000"/>
                <w:sz w:val="28"/>
              </w:rPr>
              <w:t>Capital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lang w:val="ca-ES"/>
              </w:rPr>
              <w:t xml:space="preserve"> Solson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 xml:space="preserve">Segarra: </w:t>
            </w:r>
            <w:r>
              <w:rPr>
                <w:rFonts w:cs="Comic Sans MS" w:ascii="Comic Sans MS" w:hAnsi="Comic Sans MS"/>
                <w:b/>
                <w:i/>
                <w:color w:val="008000"/>
                <w:sz w:val="28"/>
              </w:rPr>
              <w:t>Capital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lang w:val="ca-ES"/>
              </w:rPr>
              <w:t xml:space="preserve"> Cerver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 xml:space="preserve">Urgell: </w:t>
            </w:r>
            <w:r>
              <w:rPr>
                <w:rFonts w:cs="Comic Sans MS" w:ascii="Comic Sans MS" w:hAnsi="Comic Sans MS"/>
                <w:b/>
                <w:i/>
                <w:color w:val="008000"/>
                <w:sz w:val="28"/>
              </w:rPr>
              <w:t>Capital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lang w:val="ca-ES"/>
              </w:rPr>
              <w:t xml:space="preserve"> Tàrreg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 xml:space="preserve">Pla d’Urgell: </w:t>
            </w:r>
            <w:r>
              <w:rPr>
                <w:rFonts w:cs="Comic Sans MS" w:ascii="Comic Sans MS" w:hAnsi="Comic Sans MS"/>
                <w:b/>
                <w:i/>
                <w:color w:val="008000"/>
                <w:sz w:val="28"/>
              </w:rPr>
              <w:t>Capital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lang w:val="ca-ES"/>
              </w:rPr>
              <w:t xml:space="preserve"> Molleruss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 xml:space="preserve">Segrià: </w:t>
            </w:r>
            <w:r>
              <w:rPr>
                <w:rFonts w:cs="Comic Sans MS" w:ascii="Comic Sans MS" w:hAnsi="Comic Sans MS"/>
                <w:b/>
                <w:i/>
                <w:color w:val="008000"/>
                <w:sz w:val="28"/>
              </w:rPr>
              <w:t>Capital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lang w:val="ca-ES"/>
              </w:rPr>
              <w:t xml:space="preserve"> Lleid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712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93294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52.2pt" to="195.45pt,15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highlight w:val="cyan"/>
                <w:lang w:val="ca-ES"/>
              </w:rPr>
              <w:t>Comunitats autòn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8"/>
                <w:lang w:val="ca-ES"/>
              </w:rPr>
            </w:pPr>
            <w:r>
              <w:rPr>
                <w:rFonts w:cs="Comic Sans MS"/>
                <w:b w:val="false"/>
                <w:sz w:val="28"/>
                <w:lang w:val="ca-ES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aluny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Límit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Nord.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Pirineus, França i Andor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Sud.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Riu Sènia i la Comunitat Valencia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Est.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La Mar Mediterràn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Oest.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Arag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Nº Comarques: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4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rovíncies catalanes:</w:t>
            </w:r>
            <w:r>
              <w:rPr>
                <w:rFonts w:cs="Comic Sans MS" w:ascii="Comic Sans MS" w:hAnsi="Comic Sans MS"/>
                <w:color w:val="FF0000"/>
                <w:sz w:val="28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Barcelo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Tarrago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Llei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Giro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Comunitats autònomes veïn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Arag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Comunitat valencia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712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3121660</wp:posOffset>
                      </wp:positionV>
                      <wp:extent cx="73152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245.8pt" to="188.25pt,245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highlight w:val="magenta"/>
                <w:lang w:val="ca-ES"/>
              </w:rPr>
              <w:t>Paí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/>
                <w:b/>
                <w:sz w:val="28"/>
                <w:lang w:val="ca-ES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pany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Països de la Península Ibèric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Andor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Portug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Espany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El penyal de Gibraltar pertany al Regne Uni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Límit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Nord.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Andorra, França i la mar Cantàbri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Sud.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La mar Mediterrània, estret de Gibraltar i l’oceà Atlànti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Est.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La mar Mediterràni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Oest.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L’oceà Atlànti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Territoris de l’estat espanyo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Territori de la Península Ibèric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Illes Balear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Illes Pitiüs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Illes Canàr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Les ciutats de Ceuta i Melill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Capital: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Madri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Nº Comunitats Autònomes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: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Països veï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Andor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Franç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Portug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lang w:val="ca-ES"/>
              </w:rPr>
              <w:t>Marro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712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8.2pt" to="181.05pt,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highlight w:val="darkCyan"/>
                <w:lang w:val="ca-ES"/>
              </w:rPr>
              <w:t>Contin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Europ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Altr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Àsi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Àfric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Amèric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Oceani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L’Antàrtid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lang w:val="ca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Continents veï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Àsi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Àfric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634365</wp:posOffset>
                      </wp:positionV>
                      <wp:extent cx="36576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49.95pt" to="87.45pt,4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687705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pt,54.15pt" to="274.65pt,5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highlight w:val="lightGray"/>
                <w:lang w:val="ca-ES"/>
              </w:rPr>
              <w:t>Univers</w:t>
            </w:r>
            <w:r>
              <w:rPr>
                <w:rFonts w:cs="Comic Sans MS" w:ascii="Comic Sans MS" w:hAnsi="Comic Sans MS"/>
                <w:b/>
                <w:sz w:val="28"/>
                <w:lang w:val="ca-ES"/>
              </w:rPr>
              <w:t xml:space="preserve">        Sistema so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Planetes    La Terr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Altr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Mercu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Mar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Venu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Neptú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Urà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Satur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Júpiter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lang w:val="ca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Planetes veï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Venu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lang w:val="ca-ES"/>
              </w:rPr>
              <w:t>Mart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FF0000"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FF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02:00Z</dcterms:created>
  <dc:creator>Gerard</dc:creator>
  <dc:description/>
  <dc:language>en-US</dc:language>
  <cp:lastModifiedBy>Gerard</cp:lastModifiedBy>
  <dcterms:modified xsi:type="dcterms:W3CDTF">2006-09-16T16:18:00Z</dcterms:modified>
  <cp:revision>47</cp:revision>
  <dc:subject/>
  <dc:title>ESPAIS</dc:title>
</cp:coreProperties>
</file>