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ITX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IPUS D’EDIFICI 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M 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CALITZACIÓ 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TIL 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L VA FUNDAR 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Y DE CONSTUCCIÓ........................SEGLE 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ÉS DE LA ORDRE DE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TRE LES SEVES DEPEDÈNCIES TROBEM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’ABAT QUE VA FER L’AMPLIACIÓ DEFINITIVA VA ÉSSER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RACTERSTIQUES D’AQUEST EDIFICI 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S VA HAVER DE RESTAURAR L’ANY 1428 PERQUÈ 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TES DE BESALÚ I BARCELONA QUE HI HA ENTERRAT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ORTALADA TÉ .............. FRANJES HORITZONTA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ESCULTURES REPRESNTEN ESCENES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ÉS DEL SEGLE 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EL CLAUSTRE TÉ ................... PIS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ÉS VA INICIAR AL SEGLE ....................... I S’ACABÀ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 SEGLE 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É FORMA 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 HA ...................ARC SEMICIRCULARS I 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UM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51:00Z</dcterms:created>
  <dc:creator>com</dc:creator>
  <dc:description/>
  <cp:keywords/>
  <dc:language>en-US</dc:language>
  <cp:lastModifiedBy>com</cp:lastModifiedBy>
  <cp:lastPrinted>2009-06-12T20:23:00Z</cp:lastPrinted>
  <dcterms:modified xsi:type="dcterms:W3CDTF">2009-06-12T18:44:00Z</dcterms:modified>
  <cp:revision>14</cp:revision>
  <dc:subject/>
  <dc:title>FITXA</dc:title>
</cp:coreProperties>
</file>