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EINES D’ESCRIUR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1375410" cy="1065530"/>
            <wp:effectExtent l="0" t="0" r="0" b="0"/>
            <wp:wrapTight wrapText="bothSides">
              <wp:wrapPolygon edited="0">
                <wp:start x="-162" y="0"/>
                <wp:lineTo x="-162" y="21382"/>
                <wp:lineTo x="21600" y="2138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481584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MAN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 la prehistòria s’han trobat signes, empremtes o dibuixos sobre les parets de les coves,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ictogram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46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MAN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 la prehistòria s’han trobat signes, empremtes o dibuixos sobre les parets de les coves, el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pictogram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122555</wp:posOffset>
            </wp:positionV>
            <wp:extent cx="1317625" cy="13716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primer </w:t>
      </w:r>
      <w:r>
        <w:rPr>
          <w:rFonts w:cs="Comic Sans MS" w:ascii="Comic Sans MS" w:hAnsi="Comic Sans MS"/>
          <w:b/>
          <w:color w:val="FF0000"/>
        </w:rPr>
        <w:t>paper</w:t>
      </w:r>
      <w:r>
        <w:rPr>
          <w:rFonts w:cs="Comic Sans MS" w:ascii="Comic Sans MS" w:hAnsi="Comic Sans MS"/>
        </w:rPr>
        <w:t xml:space="preserve"> l’inventà </w:t>
      </w:r>
      <w:r>
        <w:rPr>
          <w:rFonts w:cs="Comic Sans MS" w:ascii="Comic Sans MS" w:hAnsi="Comic Sans MS"/>
          <w:b/>
          <w:color w:val="0000FF"/>
        </w:rPr>
        <w:t>Ts’ ai Lu</w:t>
      </w:r>
      <w:r>
        <w:rPr>
          <w:rFonts w:cs="Comic Sans MS" w:ascii="Comic Sans MS" w:hAnsi="Comic Sans MS"/>
        </w:rPr>
        <w:t xml:space="preserve"> a Xina, 105 dC amb escorça dels arbres, fins al 751dC serà un secre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00965</wp:posOffset>
                </wp:positionV>
                <wp:extent cx="49301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PEDRES I PUNXON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bans els egipcis, 5000aC, escriuen sobre papirs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jeroglífic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 i els sumeris graven els signes amb una canya sobre tauletes de fang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uineifor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. 2000 a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ideogram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64.5pt;mso-wrap-distance-left:9.05pt;mso-wrap-distance-right:9.05pt;mso-wrap-distance-top:0pt;mso-wrap-distance-bottom:0pt;margin-top:7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PEDRES I PUNXON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bans els egipcis, 5000aC, escriuen sobre papirs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jeroglífica</w:t>
                      </w:r>
                      <w:r>
                        <w:rPr>
                          <w:rFonts w:cs="Comic Sans MS" w:ascii="Comic Sans MS" w:hAnsi="Comic Sans MS"/>
                        </w:rPr>
                        <w:t>) i els sumeris graven els signes amb una canya sobre tauletes de fang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uineifor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. 2000 aC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ideogram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56197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PLOMES I PINZELL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XVI aC prim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alfabe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òdex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quaderns fabricats amb la pell d’un animal. Tenim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anuscri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mb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iniatur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Les primeres plomes són d’ocell, al XIX són substituïdes per un mànec de fusta amb punta metàl·lica o plomí, que es sucava amb tinta. El pinzell és un estri format per un feix de pèls, fibres vegetals o artific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PLOMES I PINZELL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XVI aC primer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alfabe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El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òdex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quaderns fabricats amb la pell d’un animal. Tenim el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anuscri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mb l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iniatures</w:t>
                      </w:r>
                      <w:r>
                        <w:rPr>
                          <w:rFonts w:cs="Comic Sans MS" w:ascii="Comic Sans MS" w:hAnsi="Comic Sans MS"/>
                        </w:rPr>
                        <w:t>. Les primeres plomes són d’ocell, al XIX són substituïdes per un mànec de fusta amb punta metàl·lica o plomí, que es sucava amb tinta. El pinzell és un estri format per un feix de pèls, fibres vegetals o artific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744855" cy="1485900"/>
            <wp:effectExtent l="0" t="0" r="0" b="0"/>
            <wp:wrapTight wrapText="bothSides">
              <wp:wrapPolygon edited="0">
                <wp:start x="-114" y="0"/>
                <wp:lineTo x="-114" y="21539"/>
                <wp:lineTo x="21600" y="21539"/>
                <wp:lineTo x="21600" y="0"/>
                <wp:lineTo x="-11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3455</wp:posOffset>
            </wp:positionH>
            <wp:positionV relativeFrom="paragraph">
              <wp:posOffset>2506980</wp:posOffset>
            </wp:positionV>
            <wp:extent cx="4000500" cy="153035"/>
            <wp:effectExtent l="0" t="0" r="0" b="0"/>
            <wp:wrapTight wrapText="bothSides">
              <wp:wrapPolygon edited="0">
                <wp:start x="-43" y="0"/>
                <wp:lineTo x="-43" y="20422"/>
                <wp:lineTo x="21600" y="20422"/>
                <wp:lineTo x="21600" y="0"/>
                <wp:lineTo x="-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2" r="-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3455</wp:posOffset>
            </wp:positionH>
            <wp:positionV relativeFrom="paragraph">
              <wp:posOffset>2735580</wp:posOffset>
            </wp:positionV>
            <wp:extent cx="1485900" cy="1485900"/>
            <wp:effectExtent l="0" t="0" r="0" b="0"/>
            <wp:wrapTight wrapText="bothSides">
              <wp:wrapPolygon edited="0">
                <wp:start x="10571" y="674"/>
                <wp:lineTo x="8733" y="899"/>
                <wp:lineTo x="2069" y="3598"/>
                <wp:lineTo x="1151" y="4723"/>
                <wp:lineTo x="-227" y="6973"/>
                <wp:lineTo x="-227" y="7873"/>
                <wp:lineTo x="462" y="11473"/>
                <wp:lineTo x="462" y="12598"/>
                <wp:lineTo x="2759" y="15072"/>
                <wp:lineTo x="3908" y="15523"/>
                <wp:lineTo x="8044" y="18672"/>
                <wp:lineTo x="10111" y="20022"/>
                <wp:lineTo x="10340" y="20022"/>
                <wp:lineTo x="13327" y="20022"/>
                <wp:lineTo x="13558" y="20022"/>
                <wp:lineTo x="16085" y="18672"/>
                <wp:lineTo x="17234" y="18672"/>
                <wp:lineTo x="21369" y="15747"/>
                <wp:lineTo x="21369" y="15072"/>
                <wp:lineTo x="17923" y="11473"/>
                <wp:lineTo x="20220" y="7873"/>
                <wp:lineTo x="20680" y="6973"/>
                <wp:lineTo x="19991" y="5624"/>
                <wp:lineTo x="18842" y="4274"/>
                <wp:lineTo x="19302" y="2923"/>
                <wp:lineTo x="18153" y="2249"/>
                <wp:lineTo x="12869" y="674"/>
                <wp:lineTo x="10571" y="67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745</wp:posOffset>
            </wp:positionH>
            <wp:positionV relativeFrom="paragraph">
              <wp:posOffset>3623310</wp:posOffset>
            </wp:positionV>
            <wp:extent cx="2286000" cy="303530"/>
            <wp:effectExtent l="0" t="0" r="0" b="0"/>
            <wp:wrapTight wrapText="bothSides">
              <wp:wrapPolygon edited="0">
                <wp:start x="-41" y="0"/>
                <wp:lineTo x="-41" y="21259"/>
                <wp:lineTo x="21600" y="21259"/>
                <wp:lineTo x="21600" y="0"/>
                <wp:lineTo x="-4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3307080</wp:posOffset>
            </wp:positionV>
            <wp:extent cx="1828800" cy="138366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2980</wp:posOffset>
                </wp:positionH>
                <wp:positionV relativeFrom="paragraph">
                  <wp:posOffset>1011555</wp:posOffset>
                </wp:positionV>
                <wp:extent cx="6602730" cy="1276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LLAPIS I BOLÍGRAF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ls primers llapis es fabriquen a Anglaterra (1564), però el posa de mo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Fab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 1761. Al 181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Monro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deà una mescla de grafit i argila entre dos trossos de fusta de cedre, actual llapis. Al 1877 apareixen els portamines. </w:t>
                              <w:br/>
                              <w:t xml:space="preserve">Al 1888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Lo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dea una bola petita que permeti la sortida de tinta, però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germans Bir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considerats els inventors dels bolígrafs quan llencen el famós B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00.5pt;mso-wrap-distance-left:9.05pt;mso-wrap-distance-right:9.05pt;mso-wrap-distance-top:0pt;mso-wrap-distance-bottom:0pt;margin-top:79.65pt;mso-position-vertical-relative:text;margin-left:-7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LLAPIS I BOLÍGRAF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ls primers llapis es fabriquen a Anglaterra (1564), però el posa de mod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Fab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l 1761. Al 1812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Monro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deà una mescla de grafit i argila entre dos trossos de fusta de cedre, actual llapis. Al 1877 apareixen els portamines. </w:t>
                        <w:br/>
                        <w:t xml:space="preserve">Al 1888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Lou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dea una bola petita que permeti la sortida de tinta, però el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germans Bir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considerats els inventors dels bolígrafs quan llencen el famós B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2726055</wp:posOffset>
                </wp:positionV>
                <wp:extent cx="50482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MÀQUINES D’ESCRIUR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primera sorgeix l’any 1867 i és obra de l’americ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Sho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Al 192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Edis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s electrific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14.6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 primera sorgeix l’any 1867 i és obra de l’americà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Shol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Al 1920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Edis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s electrific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4380</wp:posOffset>
                </wp:positionH>
                <wp:positionV relativeFrom="paragraph">
                  <wp:posOffset>4185285</wp:posOffset>
                </wp:positionV>
                <wp:extent cx="31051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PLOMES ESTILOGRÀFIQUE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 1901 sorgeix la primera. Al 1927 la mar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Waterma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reu l’estilogràfica amb càrrega de cartutx, a la ploma no li caldrà tinter i es torna totalment portàtil. Al 1940 la mar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Park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fa una amb el plomí encapsulat dins la ploma, així la tinta no s’ass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329.5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PLOMES ESTILOGRÀFIQUE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l 1901 sorgeix la primera. Al 1927 la marc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Waterma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reu l’estilogràfica amb càrrega de cartutx, a la ploma no li caldrà tinter i es torna totalment portàtil. Al 1940 la marc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Park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fa una amb el plomí encapsulat dins la ploma, així la tinta no s’ass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4783455</wp:posOffset>
                </wp:positionV>
                <wp:extent cx="2990850" cy="1249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ORDINADOR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1945 apareix el primer ordinador electrònic. 1976 Appel treu el primer ordinador personal fabricat p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Wozniak i Job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196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Engelba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nventà el primer ratol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8.4pt;mso-wrap-distance-left:9.05pt;mso-wrap-distance-right:9.05pt;mso-wrap-distance-top:0pt;mso-wrap-distance-bottom:0pt;margin-top:376.6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ORDINADOR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1945 apareix el primer ordinador electrònic. 1976 Appel treu el primer ordinador personal fabricat pe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Wozniak i Job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1963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Engelba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nventà el primer ratol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0:00Z</dcterms:created>
  <dc:creator>departament d' educació</dc:creator>
  <dc:description/>
  <cp:keywords/>
  <dc:language>en-US</dc:language>
  <cp:lastModifiedBy>com</cp:lastModifiedBy>
  <dcterms:modified xsi:type="dcterms:W3CDTF">2009-04-09T15:16:00Z</dcterms:modified>
  <cp:revision>45</cp:revision>
  <dc:subject/>
  <dc:title> </dc:title>
</cp:coreProperties>
</file>