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  <w:sz w:val="40"/>
                <w:szCs w:val="40"/>
                <w:highlight w:val="darkMagenta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  <w:highlight w:val="darkMagent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FFFF"/>
                <w:sz w:val="40"/>
                <w:szCs w:val="40"/>
                <w:highlight w:val="darkMagenta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  <w:highlight w:val="darkMagenta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FFFF"/>
                <w:sz w:val="40"/>
                <w:szCs w:val="40"/>
              </w:rPr>
            </w:pPr>
            <w:r>
              <w:rPr>
                <w:rFonts w:cs="Comic Sans MS" w:ascii="Comic Sans MS" w:hAnsi="Comic Sans MS"/>
                <w:color w:val="FFFFFF"/>
                <w:sz w:val="40"/>
                <w:szCs w:val="40"/>
                <w:highlight w:val="darkMagenta"/>
              </w:rPr>
              <w:t>ISAAC   NEW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9680" cy="1714500"/>
                  <wp:effectExtent l="0" t="0" r="0" b="0"/>
                  <wp:docPr id="1" name="200px-GodfreyKneller-IsaacNewton-168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px-GodfreyKneller-IsaacNewton-168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31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Sir Isaac Newton (</w:t>
            </w:r>
            <w:hyperlink r:id="rId4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5 de desembre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642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-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20 de març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de </w:t>
            </w:r>
            <w:hyperlink r:id="rId7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1727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) va ser un </w:t>
            </w:r>
            <w:hyperlink r:id="rId8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ís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</w:t>
            </w:r>
            <w:hyperlink r:id="rId9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matemàtic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, i </w:t>
            </w:r>
            <w:hyperlink r:id="rId10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filòsof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</w:t>
            </w:r>
            <w:hyperlink r:id="rId11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nglès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.</w:t>
            </w:r>
            <w:r>
              <w:rPr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Va néixer prematurament, tres mesos després de la mort del seu pare, era molt petit. Quan Newton tenia tres anys, la seva mare es va tornar a casar i va anar a viure amb el seu nou marit, el Reverend Barnabus Smith, deixant el seu fill a càrrec de la seva àvia materna. Al jove Isaac no li agradava el seu padrastre i tenia un cert ressentiment contra la seva mare per haver-s'hi casat.</w:t>
            </w:r>
          </w:p>
          <w:p>
            <w:pPr>
              <w:pStyle w:val="NormalWeb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Newton va estudiar la gravetat i el moviment. També demostrà que la llum blanca és una  barreja de colors: violat, blau, cian (blau fluix), verd, groc, taronja i vermell; fent-la passar per un pris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jc w:val="both"/>
              <w:rPr>
                <w:lang w:val="ca-ES" w:eastAsia="en-US"/>
              </w:rPr>
            </w:pPr>
            <w:r>
              <w:rPr>
                <w:lang w:val="ca-E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30070</wp:posOffset>
                  </wp:positionH>
                  <wp:positionV relativeFrom="paragraph">
                    <wp:posOffset>-846455</wp:posOffset>
                  </wp:positionV>
                  <wp:extent cx="1826260" cy="1147445"/>
                  <wp:effectExtent l="0" t="0" r="0" b="0"/>
                  <wp:wrapTight wrapText="bothSides">
                    <wp:wrapPolygon edited="0">
                      <wp:start x="-77" y="0"/>
                      <wp:lineTo x="-77" y="21398"/>
                      <wp:lineTo x="21600" y="21398"/>
                      <wp:lineTo x="21600" y="0"/>
                      <wp:lineTo x="-77" y="0"/>
                    </wp:wrapPolygon>
                  </wp:wrapTight>
                  <wp:docPr id="2" name="Prism_rainbow_sch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sm_rainbow_sch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Després d’haver estat professor durant prop de trenta anys, Newton va abandonar el seu lloc de treball per a acceptar la responsabilitat de Director de la Casa de la Moneda el 1696. 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Durant els últims trenta anys de la seva vida, deixà pràcticament les seves investigacions i es consagrà progressivament als estudis religiosos. Va ser enterrat a l'</w:t>
            </w:r>
            <w:hyperlink r:id="rId13">
              <w:r>
                <w:rPr>
                  <w:rStyle w:val="InternetLink"/>
                  <w:rFonts w:cs="Comic Sans MS" w:ascii="Comic Sans MS" w:hAnsi="Comic Sans MS"/>
                  <w:color w:val="000000"/>
                  <w:sz w:val="28"/>
                  <w:szCs w:val="28"/>
                  <w:u w:val="none"/>
                  <w:lang w:val="ca-ES"/>
                </w:rPr>
                <w:t>abadia de Westminster</w:t>
              </w:r>
            </w:hyperlink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 xml:space="preserve"> enmig dels grans homes d'Anglaterra.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jc w:val="both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wikipedia.org/wiki/Fitxer:GodfreyKneller-IsaacNewton-1689.jpg" TargetMode="External"/><Relationship Id="rId4" Type="http://schemas.openxmlformats.org/officeDocument/2006/relationships/hyperlink" Target="http://ca.wikipedia.org/wiki/25_de_desembre" TargetMode="External"/><Relationship Id="rId5" Type="http://schemas.openxmlformats.org/officeDocument/2006/relationships/hyperlink" Target="http://ca.wikipedia.org/wiki/1642" TargetMode="External"/><Relationship Id="rId6" Type="http://schemas.openxmlformats.org/officeDocument/2006/relationships/hyperlink" Target="http://ca.wikipedia.org/wiki/20_de_mar&#231;" TargetMode="External"/><Relationship Id="rId7" Type="http://schemas.openxmlformats.org/officeDocument/2006/relationships/hyperlink" Target="http://ca.wikipedia.org/wiki/1727" TargetMode="External"/><Relationship Id="rId8" Type="http://schemas.openxmlformats.org/officeDocument/2006/relationships/hyperlink" Target="http://ca.wikipedia.org/wiki/F&#237;sic" TargetMode="External"/><Relationship Id="rId9" Type="http://schemas.openxmlformats.org/officeDocument/2006/relationships/hyperlink" Target="http://ca.wikipedia.org/wiki/Matem&#224;tic" TargetMode="External"/><Relationship Id="rId10" Type="http://schemas.openxmlformats.org/officeDocument/2006/relationships/hyperlink" Target="http://ca.wikipedia.org/wiki/Fil&#242;sof" TargetMode="External"/><Relationship Id="rId11" Type="http://schemas.openxmlformats.org/officeDocument/2006/relationships/hyperlink" Target="http://ca.wikipedia.org/wiki/Anglaterra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ca.wikipedia.org/wiki/Abadia_de_Westminste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31:00Z</dcterms:created>
  <dc:creator>redes</dc:creator>
  <dc:description/>
  <cp:keywords/>
  <dc:language>en-US</dc:language>
  <cp:lastModifiedBy>com</cp:lastModifiedBy>
  <cp:lastPrinted>2009-05-27T17:30:00Z</cp:lastPrinted>
  <dcterms:modified xsi:type="dcterms:W3CDTF">2009-05-27T15:31:00Z</dcterms:modified>
  <cp:revision>2</cp:revision>
  <dc:subject/>
  <dc:title>ISAAC   NEWTON</dc:title>
</cp:coreProperties>
</file>