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</w:rPr>
        <w:t>ELS ÚLTIMS PRESIDENTS DE LA GENERALIT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3044"/>
        <w:gridCol w:w="1481"/>
        <w:gridCol w:w="432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4</w:t>
              <w:br/>
              <w:t>..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4445</wp:posOffset>
                  </wp:positionV>
                  <wp:extent cx="381000" cy="542925"/>
                  <wp:effectExtent l="0" t="0" r="0" b="0"/>
                  <wp:wrapTight wrapText="bothSides">
                    <wp:wrapPolygon edited="0">
                      <wp:start x="-653" y="0"/>
                      <wp:lineTo x="-653" y="21178"/>
                      <wp:lineTo x="21600" y="21178"/>
                      <wp:lineTo x="21600" y="0"/>
                      <wp:lineTo x="-653" y="0"/>
                    </wp:wrapPolygon>
                  </wp:wrapTight>
                  <wp:docPr id="1" name="40px-Pau_claris_i_casademu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px-Pau_claris_i_casademu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345" r="-493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Pau Claris i Casademunt</w:t>
              </w:r>
            </w:hyperlink>
          </w:p>
        </w:tc>
        <w:tc>
          <w:tcPr>
            <w:tcW w:w="148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38-164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onge de la Seu d'Urgell</w:t>
            </w:r>
          </w:p>
        </w:tc>
      </w:tr>
      <w:tr>
        <w:trPr/>
        <w:tc>
          <w:tcPr>
            <w:tcW w:w="9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D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 xml:space="preserve">15/09/1714: Abolició de la Generalitat per decret del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Cs/>
                  <w:i/>
                  <w:color w:val="0000FF"/>
                  <w:u w:val="single"/>
                </w:rPr>
                <w:t>duc de Berwick</w:t>
              </w:r>
            </w:hyperlink>
            <w:r>
              <w:rPr>
                <w:rFonts w:cs="Comic Sans MS" w:ascii="Comic Sans MS" w:hAnsi="Comic Sans MS"/>
                <w:bCs/>
                <w:i/>
              </w:rPr>
              <w:t xml:space="preserve">, com a conseqüència de la derrota de l' 11 de setembr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i/>
              </w:rPr>
              <w:t>17/04/1931: restabliment de la Generalitat, dos segles més tard, arrel de la victòria de Francesc Macià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4445</wp:posOffset>
                  </wp:positionV>
                  <wp:extent cx="381000" cy="533400"/>
                  <wp:effectExtent l="0" t="0" r="0" b="0"/>
                  <wp:wrapTight wrapText="bothSides">
                    <wp:wrapPolygon edited="0">
                      <wp:start x="-529" y="0"/>
                      <wp:lineTo x="-529" y="21204"/>
                      <wp:lineTo x="21600" y="21204"/>
                      <wp:lineTo x="21600" y="0"/>
                      <wp:lineTo x="-529" y="0"/>
                    </wp:wrapPolygon>
                  </wp:wrapTight>
                  <wp:docPr id="2" name="40px-President_Maci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px-President_Maci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Francesc Macià i Llussà</w:t>
              </w:r>
            </w:hyperlink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31-193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re d'</w:t>
            </w: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Esquerra Republicana de Catalunya</w:t>
              </w:r>
            </w:hyperlink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2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260</wp:posOffset>
                    </wp:positionH>
                    <wp:positionV relativeFrom="paragraph">
                      <wp:posOffset>-4445</wp:posOffset>
                    </wp:positionV>
                    <wp:extent cx="381000" cy="533400"/>
                    <wp:effectExtent l="0" t="0" r="0" b="0"/>
                    <wp:wrapTight wrapText="bothSides">
                      <wp:wrapPolygon edited="0">
                        <wp:start x="-529" y="0"/>
                        <wp:lineTo x="-529" y="21204"/>
                        <wp:lineTo x="21600" y="21204"/>
                        <wp:lineTo x="21600" y="0"/>
                        <wp:lineTo x="-529" y="0"/>
                      </wp:wrapPolygon>
                    </wp:wrapTight>
                    <wp:docPr id="3" name="40px-President_Companys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40px-President_Companys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71" t="-51" r="-71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" cy="533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Lluís Companys i Jover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33-19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re d'Esquerra Republicana de Catalunya</w:t>
            </w:r>
          </w:p>
        </w:tc>
      </w:tr>
      <w:tr>
        <w:trPr/>
        <w:tc>
          <w:tcPr>
            <w:tcW w:w="9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D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 xml:space="preserve">1938: La dictadura del general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bCs/>
                  <w:i/>
                  <w:color w:val="0000FF"/>
                  <w:u w:val="single"/>
                </w:rPr>
                <w:t>Franco</w:t>
              </w:r>
            </w:hyperlink>
            <w:r>
              <w:rPr>
                <w:rFonts w:cs="Comic Sans MS" w:ascii="Comic Sans MS" w:hAnsi="Comic Sans MS"/>
                <w:bCs/>
                <w:i/>
              </w:rPr>
              <w:t xml:space="preserve">, abans i tot d’acabar la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bCs/>
                  <w:i/>
                </w:rPr>
                <w:t>guerra civil</w:t>
              </w:r>
            </w:hyperlink>
            <w:r>
              <w:rPr>
                <w:rFonts w:cs="Comic Sans MS" w:ascii="Comic Sans MS" w:hAnsi="Comic Sans MS"/>
                <w:bCs/>
                <w:i/>
              </w:rPr>
              <w:t xml:space="preserve">, aboleix per segona vegada la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bCs/>
                  <w:i/>
                </w:rPr>
                <w:t>Generalitat de Catalunya</w:t>
              </w:r>
            </w:hyperlink>
            <w:r>
              <w:rPr>
                <w:rFonts w:cs="Comic Sans MS" w:ascii="Comic Sans MS" w:hAnsi="Comic Sans MS"/>
                <w:bCs/>
                <w:i/>
              </w:rPr>
              <w:t xml:space="preserve">.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  <w:i/>
              </w:rPr>
              <w:t xml:space="preserve">Els Presidents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bCs/>
                  <w:i/>
                </w:rPr>
                <w:t>Irla</w:t>
              </w:r>
            </w:hyperlink>
            <w:r>
              <w:rPr>
                <w:rFonts w:cs="Comic Sans MS" w:ascii="Comic Sans MS" w:hAnsi="Comic Sans MS"/>
                <w:bCs/>
                <w:i/>
              </w:rPr>
              <w:t xml:space="preserve"> i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bCs/>
                  <w:i/>
                </w:rPr>
                <w:t>Tarradellas</w:t>
              </w:r>
            </w:hyperlink>
            <w:r>
              <w:rPr>
                <w:rFonts w:cs="Comic Sans MS" w:ascii="Comic Sans MS" w:hAnsi="Comic Sans MS"/>
                <w:bCs/>
                <w:i/>
              </w:rPr>
              <w:t xml:space="preserve"> mantenen la institució des de l’exili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3810</wp:posOffset>
                  </wp:positionV>
                  <wp:extent cx="381000" cy="495300"/>
                  <wp:effectExtent l="0" t="0" r="0" b="0"/>
                  <wp:wrapTight wrapText="bothSides">
                    <wp:wrapPolygon edited="0">
                      <wp:start x="-529" y="0"/>
                      <wp:lineTo x="-529" y="21183"/>
                      <wp:lineTo x="21600" y="21183"/>
                      <wp:lineTo x="21600" y="0"/>
                      <wp:lineTo x="-529" y="0"/>
                    </wp:wrapPolygon>
                  </wp:wrapTight>
                  <wp:docPr id="4" name="40px-President_irla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px-President_irla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</w:rPr>
                <w:t>Josep Irla i Bosch</w:t>
              </w:r>
            </w:hyperlink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0-195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re d'Esquerra Republicana de Cataluny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3">
              <w:r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8260</wp:posOffset>
                    </wp:positionH>
                    <wp:positionV relativeFrom="paragraph">
                      <wp:posOffset>-3810</wp:posOffset>
                    </wp:positionV>
                    <wp:extent cx="381000" cy="533400"/>
                    <wp:effectExtent l="0" t="0" r="0" b="0"/>
                    <wp:wrapTight wrapText="bothSides">
                      <wp:wrapPolygon edited="0">
                        <wp:start x="-589" y="0"/>
                        <wp:lineTo x="-589" y="21173"/>
                        <wp:lineTo x="21600" y="21173"/>
                        <wp:lineTo x="21600" y="0"/>
                        <wp:lineTo x="-589" y="0"/>
                      </wp:wrapPolygon>
                    </wp:wrapTight>
                    <wp:docPr id="5" name="40px-Tarradellas03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40px-Tarradellas03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95" t="-211" r="-295" b="-2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" cy="533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Josep Tarradellas i Joa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54-198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re d'Esquerra Republicana de Catalunya</w:t>
            </w:r>
          </w:p>
        </w:tc>
      </w:tr>
      <w:tr>
        <w:trPr/>
        <w:tc>
          <w:tcPr>
            <w:tcW w:w="9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D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29/09/1977: Segon restabliment de la Generalitat. Josep Tarradellas torna de l’exili com a president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3810</wp:posOffset>
                  </wp:positionV>
                  <wp:extent cx="381000" cy="504825"/>
                  <wp:effectExtent l="0" t="0" r="0" b="0"/>
                  <wp:wrapTight wrapText="bothSides">
                    <wp:wrapPolygon edited="0">
                      <wp:start x="-589" y="0"/>
                      <wp:lineTo x="-589" y="21153"/>
                      <wp:lineTo x="21600" y="21153"/>
                      <wp:lineTo x="21600" y="0"/>
                      <wp:lineTo x="-589" y="0"/>
                    </wp:wrapPolygon>
                  </wp:wrapTight>
                  <wp:docPr id="6" name="40px-Jordi_Pujol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px-Jordi_Pujol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5" t="-223" r="-2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</w:rPr>
                <w:t>Jordi Pujol i Soley</w:t>
              </w:r>
            </w:hyperlink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0-200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mbre de </w:t>
            </w:r>
            <w:hyperlink r:id="rId27">
              <w:r>
                <w:rPr>
                  <w:rStyle w:val="InternetLink"/>
                  <w:rFonts w:cs="Comic Sans MS" w:ascii="Comic Sans MS" w:hAnsi="Comic Sans MS"/>
                </w:rPr>
                <w:t>Convergència Democràtica de Catalunya</w:t>
              </w:r>
            </w:hyperlink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30">
              <w:r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8260</wp:posOffset>
                    </wp:positionH>
                    <wp:positionV relativeFrom="paragraph">
                      <wp:posOffset>-3810</wp:posOffset>
                    </wp:positionV>
                    <wp:extent cx="381000" cy="438150"/>
                    <wp:effectExtent l="0" t="0" r="0" b="0"/>
                    <wp:wrapTight wrapText="bothSides">
                      <wp:wrapPolygon edited="0">
                        <wp:start x="-545" y="0"/>
                        <wp:lineTo x="-545" y="21102"/>
                        <wp:lineTo x="21600" y="21102"/>
                        <wp:lineTo x="21600" y="0"/>
                        <wp:lineTo x="-545" y="0"/>
                      </wp:wrapPolygon>
                    </wp:wrapTight>
                    <wp:docPr id="7" name="40px-Maragall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40px-Maragall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48" t="-128" r="-148" b="-1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omic Sans MS" w:ascii="Comic Sans MS" w:hAnsi="Comic Sans MS"/>
              </w:rPr>
              <w:t>Pasqual Maragall i Mira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-200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mbre del </w:t>
            </w:r>
            <w:hyperlink r:id="rId31">
              <w:r>
                <w:rPr>
                  <w:rStyle w:val="InternetLink"/>
                  <w:rFonts w:cs="Comic Sans MS" w:ascii="Comic Sans MS" w:hAnsi="Comic Sans MS"/>
                </w:rPr>
                <w:t>Partit dels Socialistes de Catalunya</w:t>
              </w:r>
            </w:hyperlink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3810</wp:posOffset>
                  </wp:positionV>
                  <wp:extent cx="381000" cy="552450"/>
                  <wp:effectExtent l="0" t="0" r="0" b="0"/>
                  <wp:wrapTight wrapText="bothSides">
                    <wp:wrapPolygon edited="0">
                      <wp:start x="-608" y="0"/>
                      <wp:lineTo x="-608" y="21192"/>
                      <wp:lineTo x="21600" y="21192"/>
                      <wp:lineTo x="21600" y="0"/>
                      <wp:lineTo x="-608" y="0"/>
                    </wp:wrapPolygon>
                  </wp:wrapTight>
                  <wp:docPr id="8" name="40px-José_Montilla_-_00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px-José_Montilla_-_00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9" t="-213" r="-30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</w:rPr>
                <w:t>José Montilla i Aguilera</w:t>
              </w:r>
            </w:hyperlink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06- ?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re del Partit dels Socialistes de Cataluny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mbformatprevi">
    <w:name w:val="HTML amb format previ"/>
    <w:basedOn w:val="Normal"/>
    <w:qFormat/>
    <w:pPr>
      <w:pBdr>
        <w:top w:val="single" w:sz="6" w:space="12" w:color="003399"/>
        <w:left w:val="single" w:sz="6" w:space="12" w:color="003399"/>
        <w:bottom w:val="single" w:sz="6" w:space="12" w:color="003399"/>
        <w:right w:val="single" w:sz="6" w:space="12" w:color="003399"/>
      </w:pBdr>
      <w:shd w:fill="F4F6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3399"/>
      <w:sz w:val="20"/>
      <w:szCs w:val="2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Avs">
    <w:name w:val="avís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Amaga">
    <w:name w:val="amaga"/>
    <w:basedOn w:val="Normal"/>
    <w:qFormat/>
    <w:pPr>
      <w:spacing w:before="280" w:after="280"/>
    </w:pPr>
    <w:rPr>
      <w:vanish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Mcboto">
    <w:name w:val="mcboto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/>
  </w:style>
  <w:style w:type="paragraph" w:styleId="Mcbotosel">
    <w:name w:val="mcboto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</w:rPr>
  </w:style>
  <w:style w:type="paragraph" w:styleId="Mccontingut">
    <w:name w:val="mccontingu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/>
  </w:style>
  <w:style w:type="paragraph" w:styleId="Mcpestanya">
    <w:name w:val="mcpestanya"/>
    <w:basedOn w:val="Normal"/>
    <w:qFormat/>
    <w:pPr>
      <w:shd w:fill="F8F8FF" w:val="clear"/>
      <w:spacing w:before="280" w:after="280"/>
    </w:pPr>
    <w:rPr/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Activafullejador">
    <w:name w:val="activafullejador"/>
    <w:basedOn w:val="Normal"/>
    <w:qFormat/>
    <w:pPr>
      <w:spacing w:before="280" w:after="280"/>
    </w:pPr>
    <w:rPr>
      <w:sz w:val="20"/>
      <w:szCs w:val="20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Botomc">
    <w:name w:val="boto-mc"/>
    <w:basedOn w:val="Normal"/>
    <w:qFormat/>
    <w:pPr>
      <w:pBdr>
        <w:top w:val="single" w:sz="6" w:space="6" w:color="000000"/>
        <w:left w:val="single" w:sz="6" w:space="6" w:color="000000"/>
        <w:right w:val="single" w:sz="6" w:space="6" w:color="000000"/>
      </w:pBdr>
      <w:shd w:fill="FFFFFF" w:val="clear"/>
      <w:spacing w:before="280" w:after="280"/>
    </w:pPr>
    <w:rPr/>
  </w:style>
  <w:style w:type="paragraph" w:styleId="Botoseleccionatmc">
    <w:name w:val="botoseleccionat-mc"/>
    <w:basedOn w:val="Normal"/>
    <w:qFormat/>
    <w:pPr>
      <w:pBdr>
        <w:top w:val="single" w:sz="6" w:space="6" w:color="000000"/>
        <w:left w:val="single" w:sz="6" w:space="6" w:color="000000"/>
        <w:right w:val="single" w:sz="6" w:space="6" w:color="000000"/>
      </w:pBdr>
      <w:shd w:fill="FFFFFF" w:val="clear"/>
      <w:spacing w:before="280" w:after="280"/>
    </w:pPr>
    <w:rPr/>
  </w:style>
  <w:style w:type="paragraph" w:styleId="Filerabotonsmc">
    <w:name w:val="filerabotons-mc"/>
    <w:basedOn w:val="Normal"/>
    <w:qFormat/>
    <w:pPr>
      <w:spacing w:before="280" w:after="280"/>
    </w:pPr>
    <w:rPr/>
  </w:style>
  <w:style w:type="paragraph" w:styleId="Contingutmc">
    <w:name w:val="contingut-mc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FFFFF" w:val="clear"/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Mcboto1">
    <w:name w:val="mcboto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/>
  </w:style>
  <w:style w:type="paragraph" w:styleId="Mcbotosel1">
    <w:name w:val="mcboto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</w:rPr>
  </w:style>
  <w:style w:type="paragraph" w:styleId="Mccontingut1">
    <w:name w:val="mccontingu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/>
  </w:style>
  <w:style w:type="paragraph" w:styleId="Mcpestanya1">
    <w:name w:val="mcpestanya1"/>
    <w:basedOn w:val="Normal"/>
    <w:qFormat/>
    <w:pPr>
      <w:shd w:fill="F5FFFA" w:val="clear"/>
      <w:spacing w:before="280" w:after="280"/>
    </w:pPr>
    <w:rPr/>
  </w:style>
  <w:style w:type="paragraph" w:styleId="Mcboto2">
    <w:name w:val="mcboto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/>
  </w:style>
  <w:style w:type="paragraph" w:styleId="Mcbotosel2">
    <w:name w:val="mcboto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color w:val="FFFFFF"/>
    </w:rPr>
  </w:style>
  <w:style w:type="paragraph" w:styleId="Mccontingut2">
    <w:name w:val="mccontingu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/>
  </w:style>
  <w:style w:type="paragraph" w:styleId="Mcpestanya2">
    <w:name w:val="mcpestanya2"/>
    <w:basedOn w:val="Normal"/>
    <w:qFormat/>
    <w:pPr>
      <w:shd w:fill="FFFAFA" w:val="clear"/>
      <w:spacing w:before="280" w:after="280"/>
    </w:pPr>
    <w:rPr/>
  </w:style>
  <w:style w:type="paragraph" w:styleId="Mcboto3">
    <w:name w:val="mcboto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/>
  </w:style>
  <w:style w:type="paragraph" w:styleId="Mcbotosel3">
    <w:name w:val="mcboto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</w:rPr>
  </w:style>
  <w:style w:type="paragraph" w:styleId="Mccontingut3">
    <w:name w:val="mccontingu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/>
  </w:style>
  <w:style w:type="paragraph" w:styleId="Mcpestanya3">
    <w:name w:val="mcpestanya3"/>
    <w:basedOn w:val="Normal"/>
    <w:qFormat/>
    <w:pPr>
      <w:shd w:fill="F0F8FF" w:val="clear"/>
      <w:spacing w:before="280" w:after="280"/>
    </w:pPr>
    <w:rPr/>
  </w:style>
  <w:style w:type="paragraph" w:styleId="Mcboto4">
    <w:name w:val="mcboto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/>
  </w:style>
  <w:style w:type="paragraph" w:styleId="Mcbotosel4">
    <w:name w:val="mcboto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color w:val="FFFFFF"/>
    </w:rPr>
  </w:style>
  <w:style w:type="paragraph" w:styleId="Mccontingut4">
    <w:name w:val="mccontingu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/>
  </w:style>
  <w:style w:type="paragraph" w:styleId="Mcpestanya4">
    <w:name w:val="mcpestanya4"/>
    <w:basedOn w:val="Normal"/>
    <w:qFormat/>
    <w:pPr>
      <w:shd w:fill="FFFCE8" w:val="clear"/>
      <w:spacing w:before="280" w:after="280"/>
    </w:pPr>
    <w:rPr/>
  </w:style>
  <w:style w:type="paragraph" w:styleId="Mcboto5">
    <w:name w:val="mcboto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/>
  </w:style>
  <w:style w:type="paragraph" w:styleId="Mcbotosel5">
    <w:name w:val="mcboto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</w:rPr>
  </w:style>
  <w:style w:type="paragraph" w:styleId="Mccontingut5">
    <w:name w:val="mccontingu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/>
  </w:style>
  <w:style w:type="paragraph" w:styleId="Mcpestanya5">
    <w:name w:val="mcpestanya5"/>
    <w:basedOn w:val="Normal"/>
    <w:qFormat/>
    <w:pPr>
      <w:shd w:fill="FFEEDD" w:val="clear"/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Fitxer:Pau_claris_i_casademunt.jpg" TargetMode="External"/><Relationship Id="rId4" Type="http://schemas.openxmlformats.org/officeDocument/2006/relationships/hyperlink" Target="http://ca.wikipedia.org/wiki/Pau_Claris_i_Casademunt" TargetMode="External"/><Relationship Id="rId5" Type="http://schemas.openxmlformats.org/officeDocument/2006/relationships/hyperlink" Target="http://ca.wikipedia.org/wiki/Duc_de_Berwick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a.wikipedia.org/wiki/Fitxer:President_Macia.jpg" TargetMode="External"/><Relationship Id="rId8" Type="http://schemas.openxmlformats.org/officeDocument/2006/relationships/hyperlink" Target="http://ca.wikipedia.org/wiki/Francesc_Maci&#224;_i_Lluss&#224;" TargetMode="External"/><Relationship Id="rId9" Type="http://schemas.openxmlformats.org/officeDocument/2006/relationships/hyperlink" Target="http://ca.wikipedia.org/wiki/Esquerra_Republicana_de_Catalunya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ca.wikipedia.org/wiki/Fitxer:President_Companys.jpg" TargetMode="External"/><Relationship Id="rId12" Type="http://schemas.openxmlformats.org/officeDocument/2006/relationships/hyperlink" Target="http://ca.wikipedia.org/wiki/Llu&#237;s_Companys_i_Jover" TargetMode="External"/><Relationship Id="rId13" Type="http://schemas.openxmlformats.org/officeDocument/2006/relationships/hyperlink" Target="http://ca.wikipedia.org/wiki/Franco" TargetMode="External"/><Relationship Id="rId14" Type="http://schemas.openxmlformats.org/officeDocument/2006/relationships/hyperlink" Target="http://ca.wikipedia.org/wiki/Guerra_civil_espanyola" TargetMode="External"/><Relationship Id="rId15" Type="http://schemas.openxmlformats.org/officeDocument/2006/relationships/hyperlink" Target="http://ca.wikipedia.org/wiki/Generalitat_de_Catalunya" TargetMode="External"/><Relationship Id="rId16" Type="http://schemas.openxmlformats.org/officeDocument/2006/relationships/hyperlink" Target="http://ca.wikipedia.org/wiki/Josep_Irla_i_Bosch" TargetMode="External"/><Relationship Id="rId17" Type="http://schemas.openxmlformats.org/officeDocument/2006/relationships/hyperlink" Target="http://ca.wikipedia.org/wiki/Josep_Tarradellas_i_Joan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ca.wikipedia.org/wiki/Fitxer:President_irla.jpg" TargetMode="External"/><Relationship Id="rId20" Type="http://schemas.openxmlformats.org/officeDocument/2006/relationships/hyperlink" Target="http://ca.wikipedia.org/wiki/Josep_Irla_i_Bosch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ca.wikipedia.org/wiki/Fitxer:Tarradellas03.jpg" TargetMode="External"/><Relationship Id="rId23" Type="http://schemas.openxmlformats.org/officeDocument/2006/relationships/hyperlink" Target="http://ca.wikipedia.org/wiki/Josep_Tarradellas_i_Joan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ca.wikipedia.org/wiki/Fitxer:Jordi_Pujol.JPG" TargetMode="External"/><Relationship Id="rId26" Type="http://schemas.openxmlformats.org/officeDocument/2006/relationships/hyperlink" Target="http://ca.wikipedia.org/wiki/Jordi_Pujol_i_Soley" TargetMode="External"/><Relationship Id="rId27" Type="http://schemas.openxmlformats.org/officeDocument/2006/relationships/hyperlink" Target="http://ca.wikipedia.org/wiki/Converg&#232;ncia_Democr&#224;tica_de_Catalunya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ca.wikipedia.org/wiki/Fitxer:Maragall.jpg" TargetMode="External"/><Relationship Id="rId30" Type="http://schemas.openxmlformats.org/officeDocument/2006/relationships/hyperlink" Target="http://ca.wikipedia.org/wiki/Pasqual_Maragall_i_Mira" TargetMode="External"/><Relationship Id="rId31" Type="http://schemas.openxmlformats.org/officeDocument/2006/relationships/hyperlink" Target="http://ca.wikipedia.org/wiki/Partit_dels_Socialistes_de_Catalunya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ca.wikipedia.org/wiki/Fitxer:Jos&#233;_Montilla_-_001.jpg" TargetMode="External"/><Relationship Id="rId34" Type="http://schemas.openxmlformats.org/officeDocument/2006/relationships/hyperlink" Target="http://ca.wikipedia.org/wiki/Jos&#233;_Montilla_i_Aguilera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7:00Z</dcterms:created>
  <dc:creator>com</dc:creator>
  <dc:description/>
  <cp:keywords/>
  <dc:language>en-US</dc:language>
  <cp:lastModifiedBy>com</cp:lastModifiedBy>
  <dcterms:modified xsi:type="dcterms:W3CDTF">2009-04-08T19:06:00Z</dcterms:modified>
  <cp:revision>19</cp:revision>
  <dc:subject/>
  <dc:title>Núm</dc:title>
</cp:coreProperties>
</file>