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  <w:highlight w:val="darkMagenta"/>
        </w:rPr>
        <w:t>TRENCAMENT DEL CRISTIANISME A EUROPA. SEGLE XVI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3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FORMA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</w:rPr>
              <w:t>ES SEPAREN DE L’OBEDIÈNCIA DEL PAP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NTRARREFORMA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</w:rPr>
              <w:t>ESGLÉSIA CATÒLIC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19380</wp:posOffset>
                      </wp:positionV>
                      <wp:extent cx="4575175" cy="466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175" cy="466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13155" cy="11518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2" t="-31" r="-3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1151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MARTÍ LU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(1483 - 15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LUTERANISM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PROTESTANTISM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La fe salva als homes i les don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nterpretació lliure de la Bíbl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 Sagraments: Baptisme i Encarest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uprimeixen les imatges dels temp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El luteranisme s’estén per Alemany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2044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" t="-35" r="-4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20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JOAN CALV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br/>
                                          <w:t>(1509 - 156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LVINISM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neix a Gineb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Creuen en la predestinació, hi ha homes o dones predestinats a salvar-se i altres a condemnar-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S’estén pels Països Baixos, Alemanya, Escòcia i Franç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76655" cy="117665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11766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ENRIC VII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br/>
                                          <w:t>( 1491 - 154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GLICANISM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. Enric VIII es vol divorciar de Caterina d’ Aragó, el Papa no ho adme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El rei passa a ser el cap de l’Església d’Anglaterra.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25pt;height:367.5pt;mso-wrap-distance-left:7.05pt;mso-wrap-distance-right:7.05pt;mso-wrap-distance-top:0pt;mso-wrap-distance-bottom:0pt;margin-top:-9.4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13155" cy="1151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RTÍ L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1483 - 1546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LUTERANIS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PROTESTANTIS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fe salva als homes i les do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terpretació lliure de la Bíbl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Sagraments: Baptisme i Encarest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primeixen les imatges dels temp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luteranisme s’estén per Alemany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66775" cy="10204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AN CALV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(1509 - 1564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LVINIS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neix a Gineb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euen en la predestinació, hi ha homes o dones predestinats a salvar-se i altres a condemnar-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’estén pels Països Baixos, Alemanya, Escòcia i Franç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76655" cy="11766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NRIC VI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( 1491 - 1547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GLICANIS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 Enric VIII es vol divorciar de Caterina d’ Aragó, el Papa no ho adm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 rei passa a ser el cap de l’Església d’Anglaterra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 salvar-se, no n’hi prou de tenir fe, cal fer bones obr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</w:rPr>
              <w:t>El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pa i la jerarquia eclesiàstica poden concedir indulgències a canvi d’almoines i serveis, a fi d’aconseguir la salvació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s creients necessiten els sacerdots i l’església per relacionar-se amb Dé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bones obres es realitzen en benefici de l’església per obtenir la salvació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nicament és vàlida la interpretació que l’església ha fet de la Bíblia (escrits dels Papes, Concilis) i no s’admeten altres interpretac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sants i la Mare de Déu són objecte de cul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llatí és l’única llengua per celebrar el cul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t Ignasi de Loiola crea en 1534 l’ordre de la </w:t>
            </w:r>
            <w:r>
              <w:rPr>
                <w:rFonts w:cs="Comic Sans MS" w:ascii="Comic Sans MS" w:hAnsi="Comic Sans MS"/>
                <w:b/>
              </w:rPr>
              <w:t>Companyia de Jesús</w:t>
            </w:r>
            <w:r>
              <w:rPr>
                <w:rFonts w:cs="Comic Sans MS" w:ascii="Comic Sans MS" w:hAnsi="Comic Sans MS"/>
              </w:rPr>
              <w:t>, per combatre la Refor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1545 a </w:t>
            </w:r>
            <w:r>
              <w:rPr>
                <w:rFonts w:cs="Comic Sans MS" w:ascii="Comic Sans MS" w:hAnsi="Comic Sans MS"/>
                <w:b/>
              </w:rPr>
              <w:t>Trento</w:t>
            </w:r>
            <w:r>
              <w:rPr>
                <w:rFonts w:cs="Comic Sans MS" w:ascii="Comic Sans MS" w:hAnsi="Comic Sans MS"/>
              </w:rPr>
              <w:t xml:space="preserve"> (ciutat italiana) es celebrà un </w:t>
            </w:r>
            <w:r>
              <w:rPr>
                <w:rFonts w:cs="Comic Sans MS" w:ascii="Comic Sans MS" w:hAnsi="Comic Sans MS"/>
                <w:b/>
              </w:rPr>
              <w:t xml:space="preserve">Concili </w:t>
            </w:r>
            <w:r>
              <w:rPr>
                <w:rFonts w:cs="Comic Sans MS" w:ascii="Comic Sans MS" w:hAnsi="Comic Sans MS"/>
              </w:rPr>
              <w:t>(reunió d’eclesiàstics) per intentar resoldre els problemes de l’Església Catòl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8:00Z</dcterms:created>
  <dc:creator>com</dc:creator>
  <dc:description/>
  <cp:keywords/>
  <dc:language>en-US</dc:language>
  <cp:lastModifiedBy>com</cp:lastModifiedBy>
  <dcterms:modified xsi:type="dcterms:W3CDTF">2009-04-14T07:10:00Z</dcterms:modified>
  <cp:revision>15</cp:revision>
  <dc:subject/>
  <dc:title>REFORMA</dc:title>
</cp:coreProperties>
</file>