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red"/>
        </w:rPr>
        <w:t>OBRA PICTÒRICA DE DIEGO RODRÍGUEZ DE SILVA I VELÁZQUEZ</w:t>
      </w:r>
      <w:r>
        <w:rPr>
          <w:rFonts w:cs="Comic Sans MS" w:ascii="Comic Sans MS" w:hAnsi="Comic Sans MS"/>
          <w:sz w:val="20"/>
          <w:szCs w:val="20"/>
        </w:rPr>
        <w:t xml:space="preserve"> (SEVILLA 06/06/1599 - MADRID 06/08/1660)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5400"/>
      </w:tblGrid>
      <w:tr>
        <w:trPr>
          <w:trHeight w:val="1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LLA FREGINT OUS 16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ESTA DE BACUS 16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ENDICIÓ DE BREDA 1634/35</w:t>
            </w:r>
          </w:p>
        </w:tc>
      </w:tr>
      <w:tr>
        <w:trPr>
          <w:trHeight w:val="29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602865" cy="211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908935" cy="215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613660" cy="2136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US DEL MIRALL 16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ENINES 16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ILADORES 1657</w:t>
            </w:r>
          </w:p>
        </w:tc>
      </w:tr>
      <w:tr>
        <w:trPr>
          <w:trHeight w:val="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3069590" cy="2053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172335" cy="2508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3319780" cy="2177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red"/>
        </w:rPr>
        <w:t>OBRA PICTÒRICA DE DIEGO RODRÍGUEZ DE SILVA I VELÁZQUEZ</w:t>
      </w:r>
      <w:r>
        <w:rPr>
          <w:rFonts w:cs="Comic Sans MS" w:ascii="Comic Sans MS" w:hAnsi="Comic Sans MS"/>
          <w:sz w:val="20"/>
          <w:szCs w:val="20"/>
        </w:rPr>
        <w:t xml:space="preserve"> (SEVILLA 06/06/1599 - MADRID 06/08/1660)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5400"/>
      </w:tblGrid>
      <w:tr>
        <w:trPr>
          <w:trHeight w:val="1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LLA FREGINT OUS 16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ESTA DE BACUS 16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ENDICIÓ DE BREDA 1634/35</w:t>
            </w:r>
          </w:p>
        </w:tc>
      </w:tr>
      <w:tr>
        <w:trPr>
          <w:trHeight w:val="29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a sevill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a de la vida quotidi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ris de cui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s càlids: marrons de l’ombra, groc del meló, vermell de la cassola, ocre de la taula, 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mburg. Galeria Nacional d’Escòc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borratx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ma mitològic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ªetapa madrileny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onís, el déu del vi o Bacus,  està rodejat de personatges de taber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·luminació de Bac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rid. Museu del Prado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llances. És un quadre gr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a històric. Guerra de Flan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ªetapa madrileny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sau (Flandes) entre les claus de la ciutat a Spínola (Espany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etrat de Velázquez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Guanyadors a una banda i vençuts a l’alt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rid. Museu del Prado.</w:t>
            </w:r>
          </w:p>
        </w:tc>
      </w:tr>
      <w:tr>
        <w:trPr>
          <w:trHeight w:val="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US DEL MIRALL 16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ENINES 16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ILADORES 1657</w:t>
            </w:r>
          </w:p>
        </w:tc>
      </w:tr>
      <w:tr>
        <w:trPr>
          <w:trHeight w:val="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n viatge a Itàl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a miològ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us, deessa de la bellesa, es mira al mirall, aguantat pel seu fill Cupido, com si fos una dona qualsev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dres. National Gallery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ª etapa madrileny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lázquez està fent un retrat al rei Felip IV i a la seva dona Maria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mig la infanta Margari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’esquerra una dama i a la dreta una altra, una nana i un nen amb un g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darrere dos religiosos i al fons un majordo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rid. Museu del Prad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ª etapa madrileny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es interpretac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s dames fent una visita a una fàbrica de tapissos de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aula d’Aracne, aquesta fa un tapís on surt Júpiter, Minerva la seva filla, s’enfada amb Aracne i la condemna  a ser una aranya i teixir tota la seva vid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rid. Museu del Prado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20:00Z</dcterms:created>
  <dc:creator>com</dc:creator>
  <dc:description/>
  <cp:keywords/>
  <dc:language>en-US</dc:language>
  <cp:lastModifiedBy>com</cp:lastModifiedBy>
  <dcterms:modified xsi:type="dcterms:W3CDTF">2009-04-12T08:20:00Z</dcterms:modified>
  <cp:revision>12</cp:revision>
  <dc:subject/>
  <dc:title>OBRA PICTÒRICA DE DIEGO RODRÍGUEZ DE SILVA I VELÁZQUEZ (SEVILLA 06/06/1599- MADRID 06/08/1660)</dc:title>
</cp:coreProperties>
</file>