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ca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pt;margin-top:-54pt;width:359.95pt;height:53.95pt;mso-wrap-style:none;v-text-anchor:middle" type="_x0000_t136">
            <v:path textpathok="t"/>
            <v:textpath on="t" fitshape="t" string="Els països d'Europa" style="font-family:&quot;Forte&quot;;font-size:12pt"/>
            <v:fill o:detectmouseclick="t" color2="#00ccff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lang w:val="ca-ES"/>
        </w:rPr>
        <w:t xml:space="preserve">                                       </w:t>
      </w:r>
    </w:p>
    <w:tbl>
      <w:tblPr>
        <w:tblW w:w="147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960"/>
        <w:gridCol w:w="3615"/>
      </w:tblGrid>
      <w:tr>
        <w:trPr>
          <w:trHeight w:val="3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ca-ES"/>
              </w:rPr>
              <w:t>PAÍ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  <w:lang w:val="ca-ES"/>
              </w:rPr>
              <w:t>CAPI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ca-ES"/>
              </w:rPr>
              <w:t>PAÍ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  <w:lang w:val="ca-ES"/>
              </w:rPr>
              <w:t>CAPITAL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ESPAN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SUÏSS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PORTUG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ÀUSTR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ANDOR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REPÚBLICA TXEC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FRANÇ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ESLOVÀQU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ITÀ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HONGR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BÈL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ROMAN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HOLA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POLÒN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ALEMAN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BULGÀR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DINAMAR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GRÉC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REGNE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NORUEG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IRLA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SUÉC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ISLÀN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FINLÁND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ALBÀ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CIUTAT DEL VATIC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ARMÈ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CROÀC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AZERBAIDJ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ESLOVÈN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BIELORÚSS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ESTÒN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BÒSNIA I HERCEGOV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GEÒRG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KOSO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LUXEMBUR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LETÒ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MALT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LIECHTENSTE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MACEDÒN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LITUÀ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MOLDÀV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MÒNA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SÈRB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MONTENEG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UCRAÏN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RÚSS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TURQU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SAN MAR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0"/>
                <w:szCs w:val="20"/>
                <w:lang w:val="ca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XIP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pict>
          <v:shape id="shape_0" fillcolor="red" stroked="t" o:allowincell="f" style="position:absolute;margin-left:165pt;margin-top:-42pt;width:359.95pt;height:53.95pt;mso-wrap-style:none;v-text-anchor:middle" type="_x0000_t136">
            <v:path textpathok="t"/>
            <v:textpath on="t" fitshape="t" string="Els països d'Europa" style="font-family:&quot;Forte&quot;;font-size:12pt"/>
            <v:fill o:detectmouseclick="t" color2="#00ccff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lang w:val="ca-ES"/>
        </w:rPr>
        <w:t xml:space="preserve">                                                                                  </w:t>
      </w:r>
    </w:p>
    <w:tbl>
      <w:tblPr>
        <w:tblW w:w="147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960"/>
        <w:gridCol w:w="3615"/>
      </w:tblGrid>
      <w:tr>
        <w:trPr>
          <w:trHeight w:val="3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ca-ES"/>
              </w:rPr>
              <w:t>PAÍ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  <w:lang w:val="ca-ES"/>
              </w:rPr>
              <w:t>CAPI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lang w:val="ca-ES"/>
              </w:rPr>
              <w:t>PAÍ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  <w:lang w:val="ca-ES"/>
              </w:rPr>
              <w:t>CAPITAL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ESPAN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MADR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SUÏSS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BERNA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PORTUG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LISBO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ÀUSTR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VIENA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ANDOR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ANDORRA LA VE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REPÚBLICA TXEC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PRAGA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FRANÇ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PARÍ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ESLOVÀQU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BRATISLAVA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ITÀ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RO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HONGR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BUDAPEST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BÈLG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BRUSEL·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ROMAN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BUCAREST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HOLA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AMSTERD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POLÒN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VARSÒVIA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ALEMAN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BERLÍ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BULGÀR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SÒFIA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DINAMAR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COPENHAGU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GRÉC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ATENES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REGNE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LOND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NORUEG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OSLO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IRLA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DUBLÍ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SUÉC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ESTOCOLM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ISLÀN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REYKJAV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FINLÁND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HELSINKI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ALBÀ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TIR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CIUTAT DEL VATIC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CIUTAT DEL VATICÀ</w:t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ARMÈ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EREV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CROÀC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ZAGREB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AZERBAIDJ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BAK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ESLOVÈN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LJUBLJANA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BIELORÚSS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MIN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ESTÒN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TALLINN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BÒSNIA I HERCEGOV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SARAJE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GEÒRG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TBILISI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KOSOV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PRIST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LUXEMBURG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LUXEMBURG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LETÒ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RI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MALT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LA VALLETTA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LIECHTENSTE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VADU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MACEDÒN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SKOPJE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LITUÀ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VIN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MOLDÀV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3300"/>
                <w:sz w:val="20"/>
                <w:szCs w:val="20"/>
                <w:lang w:val="ca-ES"/>
              </w:rPr>
              <w:t>CHISINA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MÒNA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003300"/>
                <w:sz w:val="20"/>
                <w:szCs w:val="20"/>
                <w:lang w:val="ca-ES"/>
              </w:rPr>
              <w:t>MÒNA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SÈRB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0"/>
                <w:szCs w:val="20"/>
                <w:lang w:val="ca-ES"/>
              </w:rPr>
              <w:t>BELGRA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MONTENEG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003300"/>
                <w:sz w:val="20"/>
                <w:szCs w:val="20"/>
                <w:lang w:val="ca-ES"/>
              </w:rPr>
              <w:t>PODGO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UCRAÏN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0"/>
                <w:szCs w:val="20"/>
                <w:lang w:val="ca-ES"/>
              </w:rPr>
              <w:t>KÍEV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RÚSS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003300"/>
                <w:sz w:val="20"/>
                <w:szCs w:val="20"/>
                <w:lang w:val="ca-ES"/>
              </w:rPr>
              <w:t>MOSC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TURQU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0"/>
                <w:szCs w:val="20"/>
                <w:lang w:val="ca-ES"/>
              </w:rPr>
              <w:t>ANKAR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SAN MARI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color w:val="003300"/>
                <w:sz w:val="20"/>
                <w:szCs w:val="20"/>
                <w:lang w:val="ca-ES"/>
              </w:rPr>
              <w:t>SAN MARI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  <w:lang w:val="ca-ES"/>
              </w:rPr>
              <w:t>XIPR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33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3300"/>
                <w:sz w:val="20"/>
                <w:szCs w:val="20"/>
                <w:lang w:val="ca-ES"/>
              </w:rPr>
              <w:t>NICÒSI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ca-ES"/>
        </w:rPr>
      </w:pPr>
      <w:r>
        <w:rPr>
          <w:rFonts w:cs="Comic Sans MS" w:ascii="Comic Sans MS" w:hAnsi="Comic Sans MS"/>
          <w:sz w:val="20"/>
          <w:szCs w:val="20"/>
          <w:lang w:val="ca-ES"/>
        </w:rPr>
      </w:r>
    </w:p>
    <w:sectPr>
      <w:type w:val="nextPage"/>
      <w:pgSz w:orient="landscape" w:w="15840" w:h="12240"/>
      <w:pgMar w:left="1440" w:right="144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16:00Z</dcterms:created>
  <dc:creator>redes</dc:creator>
  <dc:description/>
  <cp:keywords/>
  <dc:language>en-US</dc:language>
  <cp:lastModifiedBy>com</cp:lastModifiedBy>
  <cp:lastPrinted>2009-10-01T19:15:00Z</cp:lastPrinted>
  <dcterms:modified xsi:type="dcterms:W3CDTF">2009-10-01T17:16:00Z</dcterms:modified>
  <cp:revision>2</cp:revision>
  <dc:subject/>
  <dc:title>                                                                                                                         </dc:title>
</cp:coreProperties>
</file>