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6"/>
      </w:tblGrid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shd w:fill="FFCC00" w:val="clea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REHISTÒ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u w:val="singl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hd w:fill="00FF00" w:val="clear"/>
              </w:rPr>
              <w:t>EL PALEOLíTI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cyan"/>
              </w:rPr>
              <w:t>EL NEOLÍT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L’EDAT DELS METALLS</w:t>
            </w:r>
          </w:p>
        </w:tc>
      </w:tr>
      <w:tr>
        <w:trPr>
          <w:trHeight w:val="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s éssers humans eren nòmades, vol dir que no tenien domicili fix cada poc temps tenien una llar nov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Vivien de la caça i de la pesca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 vestien en pells d'anim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ivien en coves, generalment al costat dels riu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ivien en tribus (20,30 persones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La vida era molt curta (30 - 40 anys)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ren politeistes. Vol dir que creien en molts déu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i havia molta mortalitat infant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aren  descobrir el fo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ntaven les coves amb el dibuix dels animals que volien caça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eballaven l'agricultura i la ramader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ren sedentaris, vol dir que ja tenien una llar fix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a feien petits pobles i la ceràmic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aren descobrir la rod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mbé utilitzaven megàlits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ra l'edat en què es van començar a utilitzar els metalls, els  ibers  eren els que vivien en aquesta època . Les etapes varen ser la del coure, el bronze i el fer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01:00Z</dcterms:created>
  <dc:creator>USUARI</dc:creator>
  <dc:description/>
  <dc:language>en-US</dc:language>
  <cp:lastModifiedBy>Usuari</cp:lastModifiedBy>
  <cp:lastPrinted>2004-12-05T16:35:00Z</cp:lastPrinted>
  <dcterms:modified xsi:type="dcterms:W3CDTF">2006-10-12T11:03:00Z</dcterms:modified>
  <cp:revision>3</cp:revision>
  <dc:subject/>
  <dc:title>LA PREHISTÒRIA</dc:title>
</cp:coreProperties>
</file>