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FITXA   RIU</w:t>
      </w:r>
    </w:p>
    <w:tbl>
      <w:tblPr>
        <w:tblW w:w="9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443"/>
      </w:tblGrid>
      <w:tr>
        <w:trPr>
          <w:trHeight w:val="34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OM: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er.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XARXA: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irineu-Mediterrani.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EIX: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lldeter.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SSA PER: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  <w:lang w:val="ca-ES"/>
              </w:rPr>
              <w:t>Camprodon,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>Torelló,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>Anglès,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>Girona,…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ONGITUD(CURS):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</w:rPr>
              <w:t>167 km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GUASA A: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</w:rPr>
              <w:t>Platja de Pals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ABAL: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</w:rPr>
              <w:t>29,4 m</w:t>
            </w:r>
            <w:r>
              <w:rPr>
                <w:rStyle w:val="Hectxt1"/>
                <w:rFonts w:cs="Comic Sans MS" w:ascii="Comic Sans MS" w:hAnsi="Comic Sans MS"/>
                <w:vertAlign w:val="superscript"/>
              </w:rPr>
              <w:t>3</w:t>
            </w:r>
            <w:r>
              <w:rPr>
                <w:rStyle w:val="Hectxt1"/>
                <w:rFonts w:cs="Comic Sans MS" w:ascii="Comic Sans MS" w:hAnsi="Comic Sans MS"/>
              </w:rPr>
              <w:t>/s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TILITATS: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  <w:lang w:val="ca-ES"/>
              </w:rPr>
              <w:t xml:space="preserve">És un riu molt aprofitat. Ultra el gran nombre de fàbriques que funcionen totalment o supletòriament amb les seves aigües, té instal·lada, a la capçalera, la central hidroelèctrica de 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ectxt1"/>
                <w:rFonts w:cs="Comic Sans MS" w:ascii="Comic Sans MS" w:hAnsi="Comic Sans MS"/>
                <w:i/>
                <w:iCs/>
                <w:lang w:val="ca-ES"/>
              </w:rPr>
              <w:t>Tregurà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 xml:space="preserve">, de 5 700 kVA (més els 10 000 del Freser). Amb tot, és a les Guilleries on s'han construït grans centrals: la de 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ectxt1"/>
                <w:rFonts w:cs="Comic Sans MS" w:ascii="Comic Sans MS" w:hAnsi="Comic Sans MS"/>
                <w:i/>
                <w:iCs/>
                <w:lang w:val="ca-ES"/>
              </w:rPr>
              <w:t>Sau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>, amb un pantà de 177 hm</w:t>
            </w:r>
            <w:r>
              <w:rPr>
                <w:rStyle w:val="Hectxt1"/>
                <w:rFonts w:cs="Comic Sans MS" w:ascii="Comic Sans MS" w:hAnsi="Comic Sans MS"/>
                <w:vertAlign w:val="superscript"/>
                <w:lang w:val="ca-ES"/>
              </w:rPr>
              <w:t>3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 xml:space="preserve">; la de 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ectxt1"/>
                <w:rFonts w:cs="Comic Sans MS" w:ascii="Comic Sans MS" w:hAnsi="Comic Sans MS"/>
                <w:i/>
                <w:iCs/>
                <w:lang w:val="ca-ES"/>
              </w:rPr>
              <w:t>Susqueda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>, amb un de 223 hm</w:t>
            </w:r>
            <w:r>
              <w:rPr>
                <w:rStyle w:val="Hectxt1"/>
                <w:rFonts w:cs="Comic Sans MS" w:ascii="Comic Sans MS" w:hAnsi="Comic Sans MS"/>
                <w:vertAlign w:val="superscript"/>
                <w:lang w:val="ca-ES"/>
              </w:rPr>
              <w:t>3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 xml:space="preserve">; la del 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ectxt1"/>
                <w:rFonts w:cs="Comic Sans MS" w:ascii="Comic Sans MS" w:hAnsi="Comic Sans MS"/>
                <w:i/>
                <w:iCs/>
                <w:lang w:val="ca-ES"/>
              </w:rPr>
              <w:t>Pasteral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>, amb un de 2 hm</w:t>
            </w:r>
            <w:r>
              <w:rPr>
                <w:rStyle w:val="Hectxt1"/>
                <w:rFonts w:cs="Comic Sans MS" w:ascii="Comic Sans MS" w:hAnsi="Comic Sans MS"/>
                <w:vertAlign w:val="superscript"/>
                <w:lang w:val="ca-ES"/>
              </w:rPr>
              <w:t>3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>; amb alternadors de 52 800, 71 500 i 5 600 kVA, respectivament. Les altres instal·lacions no ultrapassen els 9 000 kVA. En canvi, el regadiu hi és poc important: de 26 013 ha previstes, a la seva conca, hom només en rega 6 425. Des del 1966 el pantà de Sau cedeix un cabal de 8 m</w:t>
            </w:r>
            <w:r>
              <w:rPr>
                <w:rStyle w:val="Hectxt1"/>
                <w:rFonts w:cs="Comic Sans MS" w:ascii="Comic Sans MS" w:hAnsi="Comic Sans MS"/>
                <w:vertAlign w:val="superscript"/>
                <w:lang w:val="ca-ES"/>
              </w:rPr>
              <w:t>3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>/s del Ter per a l'abastament d'aigua de Barcelona</w:t>
            </w:r>
            <w:r>
              <w:rPr>
                <w:rStyle w:val="Hectxt1"/>
                <w:lang w:val="ca-ES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364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Hectxt1">
    <w:name w:val="hectxt1"/>
    <w:basedOn w:val="Fuentedeprrafopredeter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0:00Z</dcterms:created>
  <dc:creator>redes</dc:creator>
  <dc:description/>
  <cp:keywords/>
  <dc:language>en-US</dc:language>
  <cp:lastModifiedBy>redes</cp:lastModifiedBy>
  <dcterms:modified xsi:type="dcterms:W3CDTF">2007-11-05T11:47:00Z</dcterms:modified>
  <cp:revision>11</cp:revision>
  <dc:subject/>
  <dc:title/>
</cp:coreProperties>
</file>