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409"/>
        <w:gridCol w:w="1063"/>
        <w:gridCol w:w="1347"/>
      </w:tblGrid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red"/>
              </w:rPr>
              <w:t>1r. TRIMEST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REA DE CONEIXEMENT DEL MEDI. EL MEDI SOCIAL I CULTURAL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l. 1/2/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1/2/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1/2/3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1/3/9/1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2</w:t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RELLEU I HIDROGRAFIA</w:t>
            </w:r>
          </w:p>
        </w:tc>
      </w:tr>
      <w:tr>
        <w:trPr>
          <w:trHeight w:val="2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Els paisatges natural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es formes del terreny. El clima, la vegetació i les aigües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El paisatge de muntany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s naturals i humans. La desforestació. Anníbal als Pirineu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El relleu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Capes de la Terra. Agents modificadors del relleu. El relleu de muntanya, plana i costa. Unitats de relleu de Catalunya. </w:t>
            </w:r>
          </w:p>
          <w:p>
            <w:pPr>
              <w:pStyle w:val="TextBodyInden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- Les aigües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sz w:val="18"/>
              </w:rPr>
              <w:t>Hidrografia catalan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El relleu i les aigües de la Península ibèric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>Zones de la Terra. Unitats de relleu i hidrografia de la Península Ibèric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El relleu i les aigües de la Península ibèric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>Zones de la Terra. Unitats de relleu i hidrografia d’Europ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highlight w:val="lightGray"/>
              </w:rPr>
              <w:t>HISTÒRIA: ECONOMIA, SOCIETAT, POLÍTICA I CULTURA</w:t>
            </w:r>
          </w:p>
        </w:tc>
      </w:tr>
      <w:tr>
        <w:trPr>
          <w:trHeight w:val="3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Les tradicions es mantenen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Refranys, rondalles, llegendes, festes tradicionals i oficis artesans. Els llibres.</w:t>
            </w:r>
          </w:p>
          <w:p>
            <w:pPr>
              <w:pStyle w:val="TextBodyInden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El treball i les festes a la muntanya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Sectors, festes i tradicions. Les bruixes al Pallars.</w:t>
            </w:r>
          </w:p>
          <w:p>
            <w:pPr>
              <w:pStyle w:val="Sangra3detindependiente"/>
              <w:ind w:left="0" w:hanging="0"/>
              <w:rPr>
                <w:b/>
                <w:b/>
              </w:rPr>
            </w:pPr>
            <w:r>
              <w:rPr>
                <w:b/>
              </w:rPr>
              <w:t>12- Imagina milers d’anys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La prehistòria, el món antic. Els mites. Els textos antics. els arqueòlegs. Els primers exploradors.</w:t>
            </w:r>
          </w:p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- La història.</w:t>
            </w:r>
            <w:r>
              <w:rPr/>
              <w:t xml:space="preserve"> Concepte. Cronologia: segles.</w:t>
            </w:r>
          </w:p>
          <w:p>
            <w:pPr>
              <w:pStyle w:val="Normal"/>
              <w:rPr/>
            </w:pPr>
            <w:r>
              <w:rPr/>
              <w:t>Les cinc edats històriques. Dates simbòliques.</w:t>
            </w:r>
          </w:p>
          <w:p>
            <w:pPr>
              <w:pStyle w:val="Normal"/>
              <w:rPr/>
            </w:pPr>
            <w:r>
              <w:rPr/>
              <w:t>Fonts històriques. Els historiadors i els arqueòleg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>9-L’estudi de la històri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portància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Mètodes. Disciplines. L’arqueologia: Tipus. La paleografia. Els arxius. Edat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L’edat modern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pte. Descobriments geogràfics. Cultures precolombines. Rivalitat entre nous imperis. Bandolerisme i pirateria. Els conflictes religiosos. El despotisme il·lustrat. El renaixement. El Barroc. Els conflictes a Catalunya.</w:t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highlight w:val="lightGray"/>
              </w:rPr>
              <w:t>ESPAIS</w:t>
            </w:r>
          </w:p>
        </w:tc>
      </w:tr>
      <w:tr>
        <w:trPr>
          <w:trHeight w:val="2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Les localitat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ipologia i característiques dels pobles i les ciutats. Situació de les localitats. Els aqüeductes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Els barri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ipus. Edificis. Carrers. Les coves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Catalunya, un país de comar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s de comarques. La divisió comarcal. Origen. Capitals  comarcals i consells. La nació catalan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Catalunya dins el món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Països i estats mediterranis. La Península Ibèrica dins d’Europa. Límits geogràfics de Catalunya. Diversitat de paisatges naturals i humans a Catalunya. 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MURALS</w:t>
            </w:r>
          </w:p>
        </w:tc>
      </w:tr>
      <w:tr>
        <w:trPr>
          <w:trHeight w:val="1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pai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lleu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drografi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tudiar el passat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prehistòri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tes i llegende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e festiu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pai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lleu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drografi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tudiar el passat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prehistòri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tes i llegende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e festi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pai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lleu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drografi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tudiar el passat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prehistòri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tes i llegende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e festiu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pai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lleu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drografi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studiar el passat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 prehistòri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tes i llegende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e festi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142"/>
        <w:gridCol w:w="2126"/>
        <w:gridCol w:w="284"/>
        <w:gridCol w:w="1984"/>
        <w:gridCol w:w="284"/>
        <w:gridCol w:w="142"/>
        <w:gridCol w:w="490"/>
        <w:gridCol w:w="147"/>
        <w:gridCol w:w="1914"/>
        <w:gridCol w:w="425"/>
      </w:tblGrid>
      <w:tr>
        <w:trPr>
          <w:trHeight w:val="6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2n. TRIMESTR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REA DE CONEIXEMENT DEL MEDI. EL MEDI SOCIAL I CULTURAL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l. 4/8/5/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l. 4/8/5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10/11/12/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 5/11/12/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1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highlight w:val="lightGray"/>
              </w:rPr>
              <w:t>ELS SERVEIS I L’ORGANITZACI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L’ajuntament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Personal. Organització. Serveis municipals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Servei de neteja. Les primeres democràcies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El servei de bomber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s. Vestuari. Parc. Serveis. El foc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- El paisatge de la plana.</w:t>
            </w:r>
            <w:r>
              <w:rPr>
                <w:sz w:val="18"/>
              </w:rPr>
              <w:t xml:space="preserve"> Comarques. Elements naturals i humans. Energia eòlica. El canal d’Urgel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-El treball i les festes a la plana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ístiques dels sectors econòmics a la plana. Festes i tradicions. La Revolució Industria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Les organitzacions socials i polít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s sistemes polítics. Les organitzacions polítiques internacionals. Les organitzacions internacionals no governamentals. L’organització política d’Espanya. L’organització política de Catalunya. La Unió Europea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highlight w:val="lightGray"/>
              </w:rPr>
              <w:t>HISTÒRIA: ECONOMIA, SOCIETAT, POLÍTICA I CULTUR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El temps passa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sz w:val="18"/>
              </w:rPr>
              <w:t>Biografies. La història personal. Els invents.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</w:rPr>
              <w:t xml:space="preserve">8-La vida canvia. </w:t>
            </w:r>
            <w:r>
              <w:rPr>
                <w:sz w:val="18"/>
              </w:rPr>
              <w:t>Canvis en la moda i  els costums. Les muralles.</w:t>
            </w:r>
          </w:p>
          <w:p>
            <w:pPr>
              <w:pStyle w:val="TextBodyInden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Imagina els últims cinc-cents anys.</w:t>
            </w:r>
          </w:p>
          <w:p>
            <w:pPr>
              <w:pStyle w:val="Normal"/>
              <w:ind w:left="75" w:hanging="0"/>
              <w:rPr/>
            </w:pPr>
            <w:r>
              <w:rPr/>
              <w:t>Els invents. La gent. Els monuments. Els costums. Les llegendes. Colom.</w:t>
            </w:r>
          </w:p>
          <w:p>
            <w:pPr>
              <w:pStyle w:val="Sangra3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3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3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3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3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3detindependiente"/>
              <w:rPr/>
            </w:pPr>
            <w:r>
              <w:rPr>
                <w:b/>
              </w:rPr>
              <w:t xml:space="preserve">8.- Imagina mil anys o més. </w:t>
            </w:r>
            <w:r>
              <w:rPr/>
              <w:t>L’edat mitjan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La prehistòria.</w:t>
            </w:r>
          </w:p>
          <w:p>
            <w:pPr>
              <w:pStyle w:val="Normal"/>
              <w:rPr/>
            </w:pPr>
            <w:r>
              <w:rPr/>
              <w:t>Concepte. Etapes. Origen de l’espècie humana: els primers homínids.  Economia. Societat. Tecnologia i 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>11-L’edat antig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ncepte. La civilització autòctona (preibèrica).. Els nouvinguts (fenicis i grecs) La civilització ibèrica. Els cartaginesos. Els roman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L’edat mitjan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pte. Etapes (alta i baixa edat mitjana). El feudalisme. Els estaments. Les invasions (els visigots, l’islam i els francs). L’esplendor medieval de Catalunya. Expansió i crisi de la Corona catalanoaragonesa. El romànic i el gòtic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L’adat contemporània.</w:t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ncepte. </w:t>
            </w:r>
          </w:p>
          <w:p>
            <w:pPr>
              <w:pStyle w:val="Sangra2detindependient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 revolució industrial. La Revolució francesa.  El segle XIX: societat i política. Les noves ideologies. Les guerres mundials. El món en dos blocs. La guerra freda. La Guerra Civil espanyola. El franquisme.</w:t>
            </w:r>
          </w:p>
          <w:p>
            <w:pPr>
              <w:pStyle w:val="Sangra2detindependient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>12. El món avui.</w:t>
            </w:r>
          </w:p>
          <w:p>
            <w:pPr>
              <w:pStyle w:val="Sangra2detindependient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L’evolució del capitalisme. La diversitat cultural i les conseqüències. La immigració i les conseqüències. Els conflictes armats dels nostres dies. Els refugiats i les persones desplaçades. El medi ambient. Catalunya avui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POBLACI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La població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Les fonts demogràfiques. Estructura. Migracions. Tipus de poblament. Característiques de la població catalana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La població europ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ors. Densitat. Estructura. Població i treball. Característiques  demogràfiques de la Península Ibèrica i d’Europa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MURAL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temps dels castell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’edat dels </w:t>
            </w:r>
          </w:p>
          <w:p>
            <w:pPr>
              <w:pStyle w:val="Normal"/>
              <w:rPr/>
            </w:pPr>
            <w:r>
              <w:rPr/>
              <w:t>descobrim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 ens organitz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ímbols de Cataluny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poblaci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temps dels castell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edat del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obrim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 ens organitz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ímbols de Cataluny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poblaci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l temps dels castell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edat dels descobrim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 ens organitz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ímbols de Catalunya.</w:t>
            </w:r>
          </w:p>
          <w:p>
            <w:pPr>
              <w:pStyle w:val="Normal"/>
              <w:rPr/>
            </w:pPr>
            <w:r>
              <w:rPr/>
              <w:t>La poblaci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temps dels castell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edat del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obrim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 ens organitz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ímbols de Cataluny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poblaci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green"/>
              </w:rPr>
              <w:t>3r. TRIMESTRE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REA DE CONEIXEMENT DEL MEDI. EL MEDI SOCIAL I CULTURAL</w:t>
            </w:r>
          </w:p>
        </w:tc>
      </w:tr>
      <w:tr>
        <w:trPr>
          <w:trHeight w:val="2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l. 7/9/10/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7/11/9/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6/7/8/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l. 7/8/2/4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 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1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 2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RELLEU I ECONOMIA: ELS SECTORS ECONÒMICS</w:t>
            </w:r>
          </w:p>
        </w:tc>
      </w:tr>
      <w:tr>
        <w:trPr>
          <w:trHeight w:val="5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Els transport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tjans. Infraestructures. La roda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Els productes natural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ctivitats del sector primari: agricultura, ramaderia, pesca, explotació forestal i mineria. Tipus. Les conserves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Els productes elaborats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Activitats del sector secundari: artesania i indústria. Tipologia i característiques de les indústries. El vestit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El sector dels serveis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Activitats del sector terciari: el comerç, el turisme i els serveis financers. Tipologia i característiques dels comerços i dels mercats. Les fires. El dine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Els mitjans de comunicaci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(carta-fax-telègraf/ telèfon). Col·lectius (premsa/ràdio/televisió). Internet (e-mails, xats, ...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Els transports públic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re rails (tramvia/metro). Sobre rodes (autobús/taxi). Col·lectiu. No col·lectiu.. Altres (troleibús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icular/cremallera/telefèric/transbordador). Origen del transport urbà: La industrialitzaci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- El paisatge de la costa. </w:t>
            </w:r>
            <w:r>
              <w:rPr>
                <w:sz w:val="18"/>
              </w:rPr>
              <w:t>Comarques. Elements naturals i humans. Els almogàver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El treball i les festes a la cos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ístiques dels sectors econòmics a la costa. Festes i tradicions. Els grecs d’Empúries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El sector primari i el sector secundari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Característiques. La indústria i el medi ambient. El sector primari i  el secundari a Catalunya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Les ciutats i el sector terciari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Característiques de les ciutats. Àrees metropolitanes. Les ciutats i l’aigua. Els serveis públics i els serveis privats. Barcelona. La xarxa de ciutats de Catalunya. Els serveis públics i els serveis privats a Catalunya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Els sectors econòmics d’Espany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ístiques dels sectors econòmics d’Espany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i: agricultura, ramaderia i pes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cundari: indústries de base, indústries pesants i indústries lleuger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ciari: serveis públics i serveis privats. Els serveis a les famílies, a la societat i a les empreses. El turism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Els sectors econòmics d’Europ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>Característiques dels sectors econòmics d’Europ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>Primari: agricultura especialitzada, pesca diversificada, ramaderia intensiva i producció de fust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>Secundari: zones industrialitzades i grans centres industrials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>Terciari a Europa.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Unió Europea i els països que en formen part.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highlight w:val="lightGray"/>
              </w:rPr>
              <w:t>HISTÒRIA: ECONOMIA, SOCIETAT, POLÍTICA I CULTURA</w:t>
            </w:r>
          </w:p>
        </w:tc>
      </w:tr>
      <w:tr>
        <w:trPr>
          <w:trHeight w:val="22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 Les cultures.</w:t>
            </w:r>
          </w:p>
          <w:p>
            <w:pPr>
              <w:pStyle w:val="Normal"/>
              <w:rPr/>
            </w:pPr>
            <w:r>
              <w:rPr/>
              <w:t>La cultura i els elements culturals: llengua, història, costums, tradicions, bens culturals i històrics, art, ... La diversitat cultural. Actituds contràries a la diversitat cultural: racisme, xenofòbia, intolerància. La cultura catalana: institucions, tradicions i art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lightGray"/>
              </w:rPr>
              <w:t>CLIMA I VEGETACIÓ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El clima i la vegetació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Elements. Factors. La vegetació. Els climes i la vegetació de Catalunya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El clima i la vegetació de la Península Ibèr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ones climàtiques i  paisatges vegetals de la Península Ibèrica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El clima i la vegetació d’Europ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s climàtiques i  paisatges vegetals d’Europa.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MURALS</w:t>
            </w:r>
          </w:p>
        </w:tc>
      </w:tr>
      <w:tr>
        <w:trPr>
          <w:trHeight w:val="1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primar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secund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terci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stòria de Cataluny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’estudi del passat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Període festiu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primar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secund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terci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stòria de Cataluny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’estudi del passat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Període festiu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primar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secund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terci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stòria de Cataluny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L’estudi del passat. 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Període festiu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primar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secund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tor terciar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stòria de Cataluny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’estudi del passa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íode fest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75" w:hanging="0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75" w:hanging="0"/>
    </w:pPr>
    <w:rPr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44:00Z</dcterms:created>
  <dc:creator>a</dc:creator>
  <dc:description/>
  <dc:language>en-US</dc:language>
  <cp:lastModifiedBy>Usuari</cp:lastModifiedBy>
  <cp:lastPrinted>2004-09-15T15:42:00Z</cp:lastPrinted>
  <dcterms:modified xsi:type="dcterms:W3CDTF">2007-09-09T19:16:00Z</dcterms:modified>
  <cp:revision>7</cp:revision>
  <dc:subject/>
  <dc:title>1r</dc:title>
</cp:coreProperties>
</file>