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>VOCABULARI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24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sz w:val="36"/>
                <w:highlight w:val="lightGray"/>
                <w:lang w:val="ca-ES"/>
              </w:rPr>
              <w:t>CIRR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Núvols alts que formen franges blanquinoses. No porten pluj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lightGray"/>
                <w:lang w:val="ca-ES"/>
              </w:rPr>
              <w:t>ESTR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Núvols baixos, allargats de color gris. Porten  pluja o ven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lightGray"/>
                <w:lang w:val="ca-ES"/>
              </w:rPr>
              <w:t>CÚMU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Núvols d'alçada mitjana, amb aspecte de cotó flui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ca-ES"/>
              </w:rPr>
            </w:pPr>
            <w:r>
              <w:rPr>
                <w:rFonts w:cs="Arial" w:ascii="Arial" w:hAnsi="Arial"/>
                <w:sz w:val="32"/>
                <w:highlight w:val="lightGray"/>
                <w:lang w:val="ca-ES"/>
              </w:rPr>
              <w:t>CUMULONIMBUS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ca-ES"/>
              </w:rPr>
            </w:pPr>
            <w:r>
              <w:rPr>
                <w:rFonts w:cs="Arial" w:ascii="Arial" w:hAnsi="Arial"/>
                <w:sz w:val="3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Núvols d'alçada mitjana en forma de capes horitzontal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cyan"/>
                <w:lang w:val="ca-ES"/>
              </w:rPr>
              <w:t>XIM -X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luja menuda i continuada.</w:t>
            </w:r>
          </w:p>
        </w:tc>
      </w:tr>
      <w:tr>
        <w:trPr>
          <w:trHeight w:val="25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cyan"/>
                <w:lang w:val="ca-ES"/>
              </w:rPr>
              <w:t>PLUG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luja suau amb gotes petite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cyan"/>
                <w:lang w:val="ca-ES"/>
              </w:rPr>
              <w:t>RUIX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luja forta de curta durad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cyan"/>
                <w:lang w:val="ca-ES"/>
              </w:rPr>
              <w:t>XÀF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luja molt forta en poca eston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cyan"/>
                <w:lang w:val="ca-ES"/>
              </w:rPr>
              <w:t>AIGU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luja molt forta que produeix riuades i inundacion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magenta"/>
                <w:lang w:val="ca-ES"/>
              </w:rPr>
              <w:t>ROSA DELS VENTS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Gràfic en el que representem la direcció dels vents de Catalunya.</w:t>
            </w:r>
          </w:p>
        </w:tc>
      </w:tr>
      <w:tr>
        <w:trPr>
          <w:trHeight w:val="2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magenta"/>
                <w:lang w:val="ca-ES"/>
              </w:rPr>
              <w:t>TRAMUN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Vent del N, molt fred i que té molta forç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magenta"/>
                <w:lang w:val="ca-ES"/>
              </w:rPr>
              <w:t>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Vent del NO, que afecta sobretot les terres de Tarragon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magenta"/>
                <w:lang w:val="ca-ES"/>
              </w:rPr>
              <w:t>LLEV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Vent de l'E, és humit i acostuma a portar pluj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magenta"/>
                <w:lang w:val="ca-ES"/>
              </w:rPr>
              <w:t>PON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Bufa de l'O i és sec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magenta"/>
                <w:lang w:val="ca-ES"/>
              </w:rPr>
              <w:t>XAL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Vent calent del SE, procedent d'Àfric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926"/>
        <w:gridCol w:w="273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magenta"/>
                <w:lang w:val="ca-ES"/>
              </w:rPr>
              <w:t>GARBÍ O LLEBEI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És el més freqüent a Catalunya, bufa sobretot a l'estiu, de mar cap a ter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magenta"/>
                <w:lang w:val="ca-ES"/>
              </w:rPr>
              <w:t>MIGJ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Vent del 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magenta"/>
                <w:lang w:val="ca-ES"/>
              </w:rPr>
              <w:t>GR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Vent del NE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green"/>
                <w:lang w:val="ca-ES"/>
              </w:rPr>
              <w:t>CLIMOG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Gràfic on es representen conjuntament les temperatures i les precipitacion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magenta"/>
                <w:lang w:val="ca-ES"/>
              </w:rPr>
              <w:t>V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Massa d'aire en moviment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red"/>
                <w:lang w:val="ca-ES"/>
              </w:rPr>
              <w:t>ELEMENTS CLIMÀ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Tempera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recipitaci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red"/>
                <w:lang w:val="ca-ES"/>
              </w:rPr>
              <w:t>FACTORS CLIMÀ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Altitu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roximitat al m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ca-ES"/>
              </w:rPr>
            </w:pPr>
            <w:r>
              <w:rPr>
                <w:rFonts w:cs="Arial" w:ascii="Arial" w:hAnsi="Arial"/>
                <w:sz w:val="32"/>
                <w:highlight w:val="yellow"/>
                <w:lang w:val="ca-ES"/>
              </w:rPr>
              <w:t>LA TEMPER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Quantitat de calor que fa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ca-ES"/>
              </w:rPr>
            </w:pPr>
            <w:r>
              <w:rPr>
                <w:rFonts w:cs="Arial" w:ascii="Arial" w:hAnsi="Arial"/>
                <w:sz w:val="32"/>
                <w:highlight w:val="yellow"/>
                <w:lang w:val="ca-ES"/>
              </w:rPr>
              <w:t>LES PRECIPI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on se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De forma líquida, la pluj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De forma sòlida, neu i calamars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yellow"/>
                <w:lang w:val="ca-ES"/>
              </w:rPr>
              <w:t>HUMI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Quantitat de vapor d'aigua que conté l'air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yellow"/>
                <w:lang w:val="ca-ES"/>
              </w:rPr>
              <w:t>PRESSIÓ ATMOSFÈ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es de l'aire que tenim damunt nost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lightGray"/>
                <w:lang w:val="ca-ES"/>
              </w:rPr>
              <w:t>NÚVO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Condensació del vapor d'aigua en minúscules gote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red"/>
                <w:lang w:val="ca-ES"/>
              </w:rPr>
              <w:t>TEMPS ATMOSFÈR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Estat de l'atmosfera en un moment determina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green"/>
                <w:lang w:val="ca-ES"/>
              </w:rPr>
              <w:t>CLI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Característiques que sol tenir l'atmosfera al llarg d'un any en un lloc determinat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darkCyan"/>
                <w:lang w:val="ca-ES"/>
              </w:rPr>
              <w:t>DEPRESS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ressions baixes. Temps plujó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darkCyan"/>
                <w:lang w:val="ca-ES"/>
              </w:rPr>
              <w:t>ANTICICL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ressions alt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Temps assolella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darkCyan"/>
                <w:lang w:val="ca-ES"/>
              </w:rPr>
              <w:t>MAPES DE PRESS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Constituïts per línies anomenades isòbares, que uneixen punts amb igual pressi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red"/>
                <w:lang w:val="ca-ES"/>
              </w:rPr>
              <w:t>MAPES DE SÍMBO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Contenen els símbols del temps: temperatura, núvols, ..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yellow"/>
                <w:lang w:val="ca-ES"/>
              </w:rPr>
              <w:t>TERMÒME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Aparell per mesurar la temperatur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yellow"/>
                <w:lang w:val="ca-ES"/>
              </w:rPr>
              <w:t>BARÒME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Aparell per mesur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la pressió atmosfèrica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green"/>
                <w:lang w:val="ca-ES"/>
              </w:rPr>
              <w:t>CLIMA ATLÀNTI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Costa atlànti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Temperatures suau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luges abundants  tot l'any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b/>
                <w:i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eastAsia="Arial" w:cs="Arial" w:ascii="Arial" w:hAnsi="Arial"/>
                <w:i/>
                <w:sz w:val="28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lang w:val="ca-ES"/>
              </w:rPr>
              <w:t>landa   faig      rou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green"/>
                <w:lang w:val="ca-ES"/>
              </w:rPr>
              <w:t>ZONES CLIMÀTI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Hi h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Una zona càlid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Dues zones fred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Dues zones temperade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yellow"/>
                <w:lang w:val="ca-ES"/>
              </w:rPr>
              <w:t>HIGRÒME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Aparell per mesur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la humitat atmosfèric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yellow"/>
                <w:lang w:val="ca-ES"/>
              </w:rPr>
              <w:t>PE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Aparell per mesur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la direcció del vent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CLIMA MEDITER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green"/>
                <w:lang w:val="ca-ES"/>
              </w:rPr>
              <w:t>CONTINENT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4"/>
                <w:lang w:val="ca-ES"/>
              </w:rPr>
            </w:pPr>
            <w:r>
              <w:rPr>
                <w:rFonts w:cs="Arial" w:ascii="Arial" w:hAnsi="Arial"/>
                <w:i/>
                <w:sz w:val="24"/>
                <w:lang w:val="ca-ES"/>
              </w:rPr>
              <w:t>Terres de l’interio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4"/>
                <w:lang w:val="ca-ES"/>
              </w:rPr>
            </w:pPr>
            <w:r>
              <w:rPr>
                <w:rFonts w:cs="Arial" w:ascii="Arial" w:hAnsi="Arial"/>
                <w:i/>
                <w:sz w:val="24"/>
                <w:lang w:val="ca-ES"/>
              </w:rPr>
              <w:t>Temperatures extrem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4"/>
                <w:lang w:val="ca-ES"/>
              </w:rPr>
            </w:pPr>
            <w:r>
              <w:rPr>
                <w:rFonts w:cs="Arial" w:ascii="Arial" w:hAnsi="Arial"/>
                <w:i/>
                <w:sz w:val="24"/>
                <w:lang w:val="ca-ES"/>
              </w:rPr>
              <w:t>Precipitacions moderade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 xml:space="preserve">alzina carrasc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rou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CLIMA</w:t>
            </w:r>
          </w:p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MEDITERRANI</w:t>
            </w:r>
          </w:p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LITOR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4"/>
                <w:lang w:val="ca-ES"/>
              </w:rPr>
            </w:pPr>
            <w:r>
              <w:rPr>
                <w:rFonts w:cs="Arial" w:ascii="Arial" w:hAnsi="Arial"/>
                <w:i/>
                <w:sz w:val="24"/>
                <w:lang w:val="ca-ES"/>
              </w:rPr>
              <w:t>Costa mediterrà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  <w:lang w:val="ca-ES"/>
              </w:rPr>
            </w:pPr>
            <w:r>
              <w:rPr>
                <w:rFonts w:cs="Arial" w:ascii="Arial" w:hAnsi="Arial"/>
                <w:i/>
                <w:sz w:val="24"/>
                <w:lang w:val="ca-ES"/>
              </w:rPr>
              <w:t>Estius secs i càlid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4"/>
                <w:lang w:val="ca-ES"/>
              </w:rPr>
              <w:t>Pluges torrencials a la primavera i tardo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yellow"/>
                <w:lang w:val="ca-ES"/>
              </w:rPr>
              <w:t>ANEMÒME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Aparell per mesur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la intensitat del ven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highlight w:val="yellow"/>
                <w:lang w:val="ca-ES"/>
              </w:rPr>
              <w:t>PLUVIÒME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Aparell per mesur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la quantitat de pluj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CLIMA DE MUNTANY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Hivers fred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Estius fresco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recipitacions freqüent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Neu abundan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alzina màquia  pi blan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rats  avet    pi neg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CLIMA P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Nord del continen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Hiverns molt freds i estius fresco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CLIMA CONTIN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Zona de l'interi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Temperatures extremes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tundra            taig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b/>
                <w:i/>
                <w:sz w:val="2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ins avets  prades estep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highlight w:val="red"/>
              </w:rPr>
              <w:t>ESTACI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highlight w:val="red"/>
              </w:rPr>
              <w:t>METEOROLÒG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CLIMA EQUATORI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Al llarg de l’equado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Temperatures altes tot l’any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Pluges abundants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CLIMA DESÈRT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Zones sequ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Contrats de temperatura entre el dia i la n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Minses precipitacion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CLIMA TROPIC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Entre els tròpic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Estació seca i estació pujos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8"/>
                <w:lang w:val="ca-ES"/>
              </w:rPr>
            </w:pPr>
            <w:r>
              <w:rPr>
                <w:rFonts w:cs="Arial" w:ascii="Arial" w:hAnsi="Arial"/>
                <w:i/>
                <w:sz w:val="28"/>
                <w:lang w:val="ca-ES"/>
              </w:rPr>
              <w:t>Altes temperatu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ca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7:41:00Z</dcterms:created>
  <dc:creator>PIE</dc:creator>
  <dc:description/>
  <dc:language>en-US</dc:language>
  <cp:lastModifiedBy>Gerard</cp:lastModifiedBy>
  <cp:lastPrinted>2001-03-01T11:03:00Z</cp:lastPrinted>
  <dcterms:modified xsi:type="dcterms:W3CDTF">2006-09-16T16:28:00Z</dcterms:modified>
  <cp:revision>11</cp:revision>
  <dc:subject/>
  <dc:title>VOCABULARI</dc:title>
</cp:coreProperties>
</file>