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1. - What are the three main causes of hearing los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- What happen when you "pop" your ears as you change altitude (going up a mountain or in an airplane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- What other name has the eardru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- What is the animal that has the best sense of hear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. - Who has more sensitive ears adults or bab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 - What’s the smallest bone in the human bod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8:00Z</dcterms:created>
  <dc:creator>TIC</dc:creator>
  <dc:description/>
  <cp:keywords/>
  <dc:language>en-US</dc:language>
  <cp:lastModifiedBy>TIC</cp:lastModifiedBy>
  <dcterms:modified xsi:type="dcterms:W3CDTF">2007-03-20T16:12:00Z</dcterms:modified>
  <cp:revision>2</cp:revision>
  <dc:subject/>
  <dc:title>1</dc:title>
</cp:coreProperties>
</file>