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änzen Si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a) Er geht nicht ans Telefon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Er liest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eastAsia="Arial" w:cs="Arial" w:ascii="Arial" w:hAnsi="Arial"/>
                <w:sz w:val="3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32"/>
                <w:lang w:val="fr-FR"/>
              </w:rPr>
              <w:t>Er geht nicht ans Telef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fr-FR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fr-FR"/>
              </w:rPr>
              <w:t>, weil er liest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fr-FR"/>
              </w:rPr>
            </w:pPr>
            <w:r>
              <w:rPr>
                <w:rFonts w:cs="Arial" w:ascii="Arial" w:hAnsi="Arial"/>
                <w:i/>
                <w:iCs/>
                <w:sz w:val="32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Er liest ein Buch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fr-FR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fr-FR"/>
              </w:rPr>
              <w:t>, weil 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fr-FR"/>
              </w:rPr>
            </w:pPr>
            <w:r>
              <w:rPr>
                <w:rFonts w:cs="Arial" w:ascii="Arial" w:hAnsi="Arial"/>
                <w:i/>
                <w:iCs/>
                <w:sz w:val="32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Er liest auf dem Balkon ein Buc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fr-FR"/>
              </w:rPr>
              <w:t>, weil ____________________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r ist nicht ans Telefon gegangen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r hat auf dem Balkon ein Buch gelese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r ist nicht ans Telefon gegange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en-GB"/>
              </w:rPr>
              <w:t>, weil _____________________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WEITER </w:t>
      </w:r>
      <w:r>
        <w:rPr>
          <w:rFonts w:eastAsia="Wingdings" w:cs="Wingdings" w:ascii="Wingdings" w:hAnsi="Wingdings"/>
          <w:sz w:val="32"/>
          <w:lang w:val="en-GB"/>
        </w:rPr>
        <w:t>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b) Er hat keine Zei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Er räumt auf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eastAsia="Arial" w:cs="Arial" w:ascii="Arial" w:hAnsi="Arial"/>
                <w:sz w:val="3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32"/>
                <w:lang w:val="en-GB"/>
              </w:rPr>
              <w:t>Er hat keine Zei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en-GB"/>
              </w:rPr>
              <w:t>, weil 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r räumt die Wohnung auf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en-GB"/>
              </w:rPr>
              <w:t>, weil 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r räumt die Wohnung und den Keller auf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en-GB"/>
              </w:rPr>
              <w:t>, weil 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r will die Wohnung und den Keller aufräume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en-GB"/>
              </w:rPr>
              <w:t>, weil _____________________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r hatte keine Zei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r hat die Wohnung und den Keller aufgeräumt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r hatte keine Zei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en-GB"/>
              </w:rPr>
              <w:t>, weil _____________________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WEITER </w:t>
      </w:r>
      <w:r>
        <w:rPr>
          <w:rFonts w:eastAsia="Wingdings" w:cs="Wingdings" w:ascii="Wingdings" w:hAnsi="Wingdings"/>
          <w:sz w:val="32"/>
          <w:lang w:val="en-GB"/>
        </w:rPr>
        <w:t>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c) Joachim ist in der Küche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Er kocht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eastAsia="Arial" w:cs="Arial" w:ascii="Arial" w:hAnsi="Arial"/>
                <w:sz w:val="3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32"/>
                <w:lang w:val="en-GB"/>
              </w:rPr>
              <w:t>Joachim ist in der Küche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en-GB"/>
              </w:rPr>
              <w:t>, weil 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r kocht Kartoffel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en-GB"/>
              </w:rPr>
              <w:t>, weil 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r kocht einen Topf Kartoffel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en-GB"/>
              </w:rPr>
              <w:t>, weil 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Joachim will in die Küche gehen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r will einen Topf Kartoffeln koche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en-GB"/>
              </w:rPr>
              <w:t>, weil 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Joachim ist in die Küche gegangen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r hat einen Topf Kartoffeln gekocht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32"/>
                <w:lang w:val="en-GB"/>
              </w:rPr>
            </w:pPr>
            <w:r>
              <w:rPr>
                <w:rFonts w:cs="Arial" w:ascii="Arial" w:hAnsi="Arial"/>
                <w:i/>
                <w:iCs/>
                <w:sz w:val="32"/>
                <w:u w:val="single"/>
                <w:lang w:val="en-GB"/>
              </w:rPr>
              <w:t>, weil _____________________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43:00Z</dcterms:created>
  <dc:creator>alum-01</dc:creator>
  <dc:description/>
  <cp:keywords/>
  <dc:language>en-US</dc:language>
  <cp:lastModifiedBy>Maria</cp:lastModifiedBy>
  <dcterms:modified xsi:type="dcterms:W3CDTF">2010-07-04T20:43:00Z</dcterms:modified>
  <cp:revision>2</cp:revision>
  <dc:subject/>
  <dc:title>Ergänzen Sie:</dc:title>
</cp:coreProperties>
</file>