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VERABREDUNG – Aufsätze von 2. Kurs Schuljahr 2010-11</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Eines Tages geht ein Mann mit dem Hund im Park spazieren. In diesem Park setzt sich eine junge Frau auf die Bank und liest die Zeitung. Plötzlich sehen sie sich und unterhalten sich über Tiere. Sie verstehen sich sehr gut. Sie sehen sich an und küssen sich. Danach gehen sie ins Restaurant. Sie essen und trinken viel. Sie freuen sich . Am Ende lieben sie sich ihr ganzes Leb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Das ist Herr Müller, er ist ledig und lebt allein. Gestern hat er Maria in Facebook kennen gelernt.  heute trifft er sich mit ihr im Park Sie sehen sich zum ersten Mal. Sie setzen sich auf die braune Bank, weil sie sih über ihr Leben unterhalten möchten. Plötzlich sehen sie sich an und er denkt, dass sie interessant ist und toll aussieht und sie hat schöne blaue Augen. E verliebt sich in sie und sie verliebt sich in ihn, deshalb geben sie sich einen Kuss.</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de-DE"/>
        </w:rPr>
        <w:t>Er kommt im Park an  und seiht die junge schöne blonde gro</w:t>
      </w:r>
      <w:r>
        <w:rPr>
          <w:rFonts w:eastAsia="Symbol" w:cs="Symbol" w:ascii="Symbol" w:hAnsi="Symbol"/>
          <w:lang w:val="de-DE"/>
        </w:rPr>
        <w:t></w:t>
      </w:r>
      <w:r>
        <w:rPr>
          <w:rFonts w:cs="Comic Sans MS" w:ascii="Comic Sans MS" w:hAnsi="Comic Sans MS"/>
          <w:lang w:val="de-DE"/>
        </w:rPr>
        <w:t>e Frau. Sie haben sich im Chat kennen gelernt. Wenn sie sich treffen, küssen sie sich und sehen sich an. Sie fangen an sich zu unterhalten, aber später wendet der Dialog zu einem Streit, weil der Mann denkt, dass die junge Frau etwas anderes ist. Er hat gedacht, dass sie sich lieben können, aber sie verstehen sich nicht und er freut sich nicht und sie ist sehr dumm. So dass er nach Hause geht. Er will mit keiner jungen Frau mehr im Chat sprech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Eines Tages ist Maria im Park. Sie wartet zwei Stunden auf ihren besten Freund, weil sie sich treffen wollten. Plötzlich sieht sie einen schönen eleganten Mann. Er setzt sich neben sie. Sie sehen sich an. Danach fragt Hans sie nach ihrem Namen und sie verstehen sich. Sie sprechen 45 Minuten, weil sie sich sehr gut verstehen. Dann kommt Hans’ Frau und denkt , dass ihr Mann eine Geliebte hat. Das Paar streitet sich und die Frau geht nach Hause. Hans erklärt Maria, dass er und Erika sich nicht lieben. Dann fragt er sie nach ihrer Telefonnummer. Sie küssen sich und sie geh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Eines Tages gehen ein Mann und eine Frau im Park spazieren. Sie treffen sich. Sie kennen sich nicht. Aber sie sehen sich an. Schönen Tag, sagt sie. Ja, un du bist die Sonne, die ihn strahlt, antwortet er. . Sie unterhalten sich. Sie setzen sich. Sie freuen sich Am Ende fragen sie sich nach ihren Nam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54:00Z</dcterms:created>
  <dc:creator>alum-01</dc:creator>
  <dc:description/>
  <dc:language>en-US</dc:language>
  <cp:lastModifiedBy>Maria</cp:lastModifiedBy>
  <dcterms:modified xsi:type="dcterms:W3CDTF">2011-01-18T21:54:00Z</dcterms:modified>
  <cp:revision>2</cp:revision>
  <dc:subject/>
  <dc:title>Eines Tages geht ein Mann mit dem Hund im Park spazieren</dc:title>
</cp:coreProperties>
</file>