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andy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ndy2" stroked="f" o:allowincell="f" style="position:absolute;left:0;top:0;width:8992;height:40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r sind am Postdamer Platz-U-Bahnstation. Warten auf dich um 9:30 hi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ir sind am Postdamer Platz-U-Bahnstation. Warten auf dich um 9:30 hi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handy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orgen um 8:42 Flug nach Frankfu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orgen um 8:42 Flug nach Frankfur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handy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ust auf einen Kinofil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reffen wir uns am Samstag um 20 Uh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ust auf einen Kinofilm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reffen wir uns am Samstag um 20 Uh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handy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ut mir leid! Bin zu spät. Ich habe um 14 Uhr eine Verabredung. Treffen uns um 14:45. Wir sehen uns spä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ut mir leid! Bin zu spät. Ich habe um 14 Uhr eine Verabredung. Treffen uns um 14:45. Wir sehen uns spä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handy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ol mich bitte am Goetheplatz ab. Mein Auto fährt nicht meh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ol mich bitte am Goetheplatz ab. Mein Auto fährt nicht meh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handy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it, ich komme später. Ich bin gerade in einer Konferenz. Kannst du das Essen machen? Bis gleich. A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it, ich komme später. Ich bin gerade in einer Konferenz. Kannst du das Essen machen? Bis gleich. A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handy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mme später. Mein Zug hat Verspätung. Bitte warte auf mich! Bis glei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omme später. Mein Zug hat Verspätung. Bitte warte auf mich! Bis glei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6:00Z</dcterms:created>
  <dc:creator>User</dc:creator>
  <dc:description/>
  <cp:keywords/>
  <dc:language>en-US</dc:language>
  <cp:lastModifiedBy>User</cp:lastModifiedBy>
  <dcterms:modified xsi:type="dcterms:W3CDTF">2009-01-19T10:13:00Z</dcterms:modified>
  <cp:revision>3</cp:revision>
  <dc:subject/>
  <dc:title/>
</cp:coreProperties>
</file>