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0555" cy="258762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0680" cy="2587680"/>
                          <a:chOff x="0" y="0"/>
                          <a:chExt cx="5710680" cy="2587680"/>
                        </a:xfrm>
                      </wpg:grpSpPr>
                      <wps:wsp>
                        <wps:cNvSpPr/>
                        <wps:spPr>
                          <a:xfrm>
                            <a:off x="731520" y="282600"/>
                            <a:ext cx="40006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handy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710680" cy="258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49.65pt;height:203.75pt" coordorigin="0,0" coordsize="8993,4075">
                <v:roundrect id="shape_0" fillcolor="white" stroked="t" o:allowincell="f" style="position:absolute;left:1152;top:445;width:6299;height:19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handy2" stroked="f" o:allowincell="f" style="position:absolute;left:0;top:0;width:8992;height:407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31520</wp:posOffset>
                </wp:positionH>
                <wp:positionV relativeFrom="paragraph">
                  <wp:posOffset>280670</wp:posOffset>
                </wp:positionV>
                <wp:extent cx="4000500" cy="1257300"/>
                <wp:effectExtent l="5080" t="5080" r="5715" b="5715"/>
                <wp:wrapTight wrapText="bothSides">
                  <wp:wrapPolygon edited="0">
                    <wp:start x="1131" y="0"/>
                    <wp:lineTo x="1132" y="0"/>
                    <wp:lineTo x="933" y="0"/>
                    <wp:lineTo x="738" y="166"/>
                    <wp:lineTo x="566" y="483"/>
                    <wp:lineTo x="394" y="799"/>
                    <wp:lineTo x="251" y="1253"/>
                    <wp:lineTo x="152" y="1801"/>
                    <wp:lineTo x="52" y="2348"/>
                    <wp:lineTo x="0" y="2970"/>
                    <wp:lineTo x="0" y="3602"/>
                    <wp:lineTo x="0" y="18000"/>
                    <wp:lineTo x="0" y="18009"/>
                    <wp:lineTo x="0" y="18641"/>
                    <wp:lineTo x="52" y="19262"/>
                    <wp:lineTo x="152" y="19810"/>
                    <wp:lineTo x="251" y="20358"/>
                    <wp:lineTo x="394" y="20812"/>
                    <wp:lineTo x="566" y="21128"/>
                    <wp:lineTo x="738" y="21444"/>
                    <wp:lineTo x="933" y="21611"/>
                    <wp:lineTo x="1132" y="21611"/>
                    <wp:lineTo x="20469" y="21611"/>
                    <wp:lineTo x="20471" y="21611"/>
                    <wp:lineTo x="20670" y="21611"/>
                    <wp:lineTo x="20865" y="21444"/>
                    <wp:lineTo x="21037" y="21128"/>
                    <wp:lineTo x="21210" y="20812"/>
                    <wp:lineTo x="21352" y="20358"/>
                    <wp:lineTo x="21452" y="19810"/>
                    <wp:lineTo x="21551" y="19262"/>
                    <wp:lineTo x="21603" y="18641"/>
                    <wp:lineTo x="21603" y="18009"/>
                    <wp:lineTo x="21603" y="3600"/>
                    <wp:lineTo x="21603" y="3602"/>
                    <wp:lineTo x="21603" y="3602"/>
                    <wp:lineTo x="21603" y="2970"/>
                    <wp:lineTo x="21551" y="2348"/>
                    <wp:lineTo x="21452" y="1801"/>
                    <wp:lineTo x="21352" y="1253"/>
                    <wp:lineTo x="21210" y="799"/>
                    <wp:lineTo x="21037" y="483"/>
                    <wp:lineTo x="20865" y="166"/>
                    <wp:lineTo x="20670" y="0"/>
                    <wp:lineTo x="20471" y="0"/>
                    <wp:lineTo x="1131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 w:val="false"/>
                                <w:szCs w:val="36"/>
                                <w:iCs w:val="false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Entschuldige: bin später. Mein Auto ist in der Werkstatt. Tut mir leid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.6pt;margin-top:22.1pt;width:314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i w:val="false"/>
                          <w:szCs w:val="36"/>
                          <w:iCs w:val="false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Entschuldige: bin später. Mein Auto ist in der Werkstatt. Tut mir leid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0555" cy="258762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0680" cy="2587680"/>
                          <a:chOff x="0" y="0"/>
                          <a:chExt cx="5710680" cy="2587680"/>
                        </a:xfrm>
                      </wpg:grpSpPr>
                      <wps:wsp>
                        <wps:cNvSpPr/>
                        <wps:spPr>
                          <a:xfrm>
                            <a:off x="731520" y="282600"/>
                            <a:ext cx="40006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handy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710680" cy="258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49.65pt;height:203.75pt" coordorigin="0,0" coordsize="8993,4075">
                <v:roundrect id="shape_0" fillcolor="white" stroked="t" o:allowincell="f" style="position:absolute;left:1152;top:445;width:6299;height:19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oundrect>
                <v:shape id="shape_0" ID="handy2" stroked="f" o:allowincell="f" style="position:absolute;left:0;top:0;width:8992;height:4074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1520</wp:posOffset>
                </wp:positionH>
                <wp:positionV relativeFrom="paragraph">
                  <wp:posOffset>280670</wp:posOffset>
                </wp:positionV>
                <wp:extent cx="4000500" cy="1257300"/>
                <wp:effectExtent l="5080" t="5080" r="5715" b="5715"/>
                <wp:wrapTight wrapText="bothSides">
                  <wp:wrapPolygon edited="0">
                    <wp:start x="1131" y="0"/>
                    <wp:lineTo x="1132" y="0"/>
                    <wp:lineTo x="933" y="0"/>
                    <wp:lineTo x="738" y="166"/>
                    <wp:lineTo x="566" y="483"/>
                    <wp:lineTo x="394" y="799"/>
                    <wp:lineTo x="251" y="1253"/>
                    <wp:lineTo x="152" y="1801"/>
                    <wp:lineTo x="52" y="2348"/>
                    <wp:lineTo x="0" y="2970"/>
                    <wp:lineTo x="0" y="3602"/>
                    <wp:lineTo x="0" y="18000"/>
                    <wp:lineTo x="0" y="18009"/>
                    <wp:lineTo x="0" y="18641"/>
                    <wp:lineTo x="52" y="19262"/>
                    <wp:lineTo x="152" y="19810"/>
                    <wp:lineTo x="251" y="20358"/>
                    <wp:lineTo x="394" y="20812"/>
                    <wp:lineTo x="566" y="21128"/>
                    <wp:lineTo x="738" y="21444"/>
                    <wp:lineTo x="933" y="21611"/>
                    <wp:lineTo x="1132" y="21611"/>
                    <wp:lineTo x="20469" y="21611"/>
                    <wp:lineTo x="20471" y="21611"/>
                    <wp:lineTo x="20670" y="21611"/>
                    <wp:lineTo x="20865" y="21444"/>
                    <wp:lineTo x="21037" y="21128"/>
                    <wp:lineTo x="21210" y="20812"/>
                    <wp:lineTo x="21352" y="20358"/>
                    <wp:lineTo x="21452" y="19810"/>
                    <wp:lineTo x="21551" y="19262"/>
                    <wp:lineTo x="21603" y="18641"/>
                    <wp:lineTo x="21603" y="18009"/>
                    <wp:lineTo x="21603" y="3600"/>
                    <wp:lineTo x="21603" y="3602"/>
                    <wp:lineTo x="21603" y="3602"/>
                    <wp:lineTo x="21603" y="2970"/>
                    <wp:lineTo x="21551" y="2348"/>
                    <wp:lineTo x="21452" y="1801"/>
                    <wp:lineTo x="21352" y="1253"/>
                    <wp:lineTo x="21210" y="799"/>
                    <wp:lineTo x="21037" y="483"/>
                    <wp:lineTo x="20865" y="166"/>
                    <wp:lineTo x="20670" y="0"/>
                    <wp:lineTo x="20471" y="0"/>
                    <wp:lineTo x="1131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Kann nicht mit dir ins Theater gehen. Auto kaputt. Kein Gel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Lädst mich zu dir zum Abendessen ein? Ja? Danke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Bitte Japanisches Essen! Koche nicht gern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Vergiss nicht eine Kiste Bier einzukaufen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.6pt;margin-top:22.1pt;width:314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Kann nicht mit dir ins Theater gehen. Auto kaputt. Kein Geld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Lädst mich zu dir zum Abendessen ein? Ja? Danke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Bitte Japanisches Essen! Koche nicht gern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Vergiss nicht eine Kiste Bier einzukaufen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0555" cy="258762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0680" cy="2587680"/>
                          <a:chOff x="0" y="0"/>
                          <a:chExt cx="5710680" cy="2587680"/>
                        </a:xfrm>
                      </wpg:grpSpPr>
                      <wps:wsp>
                        <wps:cNvSpPr/>
                        <wps:spPr>
                          <a:xfrm>
                            <a:off x="731520" y="282600"/>
                            <a:ext cx="40006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handy2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5710680" cy="258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49.65pt;height:203.75pt" coordorigin="0,0" coordsize="8993,4075">
                <v:roundrect id="shape_0" fillcolor="white" stroked="t" o:allowincell="f" style="position:absolute;left:1152;top:445;width:6299;height:19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oundrect>
                <v:shape id="shape_0" ID="handy2" stroked="f" o:allowincell="f" style="position:absolute;left:0;top:0;width:8992;height:4074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0555" cy="258762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0680" cy="2587680"/>
                          <a:chOff x="0" y="0"/>
                          <a:chExt cx="5710680" cy="2587680"/>
                        </a:xfrm>
                      </wpg:grpSpPr>
                      <wps:wsp>
                        <wps:cNvSpPr/>
                        <wps:spPr>
                          <a:xfrm>
                            <a:off x="731520" y="282600"/>
                            <a:ext cx="40006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handy2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5710680" cy="258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49.65pt;height:203.75pt" coordorigin="0,0" coordsize="8993,4075">
                <v:roundrect id="shape_0" fillcolor="white" stroked="t" o:allowincell="f" style="position:absolute;left:1152;top:445;width:6299;height:19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oundrect>
                <v:shape id="shape_0" ID="handy2" stroked="f" o:allowincell="f" style="position:absolute;left:0;top:0;width:8992;height:4074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0555" cy="258762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0680" cy="2587680"/>
                          <a:chOff x="0" y="0"/>
                          <a:chExt cx="5710680" cy="2587680"/>
                        </a:xfrm>
                      </wpg:grpSpPr>
                      <wps:wsp>
                        <wps:cNvSpPr/>
                        <wps:spPr>
                          <a:xfrm>
                            <a:off x="731520" y="282600"/>
                            <a:ext cx="40006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handy2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5710680" cy="258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49.65pt;height:203.75pt" coordorigin="0,0" coordsize="8993,4075">
                <v:roundrect id="shape_0" fillcolor="white" stroked="t" o:allowincell="f" style="position:absolute;left:1152;top:445;width:6299;height:19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oundrect>
                <v:shape id="shape_0" ID="handy2" stroked="f" o:allowincell="f" style="position:absolute;left:0;top:0;width:8992;height:4074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1520</wp:posOffset>
                </wp:positionH>
                <wp:positionV relativeFrom="paragraph">
                  <wp:posOffset>280670</wp:posOffset>
                </wp:positionV>
                <wp:extent cx="4000500" cy="1257300"/>
                <wp:effectExtent l="5080" t="5080" r="5715" b="5715"/>
                <wp:wrapTight wrapText="bothSides">
                  <wp:wrapPolygon edited="0">
                    <wp:start x="1131" y="0"/>
                    <wp:lineTo x="1132" y="0"/>
                    <wp:lineTo x="933" y="0"/>
                    <wp:lineTo x="738" y="166"/>
                    <wp:lineTo x="566" y="483"/>
                    <wp:lineTo x="394" y="799"/>
                    <wp:lineTo x="251" y="1253"/>
                    <wp:lineTo x="152" y="1801"/>
                    <wp:lineTo x="52" y="2348"/>
                    <wp:lineTo x="0" y="2970"/>
                    <wp:lineTo x="0" y="3602"/>
                    <wp:lineTo x="0" y="18000"/>
                    <wp:lineTo x="0" y="18009"/>
                    <wp:lineTo x="0" y="18641"/>
                    <wp:lineTo x="52" y="19262"/>
                    <wp:lineTo x="152" y="19810"/>
                    <wp:lineTo x="251" y="20358"/>
                    <wp:lineTo x="394" y="20812"/>
                    <wp:lineTo x="566" y="21128"/>
                    <wp:lineTo x="738" y="21444"/>
                    <wp:lineTo x="933" y="21611"/>
                    <wp:lineTo x="1132" y="21611"/>
                    <wp:lineTo x="20469" y="21611"/>
                    <wp:lineTo x="20471" y="21611"/>
                    <wp:lineTo x="20670" y="21611"/>
                    <wp:lineTo x="20865" y="21444"/>
                    <wp:lineTo x="21037" y="21128"/>
                    <wp:lineTo x="21210" y="20812"/>
                    <wp:lineTo x="21352" y="20358"/>
                    <wp:lineTo x="21452" y="19810"/>
                    <wp:lineTo x="21551" y="19262"/>
                    <wp:lineTo x="21603" y="18641"/>
                    <wp:lineTo x="21603" y="18009"/>
                    <wp:lineTo x="21603" y="3600"/>
                    <wp:lineTo x="21603" y="3602"/>
                    <wp:lineTo x="21603" y="3602"/>
                    <wp:lineTo x="21603" y="2970"/>
                    <wp:lineTo x="21551" y="2348"/>
                    <wp:lineTo x="21452" y="1801"/>
                    <wp:lineTo x="21352" y="1253"/>
                    <wp:lineTo x="21210" y="799"/>
                    <wp:lineTo x="21037" y="483"/>
                    <wp:lineTo x="20865" y="166"/>
                    <wp:lineTo x="20670" y="0"/>
                    <wp:lineTo x="20471" y="0"/>
                    <wp:lineTo x="1131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.6pt;margin-top:22.1pt;width:314.95pt;height:9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1520</wp:posOffset>
                </wp:positionH>
                <wp:positionV relativeFrom="paragraph">
                  <wp:posOffset>280670</wp:posOffset>
                </wp:positionV>
                <wp:extent cx="4000500" cy="1257300"/>
                <wp:effectExtent l="5080" t="5080" r="5715" b="5715"/>
                <wp:wrapTight wrapText="bothSides">
                  <wp:wrapPolygon edited="0">
                    <wp:start x="1131" y="0"/>
                    <wp:lineTo x="1132" y="0"/>
                    <wp:lineTo x="933" y="0"/>
                    <wp:lineTo x="738" y="166"/>
                    <wp:lineTo x="566" y="483"/>
                    <wp:lineTo x="394" y="799"/>
                    <wp:lineTo x="251" y="1253"/>
                    <wp:lineTo x="152" y="1801"/>
                    <wp:lineTo x="52" y="2348"/>
                    <wp:lineTo x="0" y="2970"/>
                    <wp:lineTo x="0" y="3602"/>
                    <wp:lineTo x="0" y="18000"/>
                    <wp:lineTo x="0" y="18009"/>
                    <wp:lineTo x="0" y="18641"/>
                    <wp:lineTo x="52" y="19262"/>
                    <wp:lineTo x="152" y="19810"/>
                    <wp:lineTo x="251" y="20358"/>
                    <wp:lineTo x="394" y="20812"/>
                    <wp:lineTo x="566" y="21128"/>
                    <wp:lineTo x="738" y="21444"/>
                    <wp:lineTo x="933" y="21611"/>
                    <wp:lineTo x="1132" y="21611"/>
                    <wp:lineTo x="20469" y="21611"/>
                    <wp:lineTo x="20471" y="21611"/>
                    <wp:lineTo x="20670" y="21611"/>
                    <wp:lineTo x="20865" y="21444"/>
                    <wp:lineTo x="21037" y="21128"/>
                    <wp:lineTo x="21210" y="20812"/>
                    <wp:lineTo x="21352" y="20358"/>
                    <wp:lineTo x="21452" y="19810"/>
                    <wp:lineTo x="21551" y="19262"/>
                    <wp:lineTo x="21603" y="18641"/>
                    <wp:lineTo x="21603" y="18009"/>
                    <wp:lineTo x="21603" y="3600"/>
                    <wp:lineTo x="21603" y="3602"/>
                    <wp:lineTo x="21603" y="3602"/>
                    <wp:lineTo x="21603" y="2970"/>
                    <wp:lineTo x="21551" y="2348"/>
                    <wp:lineTo x="21452" y="1801"/>
                    <wp:lineTo x="21352" y="1253"/>
                    <wp:lineTo x="21210" y="799"/>
                    <wp:lineTo x="21037" y="483"/>
                    <wp:lineTo x="20865" y="166"/>
                    <wp:lineTo x="20670" y="0"/>
                    <wp:lineTo x="20471" y="0"/>
                    <wp:lineTo x="1131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.6pt;margin-top:22.1pt;width:314.95pt;height:9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1520</wp:posOffset>
                </wp:positionH>
                <wp:positionV relativeFrom="paragraph">
                  <wp:posOffset>280670</wp:posOffset>
                </wp:positionV>
                <wp:extent cx="4000500" cy="1257300"/>
                <wp:effectExtent l="5080" t="5080" r="5715" b="5715"/>
                <wp:wrapTight wrapText="bothSides">
                  <wp:wrapPolygon edited="0">
                    <wp:start x="1131" y="0"/>
                    <wp:lineTo x="1132" y="0"/>
                    <wp:lineTo x="933" y="0"/>
                    <wp:lineTo x="738" y="166"/>
                    <wp:lineTo x="566" y="483"/>
                    <wp:lineTo x="394" y="799"/>
                    <wp:lineTo x="251" y="1253"/>
                    <wp:lineTo x="152" y="1801"/>
                    <wp:lineTo x="52" y="2348"/>
                    <wp:lineTo x="0" y="2970"/>
                    <wp:lineTo x="0" y="3602"/>
                    <wp:lineTo x="0" y="18000"/>
                    <wp:lineTo x="0" y="18009"/>
                    <wp:lineTo x="0" y="18641"/>
                    <wp:lineTo x="52" y="19262"/>
                    <wp:lineTo x="152" y="19810"/>
                    <wp:lineTo x="251" y="20358"/>
                    <wp:lineTo x="394" y="20812"/>
                    <wp:lineTo x="566" y="21128"/>
                    <wp:lineTo x="738" y="21444"/>
                    <wp:lineTo x="933" y="21611"/>
                    <wp:lineTo x="1132" y="21611"/>
                    <wp:lineTo x="20469" y="21611"/>
                    <wp:lineTo x="20471" y="21611"/>
                    <wp:lineTo x="20670" y="21611"/>
                    <wp:lineTo x="20865" y="21444"/>
                    <wp:lineTo x="21037" y="21128"/>
                    <wp:lineTo x="21210" y="20812"/>
                    <wp:lineTo x="21352" y="20358"/>
                    <wp:lineTo x="21452" y="19810"/>
                    <wp:lineTo x="21551" y="19262"/>
                    <wp:lineTo x="21603" y="18641"/>
                    <wp:lineTo x="21603" y="18009"/>
                    <wp:lineTo x="21603" y="3600"/>
                    <wp:lineTo x="21603" y="3602"/>
                    <wp:lineTo x="21603" y="3602"/>
                    <wp:lineTo x="21603" y="2970"/>
                    <wp:lineTo x="21551" y="2348"/>
                    <wp:lineTo x="21452" y="1801"/>
                    <wp:lineTo x="21352" y="1253"/>
                    <wp:lineTo x="21210" y="799"/>
                    <wp:lineTo x="21037" y="483"/>
                    <wp:lineTo x="20865" y="166"/>
                    <wp:lineTo x="20670" y="0"/>
                    <wp:lineTo x="20471" y="0"/>
                    <wp:lineTo x="1131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Entschuldigung, hab vergessen! Helga und Klaus kommen auch mit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Erinnere dich an frisches deutsches Bier! Nie warmes! o.k.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Grego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.6pt;margin-top:22.1pt;width:314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Entschuldigung, hab vergessen! Helga und Klaus kommen auch mit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Erinnere dich an frisches deutsches Bier! Nie warmes! o.k.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Grego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0555" cy="2587625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0680" cy="2587680"/>
                          <a:chOff x="0" y="0"/>
                          <a:chExt cx="5710680" cy="2587680"/>
                        </a:xfrm>
                      </wpg:grpSpPr>
                      <wps:wsp>
                        <wps:cNvSpPr/>
                        <wps:spPr>
                          <a:xfrm>
                            <a:off x="731520" y="282600"/>
                            <a:ext cx="40006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handy2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5710680" cy="258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49.65pt;height:203.75pt" coordorigin="0,0" coordsize="8993,4075">
                <v:roundrect id="shape_0" fillcolor="white" stroked="t" o:allowincell="f" style="position:absolute;left:1152;top:445;width:6299;height:19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oundrect>
                <v:shape id="shape_0" ID="handy2" stroked="f" o:allowincell="f" style="position:absolute;left:0;top:0;width:8992;height:4074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1520</wp:posOffset>
                </wp:positionH>
                <wp:positionV relativeFrom="paragraph">
                  <wp:posOffset>280670</wp:posOffset>
                </wp:positionV>
                <wp:extent cx="4000500" cy="1257300"/>
                <wp:effectExtent l="5080" t="5080" r="5715" b="5715"/>
                <wp:wrapTight wrapText="bothSides">
                  <wp:wrapPolygon edited="0">
                    <wp:start x="1131" y="0"/>
                    <wp:lineTo x="1132" y="0"/>
                    <wp:lineTo x="933" y="0"/>
                    <wp:lineTo x="738" y="166"/>
                    <wp:lineTo x="566" y="483"/>
                    <wp:lineTo x="394" y="799"/>
                    <wp:lineTo x="251" y="1253"/>
                    <wp:lineTo x="152" y="1801"/>
                    <wp:lineTo x="52" y="2348"/>
                    <wp:lineTo x="0" y="2970"/>
                    <wp:lineTo x="0" y="3602"/>
                    <wp:lineTo x="0" y="18000"/>
                    <wp:lineTo x="0" y="18009"/>
                    <wp:lineTo x="0" y="18641"/>
                    <wp:lineTo x="52" y="19262"/>
                    <wp:lineTo x="152" y="19810"/>
                    <wp:lineTo x="251" y="20358"/>
                    <wp:lineTo x="394" y="20812"/>
                    <wp:lineTo x="566" y="21128"/>
                    <wp:lineTo x="738" y="21444"/>
                    <wp:lineTo x="933" y="21611"/>
                    <wp:lineTo x="1132" y="21611"/>
                    <wp:lineTo x="20469" y="21611"/>
                    <wp:lineTo x="20471" y="21611"/>
                    <wp:lineTo x="20670" y="21611"/>
                    <wp:lineTo x="20865" y="21444"/>
                    <wp:lineTo x="21037" y="21128"/>
                    <wp:lineTo x="21210" y="20812"/>
                    <wp:lineTo x="21352" y="20358"/>
                    <wp:lineTo x="21452" y="19810"/>
                    <wp:lineTo x="21551" y="19262"/>
                    <wp:lineTo x="21603" y="18641"/>
                    <wp:lineTo x="21603" y="18009"/>
                    <wp:lineTo x="21603" y="3600"/>
                    <wp:lineTo x="21603" y="3602"/>
                    <wp:lineTo x="21603" y="3602"/>
                    <wp:lineTo x="21603" y="2970"/>
                    <wp:lineTo x="21551" y="2348"/>
                    <wp:lineTo x="21452" y="1801"/>
                    <wp:lineTo x="21352" y="1253"/>
                    <wp:lineTo x="21210" y="799"/>
                    <wp:lineTo x="21037" y="483"/>
                    <wp:lineTo x="20865" y="166"/>
                    <wp:lineTo x="20670" y="0"/>
                    <wp:lineTo x="20471" y="0"/>
                    <wp:lineTo x="1131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Lust auf Radtour? Morgen um 16 Uhr am R.Viñes Plz. Bis dann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.6pt;margin-top:22.1pt;width:314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Lust auf Radtour? Morgen um 16 Uhr am R.Viñes Plz. Bis dann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0555" cy="2587625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0680" cy="2587680"/>
                          <a:chOff x="0" y="0"/>
                          <a:chExt cx="5710680" cy="2587680"/>
                        </a:xfrm>
                      </wpg:grpSpPr>
                      <wps:wsp>
                        <wps:cNvSpPr/>
                        <wps:spPr>
                          <a:xfrm>
                            <a:off x="731520" y="282600"/>
                            <a:ext cx="40006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handy2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5710680" cy="258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49.65pt;height:203.75pt" coordorigin="0,0" coordsize="8993,4075">
                <v:roundrect id="shape_0" fillcolor="white" stroked="t" o:allowincell="f" style="position:absolute;left:1152;top:445;width:6299;height:19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oundrect>
                <v:shape id="shape_0" ID="handy2" stroked="f" o:allowincell="f" style="position:absolute;left:0;top:0;width:8992;height:4074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1520</wp:posOffset>
                </wp:positionH>
                <wp:positionV relativeFrom="paragraph">
                  <wp:posOffset>280670</wp:posOffset>
                </wp:positionV>
                <wp:extent cx="4000500" cy="1257300"/>
                <wp:effectExtent l="5080" t="5080" r="5715" b="5715"/>
                <wp:wrapTight wrapText="bothSides">
                  <wp:wrapPolygon edited="0">
                    <wp:start x="1131" y="0"/>
                    <wp:lineTo x="1132" y="0"/>
                    <wp:lineTo x="933" y="0"/>
                    <wp:lineTo x="738" y="166"/>
                    <wp:lineTo x="566" y="483"/>
                    <wp:lineTo x="394" y="799"/>
                    <wp:lineTo x="251" y="1253"/>
                    <wp:lineTo x="152" y="1801"/>
                    <wp:lineTo x="52" y="2348"/>
                    <wp:lineTo x="0" y="2970"/>
                    <wp:lineTo x="0" y="3602"/>
                    <wp:lineTo x="0" y="18000"/>
                    <wp:lineTo x="0" y="18009"/>
                    <wp:lineTo x="0" y="18641"/>
                    <wp:lineTo x="52" y="19262"/>
                    <wp:lineTo x="152" y="19810"/>
                    <wp:lineTo x="251" y="20358"/>
                    <wp:lineTo x="394" y="20812"/>
                    <wp:lineTo x="566" y="21128"/>
                    <wp:lineTo x="738" y="21444"/>
                    <wp:lineTo x="933" y="21611"/>
                    <wp:lineTo x="1132" y="21611"/>
                    <wp:lineTo x="20469" y="21611"/>
                    <wp:lineTo x="20471" y="21611"/>
                    <wp:lineTo x="20670" y="21611"/>
                    <wp:lineTo x="20865" y="21444"/>
                    <wp:lineTo x="21037" y="21128"/>
                    <wp:lineTo x="21210" y="20812"/>
                    <wp:lineTo x="21352" y="20358"/>
                    <wp:lineTo x="21452" y="19810"/>
                    <wp:lineTo x="21551" y="19262"/>
                    <wp:lineTo x="21603" y="18641"/>
                    <wp:lineTo x="21603" y="18009"/>
                    <wp:lineTo x="21603" y="3600"/>
                    <wp:lineTo x="21603" y="3602"/>
                    <wp:lineTo x="21603" y="3602"/>
                    <wp:lineTo x="21603" y="2970"/>
                    <wp:lineTo x="21551" y="2348"/>
                    <wp:lineTo x="21452" y="1801"/>
                    <wp:lineTo x="21352" y="1253"/>
                    <wp:lineTo x="21210" y="799"/>
                    <wp:lineTo x="21037" y="483"/>
                    <wp:lineTo x="20865" y="166"/>
                    <wp:lineTo x="20670" y="0"/>
                    <wp:lineTo x="20471" y="0"/>
                    <wp:lineTo x="1131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>Bedenke: Flug um 8.42 Uh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.6pt;margin-top:22.1pt;width:314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000000"/>
                          <w:lang w:val="es-ES" w:bidi="ar-SA"/>
                        </w:rPr>
                        <w:t>Bedenke: Flug um 8.42 Uh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0555" cy="2587625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0680" cy="2587680"/>
                          <a:chOff x="0" y="0"/>
                          <a:chExt cx="5710680" cy="2587680"/>
                        </a:xfrm>
                      </wpg:grpSpPr>
                      <wps:wsp>
                        <wps:cNvSpPr/>
                        <wps:spPr>
                          <a:xfrm>
                            <a:off x="731520" y="282600"/>
                            <a:ext cx="40006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handy2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5710680" cy="258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49.65pt;height:203.75pt" coordorigin="0,0" coordsize="8993,4075">
                <v:roundrect id="shape_0" fillcolor="white" stroked="t" o:allowincell="f" style="position:absolute;left:1152;top:445;width:6299;height:19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oundrect>
                <v:shape id="shape_0" ID="handy2" stroked="f" o:allowincell="f" style="position:absolute;left:0;top:0;width:8992;height:4074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1520</wp:posOffset>
                </wp:positionH>
                <wp:positionV relativeFrom="paragraph">
                  <wp:posOffset>280670</wp:posOffset>
                </wp:positionV>
                <wp:extent cx="4000500" cy="1257300"/>
                <wp:effectExtent l="5080" t="5080" r="5715" b="5715"/>
                <wp:wrapTight wrapText="bothSides">
                  <wp:wrapPolygon edited="0">
                    <wp:start x="1131" y="0"/>
                    <wp:lineTo x="1132" y="0"/>
                    <wp:lineTo x="933" y="0"/>
                    <wp:lineTo x="738" y="166"/>
                    <wp:lineTo x="566" y="483"/>
                    <wp:lineTo x="394" y="799"/>
                    <wp:lineTo x="251" y="1253"/>
                    <wp:lineTo x="152" y="1801"/>
                    <wp:lineTo x="52" y="2348"/>
                    <wp:lineTo x="0" y="2970"/>
                    <wp:lineTo x="0" y="3602"/>
                    <wp:lineTo x="0" y="18000"/>
                    <wp:lineTo x="0" y="18009"/>
                    <wp:lineTo x="0" y="18641"/>
                    <wp:lineTo x="52" y="19262"/>
                    <wp:lineTo x="152" y="19810"/>
                    <wp:lineTo x="251" y="20358"/>
                    <wp:lineTo x="394" y="20812"/>
                    <wp:lineTo x="566" y="21128"/>
                    <wp:lineTo x="738" y="21444"/>
                    <wp:lineTo x="933" y="21611"/>
                    <wp:lineTo x="1132" y="21611"/>
                    <wp:lineTo x="20469" y="21611"/>
                    <wp:lineTo x="20471" y="21611"/>
                    <wp:lineTo x="20670" y="21611"/>
                    <wp:lineTo x="20865" y="21444"/>
                    <wp:lineTo x="21037" y="21128"/>
                    <wp:lineTo x="21210" y="20812"/>
                    <wp:lineTo x="21352" y="20358"/>
                    <wp:lineTo x="21452" y="19810"/>
                    <wp:lineTo x="21551" y="19262"/>
                    <wp:lineTo x="21603" y="18641"/>
                    <wp:lineTo x="21603" y="18009"/>
                    <wp:lineTo x="21603" y="3600"/>
                    <wp:lineTo x="21603" y="3602"/>
                    <wp:lineTo x="21603" y="3602"/>
                    <wp:lineTo x="21603" y="2970"/>
                    <wp:lineTo x="21551" y="2348"/>
                    <wp:lineTo x="21452" y="1801"/>
                    <wp:lineTo x="21352" y="1253"/>
                    <wp:lineTo x="21210" y="799"/>
                    <wp:lineTo x="21037" y="483"/>
                    <wp:lineTo x="20865" y="166"/>
                    <wp:lineTo x="20670" y="0"/>
                    <wp:lineTo x="20471" y="0"/>
                    <wp:lineTo x="1131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Entschuldige: komme um 14.45 Uhr. Viele Besprechungen! Tut mir Leid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.6pt;margin-top:22.1pt;width:314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Entschuldige: komme um 14.45 Uhr. Viele Besprechungen! Tut mir Leid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0555" cy="2587625"/>
                <wp:effectExtent l="0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0680" cy="2587680"/>
                          <a:chOff x="0" y="0"/>
                          <a:chExt cx="5710680" cy="2587680"/>
                        </a:xfrm>
                      </wpg:grpSpPr>
                      <wps:wsp>
                        <wps:cNvSpPr/>
                        <wps:spPr>
                          <a:xfrm>
                            <a:off x="731520" y="282600"/>
                            <a:ext cx="40006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handy2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5710680" cy="258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49.65pt;height:203.75pt" coordorigin="0,0" coordsize="8993,4075">
                <v:roundrect id="shape_0" fillcolor="white" stroked="t" o:allowincell="f" style="position:absolute;left:1152;top:445;width:6299;height:19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oundrect>
                <v:shape id="shape_0" ID="handy2" stroked="f" o:allowincell="f" style="position:absolute;left:0;top:0;width:8992;height:4074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1520</wp:posOffset>
                </wp:positionH>
                <wp:positionV relativeFrom="paragraph">
                  <wp:posOffset>280670</wp:posOffset>
                </wp:positionV>
                <wp:extent cx="4000500" cy="1257300"/>
                <wp:effectExtent l="5080" t="5080" r="5715" b="5715"/>
                <wp:wrapTight wrapText="bothSides">
                  <wp:wrapPolygon edited="0">
                    <wp:start x="1131" y="0"/>
                    <wp:lineTo x="1132" y="0"/>
                    <wp:lineTo x="933" y="0"/>
                    <wp:lineTo x="738" y="166"/>
                    <wp:lineTo x="566" y="483"/>
                    <wp:lineTo x="394" y="799"/>
                    <wp:lineTo x="251" y="1253"/>
                    <wp:lineTo x="152" y="1801"/>
                    <wp:lineTo x="52" y="2348"/>
                    <wp:lineTo x="0" y="2970"/>
                    <wp:lineTo x="0" y="3602"/>
                    <wp:lineTo x="0" y="18000"/>
                    <wp:lineTo x="0" y="18009"/>
                    <wp:lineTo x="0" y="18641"/>
                    <wp:lineTo x="52" y="19262"/>
                    <wp:lineTo x="152" y="19810"/>
                    <wp:lineTo x="251" y="20358"/>
                    <wp:lineTo x="394" y="20812"/>
                    <wp:lineTo x="566" y="21128"/>
                    <wp:lineTo x="738" y="21444"/>
                    <wp:lineTo x="933" y="21611"/>
                    <wp:lineTo x="1132" y="21611"/>
                    <wp:lineTo x="20469" y="21611"/>
                    <wp:lineTo x="20471" y="21611"/>
                    <wp:lineTo x="20670" y="21611"/>
                    <wp:lineTo x="20865" y="21444"/>
                    <wp:lineTo x="21037" y="21128"/>
                    <wp:lineTo x="21210" y="20812"/>
                    <wp:lineTo x="21352" y="20358"/>
                    <wp:lineTo x="21452" y="19810"/>
                    <wp:lineTo x="21551" y="19262"/>
                    <wp:lineTo x="21603" y="18641"/>
                    <wp:lineTo x="21603" y="18009"/>
                    <wp:lineTo x="21603" y="3600"/>
                    <wp:lineTo x="21603" y="3602"/>
                    <wp:lineTo x="21603" y="3602"/>
                    <wp:lineTo x="21603" y="2970"/>
                    <wp:lineTo x="21551" y="2348"/>
                    <wp:lineTo x="21452" y="1801"/>
                    <wp:lineTo x="21352" y="1253"/>
                    <wp:lineTo x="21210" y="799"/>
                    <wp:lineTo x="21037" y="483"/>
                    <wp:lineTo x="20865" y="166"/>
                    <wp:lineTo x="20670" y="0"/>
                    <wp:lineTo x="20471" y="0"/>
                    <wp:lineTo x="1131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Katja, ich habe einen kleinen Unfall gehabt. Mir geht es gut, aber das Auto ist kaputt. Kannst du mich abholen, bitte? Ich bin am Goetheplatz. Bis gleich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.6pt;margin-top:22.1pt;width:314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Katja, ich habe einen kleinen Unfall gehabt. Mir geht es gut, aber das Auto ist kaputt. Kannst du mich abholen, bitte? Ich bin am Goetheplatz. Bis gleich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0555" cy="2587625"/>
                <wp:effectExtent l="0" t="0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0680" cy="2587680"/>
                          <a:chOff x="0" y="0"/>
                          <a:chExt cx="5710680" cy="2587680"/>
                        </a:xfrm>
                      </wpg:grpSpPr>
                      <wps:wsp>
                        <wps:cNvSpPr/>
                        <wps:spPr>
                          <a:xfrm>
                            <a:off x="731520" y="282600"/>
                            <a:ext cx="40006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handy2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5710680" cy="258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49.65pt;height:203.75pt" coordorigin="0,0" coordsize="8993,4075">
                <v:roundrect id="shape_0" fillcolor="white" stroked="t" o:allowincell="f" style="position:absolute;left:1152;top:445;width:6299;height:19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oundrect>
                <v:shape id="shape_0" ID="handy2" stroked="f" o:allowincell="f" style="position:absolute;left:0;top:0;width:8992;height:4074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1520</wp:posOffset>
                </wp:positionH>
                <wp:positionV relativeFrom="paragraph">
                  <wp:posOffset>280670</wp:posOffset>
                </wp:positionV>
                <wp:extent cx="4000500" cy="1257300"/>
                <wp:effectExtent l="5080" t="5080" r="5715" b="5715"/>
                <wp:wrapTight wrapText="bothSides">
                  <wp:wrapPolygon edited="0">
                    <wp:start x="1131" y="0"/>
                    <wp:lineTo x="1132" y="0"/>
                    <wp:lineTo x="933" y="0"/>
                    <wp:lineTo x="738" y="166"/>
                    <wp:lineTo x="566" y="483"/>
                    <wp:lineTo x="394" y="799"/>
                    <wp:lineTo x="251" y="1253"/>
                    <wp:lineTo x="152" y="1801"/>
                    <wp:lineTo x="52" y="2348"/>
                    <wp:lineTo x="0" y="2970"/>
                    <wp:lineTo x="0" y="3602"/>
                    <wp:lineTo x="0" y="18000"/>
                    <wp:lineTo x="0" y="18009"/>
                    <wp:lineTo x="0" y="18641"/>
                    <wp:lineTo x="52" y="19262"/>
                    <wp:lineTo x="152" y="19810"/>
                    <wp:lineTo x="251" y="20358"/>
                    <wp:lineTo x="394" y="20812"/>
                    <wp:lineTo x="566" y="21128"/>
                    <wp:lineTo x="738" y="21444"/>
                    <wp:lineTo x="933" y="21611"/>
                    <wp:lineTo x="1132" y="21611"/>
                    <wp:lineTo x="20469" y="21611"/>
                    <wp:lineTo x="20471" y="21611"/>
                    <wp:lineTo x="20670" y="21611"/>
                    <wp:lineTo x="20865" y="21444"/>
                    <wp:lineTo x="21037" y="21128"/>
                    <wp:lineTo x="21210" y="20812"/>
                    <wp:lineTo x="21352" y="20358"/>
                    <wp:lineTo x="21452" y="19810"/>
                    <wp:lineTo x="21551" y="19262"/>
                    <wp:lineTo x="21603" y="18641"/>
                    <wp:lineTo x="21603" y="18009"/>
                    <wp:lineTo x="21603" y="3600"/>
                    <wp:lineTo x="21603" y="3602"/>
                    <wp:lineTo x="21603" y="3602"/>
                    <wp:lineTo x="21603" y="2970"/>
                    <wp:lineTo x="21551" y="2348"/>
                    <wp:lineTo x="21452" y="1801"/>
                    <wp:lineTo x="21352" y="1253"/>
                    <wp:lineTo x="21210" y="799"/>
                    <wp:lineTo x="21037" y="483"/>
                    <wp:lineTo x="20865" y="166"/>
                    <wp:lineTo x="20670" y="0"/>
                    <wp:lineTo x="20471" y="0"/>
                    <wp:lineTo x="1131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Pit, ich bin spät. Kannst du das Essen machen, bitte? Ich kann nicht früher kommen. Die Konferenz dauert länger. Bis dann. Gruß Alin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.6pt;margin-top:22.1pt;width:314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Pit, ich bin spät. Kannst du das Essen machen, bitte? Ich kann nicht früher kommen. Die Konferenz dauert länger. Bis dann. Gruß Alina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0555" cy="2587625"/>
                <wp:effectExtent l="0" t="0" r="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0680" cy="2587680"/>
                          <a:chOff x="0" y="0"/>
                          <a:chExt cx="5710680" cy="2587680"/>
                        </a:xfrm>
                      </wpg:grpSpPr>
                      <wps:wsp>
                        <wps:cNvSpPr/>
                        <wps:spPr>
                          <a:xfrm>
                            <a:off x="731520" y="282600"/>
                            <a:ext cx="40006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handy2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5710680" cy="258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49.65pt;height:203.75pt" coordorigin="0,0" coordsize="8993,4075">
                <v:roundrect id="shape_0" fillcolor="white" stroked="t" o:allowincell="f" style="position:absolute;left:1152;top:445;width:6299;height:19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oundrect>
                <v:shape id="shape_0" ID="handy2" stroked="f" o:allowincell="f" style="position:absolute;left:0;top:0;width:8992;height:4074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1520</wp:posOffset>
                </wp:positionH>
                <wp:positionV relativeFrom="paragraph">
                  <wp:posOffset>280670</wp:posOffset>
                </wp:positionV>
                <wp:extent cx="4000500" cy="1257300"/>
                <wp:effectExtent l="5080" t="5080" r="5715" b="5715"/>
                <wp:wrapTight wrapText="bothSides">
                  <wp:wrapPolygon edited="0">
                    <wp:start x="1131" y="0"/>
                    <wp:lineTo x="1132" y="0"/>
                    <wp:lineTo x="933" y="0"/>
                    <wp:lineTo x="738" y="166"/>
                    <wp:lineTo x="566" y="483"/>
                    <wp:lineTo x="394" y="799"/>
                    <wp:lineTo x="251" y="1253"/>
                    <wp:lineTo x="152" y="1801"/>
                    <wp:lineTo x="52" y="2348"/>
                    <wp:lineTo x="0" y="2970"/>
                    <wp:lineTo x="0" y="3602"/>
                    <wp:lineTo x="0" y="18000"/>
                    <wp:lineTo x="0" y="18009"/>
                    <wp:lineTo x="0" y="18641"/>
                    <wp:lineTo x="52" y="19262"/>
                    <wp:lineTo x="152" y="19810"/>
                    <wp:lineTo x="251" y="20358"/>
                    <wp:lineTo x="394" y="20812"/>
                    <wp:lineTo x="566" y="21128"/>
                    <wp:lineTo x="738" y="21444"/>
                    <wp:lineTo x="933" y="21611"/>
                    <wp:lineTo x="1132" y="21611"/>
                    <wp:lineTo x="20469" y="21611"/>
                    <wp:lineTo x="20471" y="21611"/>
                    <wp:lineTo x="20670" y="21611"/>
                    <wp:lineTo x="20865" y="21444"/>
                    <wp:lineTo x="21037" y="21128"/>
                    <wp:lineTo x="21210" y="20812"/>
                    <wp:lineTo x="21352" y="20358"/>
                    <wp:lineTo x="21452" y="19810"/>
                    <wp:lineTo x="21551" y="19262"/>
                    <wp:lineTo x="21603" y="18641"/>
                    <wp:lineTo x="21603" y="18009"/>
                    <wp:lineTo x="21603" y="3600"/>
                    <wp:lineTo x="21603" y="3602"/>
                    <wp:lineTo x="21603" y="3602"/>
                    <wp:lineTo x="21603" y="2970"/>
                    <wp:lineTo x="21551" y="2348"/>
                    <wp:lineTo x="21452" y="1801"/>
                    <wp:lineTo x="21352" y="1253"/>
                    <wp:lineTo x="21210" y="799"/>
                    <wp:lineTo x="21037" y="483"/>
                    <wp:lineTo x="20865" y="166"/>
                    <wp:lineTo x="20670" y="0"/>
                    <wp:lineTo x="20471" y="0"/>
                    <wp:lineTo x="1131" y="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Entschuldigen Sie. Kann dieses Wochenende die Nachricht nicht schreiben. Hab viel zu tun. Vielleicht nächsten Montag. Bis dann. F. Salom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.6pt;margin-top:22.1pt;width:314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Entschuldigen Sie. Kann dieses Wochenende die Nachricht nicht schreiben. Hab viel zu tun. Vielleicht nächsten Montag. Bis dann. F. Salom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0555" cy="2587625"/>
                <wp:effectExtent l="0" t="0" r="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0680" cy="2587680"/>
                          <a:chOff x="0" y="0"/>
                          <a:chExt cx="5710680" cy="2587680"/>
                        </a:xfrm>
                      </wpg:grpSpPr>
                      <wps:wsp>
                        <wps:cNvSpPr/>
                        <wps:spPr>
                          <a:xfrm>
                            <a:off x="731520" y="282600"/>
                            <a:ext cx="4000680" cy="1257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handy2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5710680" cy="258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49.65pt;height:203.75pt" coordorigin="0,0" coordsize="8993,4075">
                <v:roundrect id="shape_0" fillcolor="white" stroked="t" o:allowincell="f" style="position:absolute;left:1152;top:445;width:6299;height:19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oundrect>
                <v:shape id="shape_0" ID="handy2" stroked="f" o:allowincell="f" style="position:absolute;left:0;top:0;width:8992;height:4074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31520</wp:posOffset>
                </wp:positionH>
                <wp:positionV relativeFrom="paragraph">
                  <wp:posOffset>280670</wp:posOffset>
                </wp:positionV>
                <wp:extent cx="4000500" cy="1257300"/>
                <wp:effectExtent l="5080" t="5080" r="5715" b="5715"/>
                <wp:wrapTight wrapText="bothSides">
                  <wp:wrapPolygon edited="0">
                    <wp:start x="1131" y="0"/>
                    <wp:lineTo x="1132" y="0"/>
                    <wp:lineTo x="933" y="0"/>
                    <wp:lineTo x="738" y="166"/>
                    <wp:lineTo x="566" y="483"/>
                    <wp:lineTo x="394" y="799"/>
                    <wp:lineTo x="251" y="1253"/>
                    <wp:lineTo x="152" y="1801"/>
                    <wp:lineTo x="52" y="2348"/>
                    <wp:lineTo x="0" y="2970"/>
                    <wp:lineTo x="0" y="3602"/>
                    <wp:lineTo x="0" y="18000"/>
                    <wp:lineTo x="0" y="18009"/>
                    <wp:lineTo x="0" y="18641"/>
                    <wp:lineTo x="52" y="19262"/>
                    <wp:lineTo x="152" y="19810"/>
                    <wp:lineTo x="251" y="20358"/>
                    <wp:lineTo x="394" y="20812"/>
                    <wp:lineTo x="566" y="21128"/>
                    <wp:lineTo x="738" y="21444"/>
                    <wp:lineTo x="933" y="21611"/>
                    <wp:lineTo x="1132" y="21611"/>
                    <wp:lineTo x="20469" y="21611"/>
                    <wp:lineTo x="20471" y="21611"/>
                    <wp:lineTo x="20670" y="21611"/>
                    <wp:lineTo x="20865" y="21444"/>
                    <wp:lineTo x="21037" y="21128"/>
                    <wp:lineTo x="21210" y="20812"/>
                    <wp:lineTo x="21352" y="20358"/>
                    <wp:lineTo x="21452" y="19810"/>
                    <wp:lineTo x="21551" y="19262"/>
                    <wp:lineTo x="21603" y="18641"/>
                    <wp:lineTo x="21603" y="18009"/>
                    <wp:lineTo x="21603" y="3600"/>
                    <wp:lineTo x="21603" y="3602"/>
                    <wp:lineTo x="21603" y="3602"/>
                    <wp:lineTo x="21603" y="2970"/>
                    <wp:lineTo x="21551" y="2348"/>
                    <wp:lineTo x="21452" y="1801"/>
                    <wp:lineTo x="21352" y="1253"/>
                    <wp:lineTo x="21210" y="799"/>
                    <wp:lineTo x="21037" y="483"/>
                    <wp:lineTo x="20865" y="166"/>
                    <wp:lineTo x="20670" y="0"/>
                    <wp:lineTo x="20471" y="0"/>
                    <wp:lineTo x="1131" y="0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Hallo! Sind gerade in der U-Bahn. Sind gleich da! Treffen uns um 9:30 im Büro. Bis bald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.6pt;margin-top:22.1pt;width:314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Hallo! Sind gerade in der U-Bahn. Sind gleich da! Treffen uns um 9:30 im Büro. Bis bald!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AbsatzStandardschriftart">
    <w:name w:val="Absatz-Standardschriftart"/>
    <w:qFormat/>
    <w:rPr/>
  </w:style>
  <w:style w:type="character" w:styleId="Applestylespan">
    <w:name w:val="apple-style-span"/>
    <w:basedOn w:val="Absatz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4:15:00Z</dcterms:created>
  <dc:creator>User</dc:creator>
  <dc:description/>
  <dc:language>en-US</dc:language>
  <cp:lastModifiedBy>Maria</cp:lastModifiedBy>
  <dcterms:modified xsi:type="dcterms:W3CDTF">2011-02-17T10:32:00Z</dcterms:modified>
  <cp:revision>16</cp:revision>
  <dc:subject/>
  <dc:title/>
</cp:coreProperties>
</file>