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276"/>
        <w:gridCol w:w="1134"/>
      </w:tblGrid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NO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26745" cy="626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50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TOAVALUACI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He fet les activitats 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trobat  informació a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e fet les activitats sense gaire aj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 pogut fer els jo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’ha agradat fer aquestes activit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6:00Z</dcterms:created>
  <dc:creator>Montse</dc:creator>
  <dc:description/>
  <cp:keywords/>
  <dc:language>en-US</dc:language>
  <cp:lastModifiedBy>Usuario</cp:lastModifiedBy>
  <dcterms:modified xsi:type="dcterms:W3CDTF">2011-03-09T22:48:00Z</dcterms:modified>
  <cp:revision>3</cp:revision>
  <dc:subject/>
  <dc:title>AUTOAVALUACIÓ</dc:title>
</cp:coreProperties>
</file>