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ACERA DEL TRESOR: ALIMENTACIÓ I NUTRICIÓ (3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  <w:t>1)La roda del aliments indica la quantitat que hem de menjar cada dia de cada aliment. Observa i contesta VERITAT (V) o FALÇ (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48860" cy="4382135"/>
            <wp:effectExtent l="0" t="0" r="0" b="0"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a-E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ca-ES"/>
        </w:rPr>
        <w:t>Hem de beure poca aigua al llarg del di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a-E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ca-ES"/>
        </w:rPr>
        <w:t>Hem de menjar més dolços que fruite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a-E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ca-ES"/>
        </w:rPr>
        <w:t>Hem de menjar més cereals que llet i formatge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a-E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ca-ES"/>
        </w:rPr>
        <w:t>Els greixos són més importants en la nostra alimentació que les carns i els ous:</w:t>
      </w:r>
    </w:p>
    <w:sectPr>
      <w:type w:val="nextPage"/>
      <w:pgSz w:w="11906" w:h="16838"/>
      <w:pgMar w:left="1077" w:right="170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30:00Z</dcterms:created>
  <dc:creator>Usuario</dc:creator>
  <dc:description/>
  <cp:keywords/>
  <dc:language>en-US</dc:language>
  <cp:lastModifiedBy>Usuario</cp:lastModifiedBy>
  <dcterms:modified xsi:type="dcterms:W3CDTF">2011-03-12T00:58:00Z</dcterms:modified>
  <cp:revision>4</cp:revision>
  <dc:subject/>
  <dc:title/>
</cp:coreProperties>
</file>