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93"/>
        <w:gridCol w:w="1960"/>
        <w:gridCol w:w="1989"/>
        <w:gridCol w:w="1547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AVALUACIÓ CACERA DEL TRESOR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48"/>
                <w:szCs w:val="48"/>
                <w:lang w:val="es-ES"/>
              </w:rPr>
            </w:pPr>
            <w:r>
              <w:rPr>
                <w:b/>
                <w:sz w:val="48"/>
                <w:szCs w:val="48"/>
                <w:lang w:val="es-ES"/>
              </w:rPr>
              <w:t>ALIMENTACIÓ I NUTRI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1 pu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2 pu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3 pun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OTA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val="ca-E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ca-ES"/>
              </w:rPr>
              <w:t>INTERNE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tingut dificultats per saber on trobar la informaci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ca-ES"/>
              </w:rPr>
              <w:t>He navegat per les webs facilitades i he trobat força informaci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trobat la informació que se’m demanava amb facilita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val="ca-ES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ca-ES"/>
              </w:rPr>
              <w:t>WOR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M’ha costat crear un document  i desar el trebal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utilitzat word però no he aprofitat tots els recursos del programa. No m’ha costat desar el tex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utilitzat  el programa adequadament i he   aprofitat les funcions d’aques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  <w:t>AUTONOM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ca-ES"/>
              </w:rPr>
              <w:t>He  necessitat molt, l’ajuda d’un adult per solucionar els problemes que m’he anat trobant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necessitat molt poc l’ajuda d’un adul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pogut resoldre  els problemes que han anat sorgint sense ajut d’un adul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  <w:t>CONCEP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après poques coses sobre alimentació i nutrici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après en què consisteix una dieta equilibrada  però tinc dificultats en altres conceptes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He aprés tots els conceptes que he treballat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O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  <w:sz w:val="28"/>
          <w:szCs w:val="28"/>
          <w:lang w:val="ca-ES"/>
        </w:rPr>
      </w:pPr>
      <w:r>
        <w:rPr>
          <w:rFonts w:eastAsia="Calibri" w:cs="Calibri"/>
          <w:sz w:val="28"/>
          <w:szCs w:val="28"/>
          <w:lang w:val="ca-ES"/>
        </w:rPr>
        <w:t xml:space="preserve">     </w:t>
      </w:r>
    </w:p>
    <w:sectPr>
      <w:type w:val="nextPage"/>
      <w:pgSz w:w="11906" w:h="16838"/>
      <w:pgMar w:left="1077" w:right="1701" w:gutter="0" w:header="0" w:top="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8:00Z</dcterms:created>
  <dc:creator>Usuario</dc:creator>
  <dc:description/>
  <dc:language>en-US</dc:language>
  <cp:lastModifiedBy>Usuario</cp:lastModifiedBy>
  <dcterms:modified xsi:type="dcterms:W3CDTF">2011-03-10T18:38:00Z</dcterms:modified>
  <cp:revision>2</cp:revision>
  <dc:subject/>
  <dc:title/>
</cp:coreProperties>
</file>