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40"/>
                <w:szCs w:val="36"/>
              </w:rPr>
              <w:t>TIPUS DE FULLES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2"/>
              </w:rPr>
              <w:t>SEGONS LA FORMA DEL LIMBE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SEGONS LA VORA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701" w:gutter="0" w:header="0" w:top="9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1:38:00Z</dcterms:created>
  <dc:creator>Usuario</dc:creator>
  <dc:description/>
  <dc:language>en-US</dc:language>
  <cp:lastModifiedBy>Usuario</cp:lastModifiedBy>
  <dcterms:modified xsi:type="dcterms:W3CDTF">2011-03-06T11:42:00Z</dcterms:modified>
  <cp:revision>1</cp:revision>
  <dc:subject/>
  <dc:title/>
</cp:coreProperties>
</file>