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CONJUGACIÓN VERBAL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0"/>
        <w:gridCol w:w="1430"/>
        <w:gridCol w:w="1210"/>
        <w:gridCol w:w="13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EMP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ÚM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SON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ie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ist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bí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y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habrá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 hab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iér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yan hab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iera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ier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bía hab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bréis hab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b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u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á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o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fuer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re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uist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ieren s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yan s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u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u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imos s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rí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biese s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bía si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ier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mbiáb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lat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bast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mina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rgí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levar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gular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struía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stig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ducar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xamina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s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já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par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cáb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mi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0"/>
        <w:gridCol w:w="1430"/>
        <w:gridCol w:w="1210"/>
        <w:gridCol w:w="13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EMP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ÚM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SON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me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erá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i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e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rrier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tast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ser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si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alizará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ndrí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dr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upist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upiera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duvier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duviera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iz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aldr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algá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ji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jér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y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lla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br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ll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stu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stá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gá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cí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b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pier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e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b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rre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rr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ue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uegu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rrá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rr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iá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í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tist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stiera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int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nti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al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algá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0"/>
        <w:gridCol w:w="1430"/>
        <w:gridCol w:w="1210"/>
        <w:gridCol w:w="13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EMP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ÚM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SON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nier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inier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br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b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al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du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du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c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rí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rá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yen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ig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ajer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nt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r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piera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stuvi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ste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b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allé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di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pleta el siguiente cuad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· pers. Presente Indic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2· p. Pret. Perf. Simp. Indi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g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ert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r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rr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ñ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n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d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ns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i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rr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Completa el cuadr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ini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e Ind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· persona sing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.Perf.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·· persona sing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.Simple Indi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· persona sin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era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· persona sing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R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DUC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40:00Z</dcterms:created>
  <dc:creator>montse</dc:creator>
  <dc:description/>
  <cp:keywords/>
  <dc:language>en-US</dc:language>
  <cp:lastModifiedBy>montse</cp:lastModifiedBy>
  <dcterms:modified xsi:type="dcterms:W3CDTF">2006-08-14T11:36:00Z</dcterms:modified>
  <cp:revision>9</cp:revision>
  <dc:subject/>
  <dc:title>CONJUGACIÓN VERBAL</dc:title>
</cp:coreProperties>
</file>