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40"/>
          <w:szCs w:val="40"/>
        </w:rPr>
        <w:t xml:space="preserve">Tres sombreros de copa </w:t>
      </w:r>
      <w:r>
        <w:rPr>
          <w:b/>
          <w:bCs/>
          <w:sz w:val="40"/>
          <w:szCs w:val="40"/>
        </w:rPr>
        <w:t>de Miguel Mihura (1905-1077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object w:dxaOrig="688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85pt;height:168.7pt" filled="f" o:ole="">
            <v:imagedata r:id="rId3" o:title=""/>
          </v:shape>
          <o:OLEObject Type="Embed" ProgID="" ShapeID="ole_rId2" DrawAspect="Content" ObjectID="_74724556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Biografía</w:t>
      </w:r>
    </w:p>
    <w:p>
      <w:pPr>
        <w:pStyle w:val="Normal"/>
        <w:jc w:val="both"/>
        <w:rPr/>
      </w:pPr>
      <w:r>
        <w:rPr/>
        <w:t>Puedes investigar sobre la vida del autor en la wikiped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es.wikipedia.org/wiki/Miguel_Mihur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cvc.cervantes.es/ACTCULT/jardiel/biografia/humoristas/mihura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humor según Miguel Mih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El humor es un capricho, un lujo, una pluma de perdiz que se pone uno en el sombrero; un modo de pasar el tiempo. El humor verdadero no se propone enseñar o corregir, porque no es ésta su misión. Lo único que pretende el humor es que, por un instante, nos salgamos de nosotros mismos, nos marchemos de puntillas a unos veinte metros y demos una vuelta a nuestro alrededor contemplándonos por un lado y por otro, por detrás y por delante, como ante tres espejos de una sastrería y descubramos nuevos rasgos y perfiles que no nos conocíamos. El humor es verle la trampa a todo, darse cuenta de por dónde cojean las cosas; comprender que todo tiene un revés, que todas las cosas pueden ser de otra manera, sin querer por ello que dejen de ser tal como son, porque esto es pecado y pedantería. El humorismo es lo más limpio de intenciones, el juego más inofensivo, lo mejor para pasar las tardes. Es como un sueño inverosímil que al fin se ve realizado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>E</w:t>
      </w:r>
      <w:r>
        <w:rPr>
          <w:rFonts w:eastAsia="Times New Roman" w:cs="Times New Roman"/>
          <w:b/>
          <w:bCs/>
          <w:sz w:val="26"/>
          <w:szCs w:val="26"/>
        </w:rPr>
        <w:t xml:space="preserve">L TEATRO POSTERIOR A </w:t>
      </w:r>
      <w:r>
        <w:rPr>
          <w:rFonts w:eastAsia="Times New Roman" w:cs="Times New Roman"/>
          <w:b/>
          <w:bCs/>
          <w:sz w:val="32"/>
          <w:szCs w:val="32"/>
        </w:rPr>
        <w:t>1939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l finalizar la Guerra Civil Española, el teatro se encuentra con tres graves problemas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. Por un lado, el agravamiento de los condicionantes comerciales del género teatral: la crisi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conómica hace que solamente los más poderosos puedan asistir a las representaciones, y l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ensura impide todo contenido político crítico en las obras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. Por otra parte, se produce un corte muy profundo con respecto a lo que había sido el teatr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n anterioridad a la Guerra, debido a la muerte de algunos de los grandes maestros (Valle-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clán, Unamuno y García Lorca) o al exilio de otros (Max Aub, Alejandro Casona, Rafael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lberti). Esta ruptura se produce, sobre todo, con las tendencias más innovadoras, mientra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que el teatro comercial continúa en su misma línea, ya que no supone un peligro para nadi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. Y, por último, se habla del inicio de una crisis del teatro que puede explicarse por varia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azones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</w:t>
      </w:r>
      <w:r>
        <w:rPr>
          <w:rFonts w:eastAsia="Times New Roman" w:cs="Times New Roman"/>
        </w:rPr>
        <w:t>Al no quedar grandes autores españoles (muerte y exilio), los empresarios recurren 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raducciones de obras de autores extranjeros, con lo que los jóvenes dramaturgo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spañoles se van a encontrar con más dificultades a la hora de estrenar sus obras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</w:t>
      </w:r>
      <w:r>
        <w:rPr>
          <w:rFonts w:eastAsia="Times New Roman" w:cs="Times New Roman"/>
        </w:rPr>
        <w:t>El cine se convierte en el gran espectáculo de masas y desplaza al teatro en lo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ustos del público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l teatro de Posguerra (1939-1955)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n este período nos encontramos con tres tendencias principa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ntinuidad sin rup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um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xistencialist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Teatro de humor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ntro del teatro de intención humorística nos encontraremos con dos manifestacione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incipales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. Un teatro cómico que busca la risa fácil con técnicas tradicionales y que continúa las forma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teriores a la Guerra Civil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b. Pero la manifestación más interesante de este período es la de un teatro que busca renovar l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isa, intentando provocarla mediante situaciones, personajes, argumentos y lenguaje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verosímil, casi absurdo. Esta forma de hacer teatro había sido iniciada antes de la Guerr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r Jardiel Poncela y se continúa ahora con este mismo autor, al que se añaden los nombre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 Edgar Neville y, sobre todo, Miguel Mihur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97710</wp:posOffset>
            </wp:positionH>
            <wp:positionV relativeFrom="paragraph">
              <wp:posOffset>95250</wp:posOffset>
            </wp:positionV>
            <wp:extent cx="1590040" cy="238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s.wikipedia.org/wiki/Miguel_Mihura" TargetMode="External"/><Relationship Id="rId5" Type="http://schemas.openxmlformats.org/officeDocument/2006/relationships/hyperlink" Target="http://cvc.cervantes.es/ACTCULT/jardiel/biografia/humoristas/mihura.ht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6:00Z</dcterms:created>
  <dc:creator>MONTSE TIRBIÓ</dc:creator>
  <dc:description/>
  <cp:keywords/>
  <dc:language>en-US</dc:language>
  <cp:lastModifiedBy>MONTSE TIRBIÓ</cp:lastModifiedBy>
  <dcterms:modified xsi:type="dcterms:W3CDTF">2007-11-26T11:17:00Z</dcterms:modified>
  <cp:revision>1</cp:revision>
  <dc:subject/>
  <dc:title>Tres sombreros de copa de Miguel Mihura (1905-1077)</dc:title>
</cp:coreProperties>
</file>