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87.2pt;height:50.95pt;mso-wrap-style:none;v-text-anchor:middle;mso-position-vertical:top" type="_x0000_t136">
            <v:path textpathok="t"/>
            <v:textpath on="t" fitshape="t" string="Los periódico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Antes que nada, vas a hacer un recorrido por algunos periódicos. Entra en su página y recorre sus secciones: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93980</wp:posOffset>
            </wp:positionV>
            <wp:extent cx="3141980" cy="285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s-ES"/>
        </w:rPr>
      </w:pPr>
      <w:hyperlink r:id="rId3">
        <w:r>
          <w:rPr>
            <w:rStyle w:val="InternetLink"/>
            <w:sz w:val="24"/>
            <w:lang w:val="es-ES"/>
          </w:rPr>
          <w:t>http://www.elpais.es/</w:t>
        </w:r>
      </w:hyperlink>
    </w:p>
    <w:p>
      <w:pPr>
        <w:pStyle w:val="Normal"/>
        <w:jc w:val="both"/>
        <w:rPr>
          <w:sz w:val="24"/>
          <w:lang w:val="es-ES"/>
        </w:rPr>
      </w:pPr>
      <w:hyperlink r:id="rId4">
        <w:r>
          <w:rPr>
            <w:rStyle w:val="InternetLink"/>
            <w:sz w:val="24"/>
            <w:lang w:val="es-ES"/>
          </w:rPr>
          <w:t>http://www.lavanguardia.es/</w:t>
        </w:r>
      </w:hyperlink>
    </w:p>
    <w:p>
      <w:pPr>
        <w:pStyle w:val="Normal"/>
        <w:jc w:val="both"/>
        <w:rPr>
          <w:sz w:val="24"/>
          <w:lang w:val="es-ES"/>
        </w:rPr>
      </w:pPr>
      <w:hyperlink r:id="rId5">
        <w:r>
          <w:rPr>
            <w:rStyle w:val="InternetLink"/>
            <w:sz w:val="24"/>
            <w:lang w:val="es-ES"/>
          </w:rPr>
          <w:t>http://www.elperiodico.com/</w:t>
        </w:r>
      </w:hyperlink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lang w:val="es-ES"/>
        </w:rPr>
      </w:pPr>
      <w:r>
        <w:rPr>
          <w:sz w:val="24"/>
          <w:lang w:val="es-ES"/>
        </w:rPr>
        <w:t>Elige uno de ellos y anota las distintas secciones que lo compone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lang w:val="es-ES"/>
        </w:rPr>
      </w:pPr>
      <w:r>
        <w:rPr>
          <w:sz w:val="24"/>
          <w:lang w:val="es-ES"/>
        </w:rPr>
        <w:t>Ahora, elige una noticia que te interese. Cópiala y pégala en un documento Word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lang w:val="es-ES"/>
        </w:rPr>
      </w:pPr>
      <w:r>
        <w:rPr>
          <w:sz w:val="24"/>
          <w:lang w:val="es-ES"/>
        </w:rPr>
        <w:t>Busca las respuestas a las preguntas: ¿Qué?, ¿Cuándo?, ¿Cómo?, ¿Dónde?, ¿Por qué? Escríbelas después de la notic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lang w:val="es-ES"/>
        </w:rPr>
      </w:pPr>
      <w:r>
        <w:rPr>
          <w:sz w:val="24"/>
          <w:lang w:val="es-ES"/>
        </w:rPr>
        <w:t>Resúmela ahora con tus palabras. Guarda el documento con el nombre del periódico de donde has sacado la notic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lang w:val="es-ES"/>
        </w:rPr>
      </w:pPr>
      <w:r>
        <w:rPr>
          <w:sz w:val="24"/>
          <w:lang w:val="es-ES"/>
        </w:rPr>
        <w:t>Inventa ahora tu propia noticia siguiendo estos pasos:</w:t>
      </w:r>
    </w:p>
    <w:p>
      <w:pPr>
        <w:pStyle w:val="Normal"/>
        <w:spacing w:before="120" w:after="120"/>
        <w:ind w:left="212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30480</wp:posOffset>
                </wp:positionV>
                <wp:extent cx="5038090" cy="332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32105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Piensa en la noticia que vas a escribir, pero respondiendo primero a los interrogantes anteriores (¿Qué?, ¿Cuándo?, ¿Cómo?, ¿Dónde?, ¿Por qué?) y escríbelos junto a las res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Redacta un titular para tu noti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Redacta un subtít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scribe la noti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usca una imagen para ilustrarla y escribe un pie de fo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 xml:space="preserve">Cuida la forma: letras en negrita y de mayor tamaño para el titular (puedes utilizar el formato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Encabezado 1)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, de menor tamaño para el subtítulo (puedes utilizar el formato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Encabezado 2 o 3)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 y luego, el cuerpo de la noticia en un tamaño estándar (12 u 11). En el pie de foto, la letra ha de estar en cursiva y el tamaño será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Utiliza el corrector de ortograf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68" w:hanging="360"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 xml:space="preserve">Guarda el documento en tu carpeta con el nombre d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s-ES"/>
                              </w:rPr>
                              <w:t>Mi Noti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396.7pt;height:261.5pt;mso-wrap-distance-left:9.05pt;mso-wrap-distance-right:9.05pt;mso-wrap-distance-top:0pt;mso-wrap-distance-bottom:0pt;margin-top:2.4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/>
                      </w:pPr>
                      <w:r>
                        <w:rPr>
                          <w:sz w:val="24"/>
                          <w:lang w:val="es-ES"/>
                        </w:rPr>
                        <w:t>Piensa en la noticia que vas a escribir, pero respondiendo primero a los interrogantes anteriores (¿Qué?, ¿Cuándo?, ¿Cómo?, ¿Dónde?, ¿Por qué?) y escríbelos junto a las res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Redacta un titular para tu noti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Redacta un subtít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scribe la noti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/>
                      </w:pPr>
                      <w:r>
                        <w:rPr>
                          <w:sz w:val="24"/>
                          <w:lang w:val="es-ES"/>
                        </w:rPr>
                        <w:t>Busca una imagen para ilustrarla y escribe un pie de fo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 xml:space="preserve">Cuida la forma: letras en negrita y de mayor tamaño para el titular (puedes utilizar el formato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Encabezado 1)</w:t>
                      </w:r>
                      <w:r>
                        <w:rPr>
                          <w:sz w:val="24"/>
                          <w:lang w:val="es-ES"/>
                        </w:rPr>
                        <w:t xml:space="preserve">, de menor tamaño para el subtítulo (puedes utilizar el formato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Encabezado 2 o 3)</w:t>
                      </w:r>
                      <w:r>
                        <w:rPr>
                          <w:sz w:val="24"/>
                          <w:lang w:val="es-ES"/>
                        </w:rPr>
                        <w:t>,  y luego, el cuerpo de la noticia en un tamaño estándar (12 u 11). En el pie de foto, la letra ha de estar en cursiva y el tamaño será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Utiliza el corrector de ortograf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68" w:hanging="360"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 xml:space="preserve">Guarda el documento en tu carpeta con el nombre de </w:t>
                      </w:r>
                      <w:r>
                        <w:rPr>
                          <w:i/>
                          <w:iCs/>
                          <w:sz w:val="24"/>
                          <w:lang w:val="es-ES"/>
                        </w:rPr>
                        <w:t>Mi Noticia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pais.es/" TargetMode="External"/><Relationship Id="rId4" Type="http://schemas.openxmlformats.org/officeDocument/2006/relationships/hyperlink" Target="http://www.lavanguardia.es/" TargetMode="External"/><Relationship Id="rId5" Type="http://schemas.openxmlformats.org/officeDocument/2006/relationships/hyperlink" Target="http://www.elperiodic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5:00Z</dcterms:created>
  <dc:creator>montse</dc:creator>
  <dc:description/>
  <cp:keywords/>
  <dc:language>en-US</dc:language>
  <cp:lastModifiedBy>a</cp:lastModifiedBy>
  <dcterms:modified xsi:type="dcterms:W3CDTF">2007-10-08T17:28:00Z</dcterms:modified>
  <cp:revision>18</cp:revision>
  <dc:subject/>
  <dc:title>DIVERSIDAD:</dc:title>
</cp:coreProperties>
</file>