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ca-ES" w:eastAsia="zxx" w:bidi="ar-SA"/>
        </w:rPr>
        <w:t>ORIENTACIÓN PROFESIONAL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Ve a </w:t>
      </w:r>
      <w:hyperlink r:id="rId2">
        <w:r>
          <w:rPr>
            <w:rStyle w:val="InternetLink"/>
            <w:rFonts w:eastAsia="Times New Roman" w:cs="Times New Roman"/>
            <w:sz w:val="22"/>
            <w:szCs w:val="24"/>
            <w:lang w:val="ca-ES" w:eastAsia="zxx" w:bidi="ar-SA"/>
          </w:rPr>
          <w:t>http://www.edu365.com/</w:t>
        </w:r>
      </w:hyperlink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 al punto </w:t>
      </w:r>
      <w:r>
        <w:rPr>
          <w:rFonts w:eastAsia="Times New Roman" w:cs="Times New Roman"/>
          <w:i/>
          <w:iCs/>
          <w:color w:val="auto"/>
          <w:sz w:val="22"/>
          <w:szCs w:val="24"/>
          <w:lang w:val="ca-ES" w:eastAsia="zxx" w:bidi="ar-SA"/>
        </w:rPr>
        <w:t>Què vull i què puc estudiar?</w:t>
      </w: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 Primero haz el test de </w:t>
      </w:r>
      <w:r>
        <w:rPr>
          <w:rFonts w:eastAsia="Times New Roman" w:cs="Times New Roman"/>
          <w:i/>
          <w:iCs/>
          <w:color w:val="auto"/>
          <w:sz w:val="22"/>
          <w:szCs w:val="24"/>
          <w:lang w:val="ca-ES" w:eastAsia="zxx" w:bidi="ar-SA"/>
        </w:rPr>
        <w:t>Autoconeixement.</w:t>
      </w: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 Anota aquí en que campos has obtenido más del 75%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Luego, en la página anterior busca tres itinerarios distintos para formarte para tres profesiones distintas, a ser posible dentro de tus intereses futuros. Anótalos aquí también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Mira en el apartado </w:t>
      </w:r>
      <w:r>
        <w:rPr>
          <w:rFonts w:eastAsia="Times New Roman" w:cs="Times New Roman"/>
          <w:i/>
          <w:iCs/>
          <w:color w:val="auto"/>
          <w:sz w:val="22"/>
          <w:szCs w:val="24"/>
          <w:lang w:val="ca-ES" w:eastAsia="zxx" w:bidi="ar-SA"/>
        </w:rPr>
        <w:t>Quines opcions tinc?</w:t>
      </w: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  <w:t xml:space="preserve"> . Consulta el organigrama educativo y escribe aquí, qué opciones tienes en los siguientes casos: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  <w:tab/>
        <w:t>a. Aprobar la ESO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  <w:tab/>
        <w:t>b. No aprobar la ESO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  <w:t xml:space="preserve">Mira ahora los </w:t>
      </w:r>
      <w:r>
        <w:rPr>
          <w:rFonts w:eastAsia="Times New Roman" w:cs="Times New Roman"/>
          <w:i/>
          <w:iCs/>
          <w:color w:val="auto"/>
          <w:sz w:val="22"/>
          <w:szCs w:val="24"/>
          <w:lang w:val="ca-ES" w:eastAsia="zxx" w:bidi="ar-SA"/>
        </w:rPr>
        <w:t>Programes de Garantía Social</w:t>
      </w: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  <w:t xml:space="preserve"> y busca dos opciones que puedan interesarte. Anótalas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  <w:t>Busca y anota centros públicos donde se realicen los Programas de Garantía Social o ciclos profesionales de Grado Medio que puedan interesarte. Anota también la dirección y el teléfono.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  <w:tab/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4"/>
          <w:lang w:val="ca-ES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08:00Z</dcterms:created>
  <dc:creator>montse</dc:creator>
  <dc:description/>
  <dc:language>en-US</dc:language>
  <cp:lastModifiedBy>montse</cp:lastModifiedBy>
  <cp:lastPrinted>2113-01-01T00:00:00Z</cp:lastPrinted>
  <dcterms:modified xsi:type="dcterms:W3CDTF">2006-04-25T16:15:00Z</dcterms:modified>
  <cp:revision>1</cp:revision>
  <dc:subject/>
  <dc:title>ORIENTACIÓN PROFESIONAL:</dc:title>
</cp:coreProperties>
</file>