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pacing w:val="2"/>
          <w:lang w:val="en-US" w:eastAsia="en-US"/>
        </w:rPr>
      </w:pPr>
      <w:r>
        <w:rPr>
          <w:rFonts w:cs="Arial" w:ascii="Arial" w:hAnsi="Arial"/>
          <w:color w:val="00008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97180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1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 xml:space="preserve">Parábola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ertenece a un tipo de poesía de carácter meditativo, a veces filosófico, al que Antonio Ma</w:t>
                              <w:softHyphen/>
                              <w:t>chado fue aficionado, sobre todo en la última etapa de su obra. Los temas sobre los que le gustaba refle</w:t>
                              <w:softHyphen/>
                              <w:t xml:space="preserve">xionar en su poesía están casi siempre relacionados con los sueños, la muerte y el sentido de la vi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85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21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 xml:space="preserve">Parábolas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pertenece a un tipo de poesía de carácter meditativo, a veces filosófico, al que Antonio Ma</w:t>
                        <w:softHyphen/>
                        <w:t>chado fue aficionado, sobre todo en la última etapa de su obra. Los temas sobre los que le gustaba refle</w:t>
                        <w:softHyphen/>
                        <w:t xml:space="preserve">xionar en su poesía están casi siempre relacionados con los sueños, la muerte y el sentido de la vid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97155</wp:posOffset>
                </wp:positionV>
                <wp:extent cx="2675890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ntonio Machado nació en Sevilla en 1874 y murió en 1939 en Cotlliure, un puebleci</w:t>
                              <w:softHyphen/>
                              <w:t xml:space="preserve">to de la costa francesa en el que se había refugiado huyendo de la guerra civil de 1936. Sus dos libros de poesía más famosos so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 xml:space="preserve">Soledades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alerías y otros poemas (1907) y Campos de Casti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7.2pt;mso-wrap-distance-left:9.05pt;mso-wrap-distance-right:9.05pt;mso-wrap-distance-top:0pt;mso-wrap-distance-bottom:0pt;margin-top: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ntonio Machado nació en Sevilla en 1874 y murió en 1939 en Cotlliure, un puebleci</w:t>
                        <w:softHyphen/>
                        <w:t xml:space="preserve">to de la costa francesa en el que se había refugiado huyendo de la guerra civil de 1936. Sus dos libros de poesía más famosos son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 xml:space="preserve">Soledades,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galerías y otros poemas (1907) y Campos de Castill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4164330</wp:posOffset>
                </wp:positionH>
                <wp:positionV relativeFrom="page">
                  <wp:posOffset>3072765</wp:posOffset>
                </wp:positionV>
                <wp:extent cx="2635250" cy="5026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2435860" cy="4798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479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95.8pt;mso-wrap-distance-left:9.4pt;mso-wrap-distance-right:9.4pt;mso-wrap-distance-top:10.05pt;mso-wrap-distance-bottom:10.05pt;margin-top:241.95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2435860" cy="4798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479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Parábolas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Era un niño que soñaba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un caballo de cartón.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Abrió los ojos el niño</w:t>
      </w:r>
    </w:p>
    <w:p>
      <w:pPr>
        <w:pStyle w:val="Normal"/>
        <w:rPr>
          <w:spacing w:val="10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y el caballito no vio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Con un caballito blanco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eastAsia="Bookman Old Style" w:cs="Bookman Old Style" w:ascii="Bookman Old Style" w:hAnsi="Bookman Old Style"/>
          <w:spacing w:val="2"/>
          <w:sz w:val="22"/>
        </w:rPr>
        <w:t xml:space="preserve"> </w:t>
      </w:r>
      <w:r>
        <w:rPr>
          <w:rFonts w:cs="Bookman Old Style" w:ascii="Bookman Old Style" w:hAnsi="Bookman Old Style"/>
          <w:spacing w:val="2"/>
          <w:sz w:val="22"/>
        </w:rPr>
        <w:t xml:space="preserve">el niño volvió a soñar: 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y por la crin lo cogía... 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¡Ahora no te escaparás!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Apenas lo hubo cogido,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el niño se despertó.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Tenía el puño cerrado.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¡El caballito voló!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Quedóse el niño muy serio </w:t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pensando que no es verdad </w:t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un caballito soñado.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Y ya no volvió a soñar.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Pero el niño se hizo mozo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y el mozo tuvo un amor,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eastAsia="Bookman Old Style" w:cs="Bookman Old Style" w:ascii="Bookman Old Style" w:hAnsi="Bookman Old Style"/>
          <w:spacing w:val="2"/>
          <w:sz w:val="22"/>
        </w:rPr>
        <w:t xml:space="preserve"> </w:t>
      </w:r>
      <w:r>
        <w:rPr>
          <w:rFonts w:cs="Bookman Old Style" w:ascii="Bookman Old Style" w:hAnsi="Bookman Old Style"/>
          <w:spacing w:val="2"/>
          <w:sz w:val="22"/>
        </w:rPr>
        <w:t xml:space="preserve">y a su amada le decía.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¿Tú eres de verdad o no?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Cuando el mozo se hizo viejo </w:t>
      </w:r>
    </w:p>
    <w:p>
      <w:pPr>
        <w:pStyle w:val="Normal"/>
        <w:spacing w:lineRule="atLeast" w:line="264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pensaba: Todo es soñar,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el caballito soñado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y el caballo de verd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Y cuando vino la muerte,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29845</wp:posOffset>
                </wp:positionV>
                <wp:extent cx="317500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e y memoriza este poe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úmelo breve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¿Qué acción se repite en el tex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pt;height:73.5pt;mso-wrap-distance-left:9.05pt;mso-wrap-distance-right:9.05pt;mso-wrap-distance-top:0pt;mso-wrap-distance-bottom:0pt;margin-top:2.3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e y memoriza este poe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úmelo breve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¿Qué acción se repite en 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>el viejo a su corazón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preguntaba: ¿Tú eres sueño? 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  <w:t xml:space="preserve">¡Quién sabe si despertó!  </w:t>
      </w:r>
    </w:p>
    <w:p>
      <w:pPr>
        <w:pStyle w:val="Normal"/>
        <w:rPr>
          <w:rFonts w:ascii="Bookman Old Style" w:hAnsi="Bookman Old Style" w:cs="Bookman Old Style"/>
          <w:spacing w:val="2"/>
          <w:sz w:val="22"/>
        </w:rPr>
      </w:pPr>
      <w:r>
        <w:rPr>
          <w:rFonts w:cs="Bookman Old Style" w:ascii="Bookman Old Style" w:hAnsi="Bookman Old Style"/>
          <w:spacing w:val="2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pacing w:val="2"/>
          <w:sz w:val="16"/>
        </w:rPr>
      </w:pPr>
      <w:r>
        <w:rPr/>
        <w:t>ANTONIO MACHADO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jc w:val="center"/>
        <w:rPr>
          <w:rFonts w:ascii="Bookman Old Style" w:hAnsi="Bookman Old Style" w:cs="Bookman Old Style"/>
          <w:b/>
          <w:b/>
          <w:bCs/>
          <w:spacing w:val="2"/>
          <w:sz w:val="22"/>
          <w:u w:val="single"/>
        </w:rPr>
      </w:pPr>
      <w:r>
        <w:rPr>
          <w:rFonts w:cs="Bookman Old Style" w:ascii="Bookman Old Style" w:hAnsi="Bookman Old Style"/>
          <w:b/>
          <w:bCs/>
          <w:spacing w:val="2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color w:val="0099CC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 w:val="26"/>
      <w:szCs w:val="26"/>
      <w:lang w:val="es-ES_tradnl" w:bidi="ar-SA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s-E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1">
    <w:name w:val="Estilo1"/>
    <w:basedOn w:val="Heading9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07:00Z</dcterms:created>
  <dc:creator>montse</dc:creator>
  <dc:description/>
  <cp:keywords/>
  <dc:language>en-US</dc:language>
  <cp:lastModifiedBy>montse</cp:lastModifiedBy>
  <dcterms:modified xsi:type="dcterms:W3CDTF">2006-02-14T18:07:00Z</dcterms:modified>
  <cp:revision>2</cp:revision>
  <dc:subject/>
  <dc:title>hola</dc:title>
</cp:coreProperties>
</file>