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5"/>
      </w:tblGrid>
      <w:tr>
        <w:trPr>
          <w:cantSplit w:val="true"/>
        </w:trPr>
        <w:tc>
          <w:tcPr>
            <w:tcW w:w="14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/>
            </w:pPr>
            <w:r>
              <w:rPr>
                <w:rFonts w:eastAsia="MS Sans Serif" w:cs="MS Sans Serif" w:ascii="MS Sans Serif" w:hAnsi="MS Sans Serif"/>
              </w:rPr>
              <w:t xml:space="preserve">                                                                                                     </w:t>
            </w:r>
            <w:r>
              <w:rPr>
                <w:rFonts w:eastAsia="MS Sans Serif" w:cs="MS Sans Serif" w:ascii="MS Sans Serif" w:hAnsi="MS Sans Serif"/>
                <w:b/>
                <w:bCs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eastAsia="MS Sans Serif" w:cs="MS Sans Serif" w:ascii="MS Sans Serif" w:hAnsi="MS Sans Serif"/>
                <w:b/>
                <w:bCs/>
              </w:rPr>
              <w:t xml:space="preserve">                                                 </w:t>
            </w:r>
            <w:r>
              <w:rPr>
                <w:rFonts w:cs="MS Sans Serif" w:ascii="MS Sans Serif" w:hAnsi="MS Sans Serif"/>
                <w:b/>
                <w:bCs/>
              </w:rPr>
              <w:t>Adequació curricular individualitzada ( A.C.I.) preparada per a l'alumne/a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MS Sans Serif" w:hAnsi="MS Sans Serif" w:eastAsia="MS Sans Serif" w:cs="MS Sans Serif"/>
                <w:b/>
                <w:b/>
                <w:bCs/>
              </w:rPr>
            </w:pPr>
            <w:r>
              <w:rPr>
                <w:rFonts w:eastAsia="MS Sans Serif" w:cs="MS Sans Serif" w:ascii="MS Sans Serif" w:hAnsi="MS Sans Serif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eastAsia="MS Sans Serif" w:cs="MS Sans Serif" w:ascii="MS Sans Serif" w:hAnsi="MS Sans Serif"/>
                <w:b/>
                <w:bCs/>
              </w:rPr>
              <w:t xml:space="preserve">                                                  </w:t>
            </w:r>
            <w:r>
              <w:rPr>
                <w:rFonts w:cs="MS Sans Serif" w:ascii="MS Sans Serif" w:hAnsi="MS Sans Serif"/>
                <w:b/>
                <w:bCs/>
              </w:rPr>
              <w:t>Per al cicle: 2on cicle d'Educació Infantil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tLeast" w:line="360"/>
        <w:rPr>
          <w:rFonts w:ascii="MS Sans Serif" w:hAnsi="MS Sans Serif" w:cs="MS Sans Serif"/>
          <w:b/>
          <w:b/>
          <w:bCs/>
          <w:sz w:val="24"/>
          <w:szCs w:val="24"/>
        </w:rPr>
      </w:pPr>
      <w:r>
        <w:rPr>
          <w:rFonts w:cs="MS Sans Serif" w:ascii="MS Sans Serif" w:hAnsi="MS Sans Serif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rPr>
          <w:rFonts w:ascii="MS Sans Serif" w:hAnsi="MS Sans Serif" w:cs="MS Sans Serif"/>
          <w:b/>
          <w:b/>
          <w:bCs/>
          <w:sz w:val="24"/>
          <w:szCs w:val="24"/>
        </w:rPr>
      </w:pPr>
      <w:r>
        <w:rPr>
          <w:rFonts w:cs="MS Sans Serif" w:ascii="MS Sans Serif" w:hAnsi="MS Sans Serif"/>
          <w:b/>
          <w:bCs/>
          <w:sz w:val="24"/>
          <w:szCs w:val="24"/>
        </w:rPr>
      </w:r>
    </w:p>
    <w:tbl>
      <w:tblPr>
        <w:tblW w:w="14176" w:type="dxa"/>
        <w:jc w:val="left"/>
        <w:tblInd w:w="-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8"/>
        <w:gridCol w:w="7088"/>
      </w:tblGrid>
      <w:tr>
        <w:trPr>
          <w:cantSplit w:val="true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 xml:space="preserve">1- </w:t>
            </w:r>
            <w:r>
              <w:rPr>
                <w:rFonts w:cs="Arial" w:ascii="Arial" w:hAnsi="Arial"/>
                <w:u w:val="single"/>
              </w:rPr>
              <w:t>DADES PERSONALS DE L'ALUMNE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Nom i cognoms: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Data de naixement: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Adreça: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Telèfon: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Nom i cognoms dels pares: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 </w:t>
            </w:r>
            <w:r>
              <w:rPr>
                <w:rFonts w:cs="Arial" w:ascii="Arial" w:hAnsi="Arial"/>
                <w:u w:val="single"/>
              </w:rPr>
              <w:t>DADES DEL CENTRE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Nom: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Codi: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Adreça: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Població: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Codi postal: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3-</w:t>
            </w:r>
            <w:r>
              <w:rPr>
                <w:rFonts w:cs="Arial" w:ascii="Arial" w:hAnsi="Arial"/>
                <w:u w:val="single"/>
              </w:rPr>
              <w:t>DADES DE L'ETAPA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Etapa: Educació Infantil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Data d'inici: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4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OBSERVACION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MS Sans Serif" w:hAnsi="MS Sans Serif" w:eastAsia="MS Sans Serif" w:cs="MS Sans Serif"/>
          <w:b/>
          <w:b/>
          <w:bCs/>
          <w:sz w:val="24"/>
          <w:szCs w:val="24"/>
        </w:rPr>
      </w:pPr>
      <w:r>
        <w:rPr>
          <w:rFonts w:eastAsia="MS Sans Serif" w:cs="MS Sans Serif" w:ascii="MS Sans Serif" w:hAnsi="MS Sans Serif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MS Sans Serif" w:hAnsi="MS Sans Serif" w:cs="MS Sans Serif"/>
          <w:b/>
          <w:b/>
          <w:bCs/>
          <w:sz w:val="24"/>
          <w:szCs w:val="24"/>
        </w:rPr>
      </w:pPr>
      <w:r>
        <w:rPr>
          <w:rFonts w:cs="MS Sans Serif" w:ascii="MS Sans Serif" w:hAnsi="MS Sans Serif"/>
          <w:b/>
          <w:bCs/>
          <w:sz w:val="24"/>
          <w:szCs w:val="24"/>
        </w:rPr>
      </w:r>
    </w:p>
    <w:tbl>
      <w:tblPr>
        <w:tblW w:w="14389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27"/>
        <w:gridCol w:w="4317"/>
        <w:gridCol w:w="2590"/>
        <w:gridCol w:w="2302"/>
        <w:gridCol w:w="2302"/>
        <w:gridCol w:w="1151"/>
      </w:tblGrid>
      <w:tr>
        <w:trPr>
          <w:cantSplit w:val="true"/>
        </w:trPr>
        <w:tc>
          <w:tcPr>
            <w:tcW w:w="143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 DE PROVISIÓ DE SERV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À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ontinguts o objectius de referè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5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ofession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Emplaça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O / EE / ALT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rupa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n/petit grup-indi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ess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etman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MS Sans Serif" w:hAnsi="MS Sans Serif" w:cs="MS Sans Serif"/>
          <w:b/>
          <w:b/>
          <w:bCs/>
          <w:sz w:val="24"/>
          <w:szCs w:val="24"/>
        </w:rPr>
      </w:pPr>
      <w:r>
        <w:rPr>
          <w:rFonts w:cs="MS Sans Serif" w:ascii="MS Sans Serif" w:hAnsi="MS Sans Serif"/>
          <w:b/>
          <w:bCs/>
          <w:sz w:val="24"/>
          <w:szCs w:val="24"/>
        </w:rPr>
      </w:r>
    </w:p>
    <w:p>
      <w:pPr>
        <w:pStyle w:val="Normal"/>
        <w:rPr>
          <w:rFonts w:ascii="MS Sans Serif" w:hAnsi="MS Sans Serif" w:cs="MS Sans Serif"/>
          <w:b/>
          <w:b/>
          <w:bCs/>
          <w:sz w:val="24"/>
          <w:szCs w:val="24"/>
        </w:rPr>
      </w:pPr>
      <w:r>
        <w:rPr>
          <w:rFonts w:cs="MS Sans Serif" w:ascii="MS Sans Serif" w:hAnsi="MS Sans Serif"/>
          <w:b/>
          <w:bCs/>
          <w:sz w:val="24"/>
          <w:szCs w:val="24"/>
        </w:rPr>
      </w:r>
    </w:p>
    <w:p>
      <w:pPr>
        <w:pStyle w:val="Normal"/>
        <w:rPr>
          <w:rFonts w:ascii="MS Sans Serif" w:hAnsi="MS Sans Serif" w:cs="MS Sans Serif"/>
          <w:b/>
          <w:b/>
          <w:bCs/>
          <w:sz w:val="24"/>
          <w:szCs w:val="24"/>
        </w:rPr>
      </w:pPr>
      <w:r>
        <w:rPr>
          <w:rFonts w:cs="MS Sans Serif" w:ascii="MS Sans Serif" w:hAnsi="MS Sans Serif"/>
          <w:b/>
          <w:bCs/>
          <w:sz w:val="24"/>
          <w:szCs w:val="24"/>
        </w:rPr>
      </w:r>
    </w:p>
    <w:p>
      <w:pPr>
        <w:pStyle w:val="Normal"/>
        <w:rPr>
          <w:rFonts w:ascii="MS Sans Serif" w:hAnsi="MS Sans Serif" w:cs="MS Sans Serif"/>
          <w:b/>
          <w:b/>
          <w:bCs/>
          <w:sz w:val="24"/>
          <w:szCs w:val="24"/>
        </w:rPr>
      </w:pPr>
      <w:r>
        <w:rPr>
          <w:rFonts w:cs="MS Sans Serif" w:ascii="MS Sans Serif" w:hAnsi="MS Sans Serif"/>
          <w:b/>
          <w:bCs/>
          <w:sz w:val="24"/>
          <w:szCs w:val="24"/>
        </w:rPr>
      </w:r>
    </w:p>
    <w:p>
      <w:pPr>
        <w:pStyle w:val="Normal"/>
        <w:rPr>
          <w:rFonts w:ascii="MS Sans Serif" w:hAnsi="MS Sans Serif" w:cs="MS Sans Serif"/>
          <w:b/>
          <w:b/>
          <w:bCs/>
          <w:sz w:val="24"/>
          <w:szCs w:val="24"/>
        </w:rPr>
      </w:pPr>
      <w:r>
        <w:rPr>
          <w:rFonts w:cs="MS Sans Serif" w:ascii="MS Sans Serif" w:hAnsi="MS Sans Serif"/>
          <w:b/>
          <w:bCs/>
          <w:sz w:val="24"/>
          <w:szCs w:val="24"/>
        </w:rPr>
      </w:r>
    </w:p>
    <w:p>
      <w:pPr>
        <w:pStyle w:val="Normal"/>
        <w:rPr>
          <w:rFonts w:ascii="MS Sans Serif" w:hAnsi="MS Sans Serif" w:cs="MS Sans Serif"/>
          <w:b/>
          <w:b/>
          <w:bCs/>
          <w:sz w:val="24"/>
          <w:szCs w:val="24"/>
        </w:rPr>
      </w:pPr>
      <w:r>
        <w:rPr>
          <w:rFonts w:cs="MS Sans Serif" w:ascii="MS Sans Serif" w:hAnsi="MS Sans Serif"/>
          <w:b/>
          <w:bCs/>
          <w:sz w:val="24"/>
          <w:szCs w:val="24"/>
        </w:rPr>
      </w:r>
    </w:p>
    <w:p>
      <w:pPr>
        <w:pStyle w:val="Normal"/>
        <w:rPr>
          <w:rFonts w:ascii="MS Sans Serif" w:hAnsi="MS Sans Serif" w:cs="MS Sans Serif"/>
          <w:b/>
          <w:b/>
          <w:bCs/>
          <w:sz w:val="24"/>
          <w:szCs w:val="24"/>
        </w:rPr>
      </w:pPr>
      <w:r>
        <w:rPr>
          <w:rFonts w:cs="MS Sans Serif" w:ascii="MS Sans Serif" w:hAnsi="MS Sans Serif"/>
          <w:b/>
          <w:bCs/>
          <w:sz w:val="24"/>
          <w:szCs w:val="24"/>
        </w:rPr>
      </w:r>
    </w:p>
    <w:p>
      <w:pPr>
        <w:pStyle w:val="Normal"/>
        <w:rPr>
          <w:rFonts w:ascii="MS Sans Serif" w:hAnsi="MS Sans Serif" w:cs="MS Sans Serif"/>
          <w:b/>
          <w:b/>
          <w:bCs/>
          <w:sz w:val="24"/>
          <w:szCs w:val="24"/>
        </w:rPr>
      </w:pPr>
      <w:r>
        <w:rPr>
          <w:rFonts w:cs="MS Sans Serif" w:ascii="MS Sans Serif" w:hAnsi="MS Sans Serif"/>
          <w:b/>
          <w:bCs/>
          <w:sz w:val="24"/>
          <w:szCs w:val="24"/>
        </w:rPr>
        <w:t>Full de compromisos</w:t>
      </w:r>
    </w:p>
    <w:tbl>
      <w:tblPr>
        <w:tblW w:w="14175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5670"/>
        <w:gridCol w:w="2835"/>
      </w:tblGrid>
      <w:tr>
        <w:trPr>
          <w:cantSplit w:val="true"/>
        </w:trPr>
        <w:tc>
          <w:tcPr>
            <w:tcW w:w="1417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   </w:t>
            </w:r>
            <w:r>
              <w:rPr>
                <w:rFonts w:cs="MS Sans Serif" w:ascii="MS Sans Serif" w:hAnsi="MS Sans Serif"/>
                <w:sz w:val="16"/>
                <w:szCs w:val="16"/>
              </w:rPr>
              <w:t>Els sotasignats, en data____________________estan d'acord amb el contingut de l'ACI que es refereix en el present document i participaran en el seu desenvolupament, seguiment, avaluació i revisió, segons les seves respectives atribucions i  responsabilitats. Així mateix estan d'acord en reunir-se per al seguiment, avaluació i revisió periòdiques del desenvolupament de l'ACI en les dates__________________________________________ , i convenen reunir-se per a l'avaluació i revisió finals del període de l'ACI en data_____________________________________________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sz w:val="18"/>
                <w:szCs w:val="18"/>
                <w:u w:val="single"/>
              </w:rPr>
            </w:pPr>
            <w:r>
              <w:rPr>
                <w:rFonts w:cs="MS Sans Serif" w:ascii="MS Sans Serif" w:hAnsi="MS Sans Serif"/>
                <w:sz w:val="18"/>
                <w:szCs w:val="18"/>
                <w:u w:val="single"/>
              </w:rPr>
              <w:t>Nom i cognoms</w:t>
            </w:r>
          </w:p>
          <w:p>
            <w:pPr>
              <w:pStyle w:val="Normal"/>
              <w:rPr>
                <w:rFonts w:ascii="MS Sans Serif" w:hAnsi="MS Sans Serif" w:cs="MS Sans Serif"/>
                <w:sz w:val="18"/>
                <w:szCs w:val="18"/>
                <w:u w:val="single"/>
              </w:rPr>
            </w:pPr>
            <w:r>
              <w:rPr>
                <w:rFonts w:cs="MS Sans Serif" w:ascii="MS Sans Serif" w:hAnsi="MS Sans Seri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  <w:u w:val="single"/>
              </w:rPr>
            </w:pPr>
            <w:r>
              <w:rPr>
                <w:rFonts w:cs="MS Sans Serif" w:ascii="MS Sans Serif" w:hAnsi="MS Sans Seri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  <w:u w:val="single"/>
              </w:rPr>
            </w:pPr>
            <w:r>
              <w:rPr>
                <w:rFonts w:cs="MS Sans Serif" w:ascii="MS Sans Serif" w:hAnsi="MS Sans Seri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  <w:u w:val="single"/>
              </w:rPr>
            </w:pPr>
            <w:r>
              <w:rPr>
                <w:rFonts w:cs="MS Sans Serif" w:ascii="MS Sans Serif" w:hAnsi="MS Sans Seri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  <w:u w:val="single"/>
              </w:rPr>
            </w:pPr>
            <w:r>
              <w:rPr>
                <w:rFonts w:cs="MS Sans Serif" w:ascii="MS Sans Serif" w:hAnsi="MS Sans Seri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  <w:u w:val="single"/>
              </w:rPr>
            </w:pPr>
            <w:r>
              <w:rPr>
                <w:rFonts w:cs="MS Sans Serif" w:ascii="MS Sans Serif" w:hAnsi="MS Sans Seri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  <w:u w:val="single"/>
              </w:rPr>
            </w:pPr>
            <w:r>
              <w:rPr>
                <w:rFonts w:cs="MS Sans Serif" w:ascii="MS Sans Serif" w:hAnsi="MS Sans Seri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  <w:u w:val="single"/>
              </w:rPr>
            </w:pPr>
            <w:r>
              <w:rPr>
                <w:rFonts w:cs="MS Sans Serif" w:ascii="MS Sans Serif" w:hAnsi="MS Sans Seri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  <w:u w:val="single"/>
              </w:rPr>
            </w:pPr>
            <w:r>
              <w:rPr>
                <w:rFonts w:cs="MS Sans Serif" w:ascii="MS Sans Serif" w:hAnsi="MS Sans Seri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  <w:u w:val="single"/>
              </w:rPr>
            </w:pPr>
            <w:r>
              <w:rPr>
                <w:rFonts w:cs="MS Sans Serif" w:ascii="MS Sans Serif" w:hAnsi="MS Sans Seri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  <w:u w:val="single"/>
              </w:rPr>
            </w:pPr>
            <w:r>
              <w:rPr>
                <w:rFonts w:cs="MS Sans Serif" w:ascii="MS Sans Serif" w:hAnsi="MS Sans Seri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  <w:u w:val="single"/>
              </w:rPr>
            </w:pPr>
            <w:r>
              <w:rPr>
                <w:rFonts w:cs="MS Sans Serif" w:ascii="MS Sans Serif" w:hAnsi="MS Sans Seri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  <w:u w:val="single"/>
              </w:rPr>
            </w:pPr>
            <w:r>
              <w:rPr>
                <w:rFonts w:cs="MS Sans Serif" w:ascii="MS Sans Serif" w:hAnsi="MS Sans Seri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  <w:u w:val="single"/>
              </w:rPr>
            </w:pPr>
            <w:r>
              <w:rPr>
                <w:rFonts w:cs="MS Sans Serif" w:ascii="MS Sans Serif" w:hAnsi="MS Sans Serif"/>
                <w:sz w:val="16"/>
                <w:szCs w:val="16"/>
                <w:u w:val="single"/>
              </w:rPr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sz w:val="18"/>
                <w:szCs w:val="18"/>
                <w:u w:val="single"/>
              </w:rPr>
            </w:pPr>
            <w:r>
              <w:rPr>
                <w:rFonts w:cs="MS Sans Serif" w:ascii="MS Sans Serif" w:hAnsi="MS Sans Serif"/>
                <w:sz w:val="18"/>
                <w:szCs w:val="18"/>
                <w:u w:val="single"/>
              </w:rPr>
              <w:t>Funció i institució (cas dels professionals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sz w:val="18"/>
                <w:szCs w:val="18"/>
                <w:u w:val="single"/>
              </w:rPr>
            </w:pPr>
            <w:r>
              <w:rPr>
                <w:rFonts w:cs="MS Sans Serif" w:ascii="MS Sans Serif" w:hAnsi="MS Sans Serif"/>
                <w:sz w:val="18"/>
                <w:szCs w:val="18"/>
                <w:u w:val="single"/>
              </w:rPr>
              <w:t>Signatures</w:t>
            </w:r>
          </w:p>
        </w:tc>
      </w:tr>
      <w:tr>
        <w:trPr>
          <w:cantSplit w:val="true"/>
        </w:trPr>
        <w:tc>
          <w:tcPr>
            <w:tcW w:w="141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  <w:u w:val="single"/>
              </w:rPr>
            </w:pPr>
            <w:r>
              <w:rPr>
                <w:rFonts w:cs="MS Sans Serif" w:ascii="MS Sans Serif" w:hAnsi="MS Sans Seri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  <w:u w:val="single"/>
              </w:rPr>
              <w:t>OBSERVACIONS:</w:t>
            </w:r>
          </w:p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  <w:u w:val="single"/>
              </w:rPr>
            </w:pPr>
            <w:r>
              <w:rPr>
                <w:rFonts w:cs="MS Sans Serif" w:ascii="MS Sans Serif" w:hAnsi="MS Sans Seri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  <w:u w:val="single"/>
              </w:rPr>
            </w:pPr>
            <w:r>
              <w:rPr>
                <w:rFonts w:cs="MS Sans Serif" w:ascii="MS Sans Serif" w:hAnsi="MS Sans Seri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  <w:u w:val="single"/>
              </w:rPr>
            </w:pPr>
            <w:r>
              <w:rPr>
                <w:rFonts w:cs="MS Sans Serif" w:ascii="MS Sans Serif" w:hAnsi="MS Sans Seri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  <w:u w:val="single"/>
              </w:rPr>
            </w:pPr>
            <w:r>
              <w:rPr>
                <w:rFonts w:cs="MS Sans Serif" w:ascii="MS Sans Serif" w:hAnsi="MS Sans Seri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  <w:u w:val="single"/>
              </w:rPr>
            </w:pPr>
            <w:r>
              <w:rPr>
                <w:rFonts w:cs="MS Sans Serif" w:ascii="MS Sans Serif" w:hAnsi="MS Sans Seri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  <w:u w:val="single"/>
              </w:rPr>
            </w:pPr>
            <w:r>
              <w:rPr>
                <w:rFonts w:cs="MS Sans Serif" w:ascii="MS Sans Serif" w:hAnsi="MS Sans Seri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  <w:u w:val="single"/>
              </w:rPr>
            </w:pPr>
            <w:r>
              <w:rPr>
                <w:rFonts w:cs="MS Sans Serif" w:ascii="MS Sans Serif" w:hAnsi="MS Sans Seri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  <w:u w:val="single"/>
              </w:rPr>
            </w:pPr>
            <w:r>
              <w:rPr>
                <w:rFonts w:cs="MS Sans Serif" w:ascii="MS Sans Serif" w:hAnsi="MS Sans Seri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  <w:u w:val="single"/>
              </w:rPr>
            </w:pPr>
            <w:r>
              <w:rPr>
                <w:rFonts w:cs="MS Sans Serif" w:ascii="MS Sans Serif" w:hAnsi="MS Sans Seri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  <w:u w:val="single"/>
              </w:rPr>
            </w:pPr>
            <w:r>
              <w:rPr>
                <w:rFonts w:cs="MS Sans Serif" w:ascii="MS Sans Serif" w:hAnsi="MS Sans Seri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  <w:u w:val="single"/>
              </w:rPr>
            </w:pPr>
            <w:r>
              <w:rPr>
                <w:rFonts w:cs="MS Sans Serif" w:ascii="MS Sans Serif" w:hAnsi="MS Sans Seri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  <w:u w:val="single"/>
              </w:rPr>
            </w:pPr>
            <w:r>
              <w:rPr>
                <w:rFonts w:cs="MS Sans Serif" w:ascii="MS Sans Serif" w:hAnsi="MS Sans Seri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  <w:u w:val="single"/>
              </w:rPr>
            </w:pPr>
            <w:r>
              <w:rPr>
                <w:rFonts w:cs="MS Sans Serif" w:ascii="MS Sans Serif" w:hAnsi="MS Sans Serif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rPr>
          <w:rFonts w:ascii="MS Sans Serif" w:hAnsi="MS Sans Serif" w:cs="MS Sans Serif"/>
        </w:rPr>
      </w:pPr>
      <w:r>
        <w:rPr>
          <w:rFonts w:eastAsia="MS Sans Serif" w:cs="MS Sans Serif" w:ascii="MS Sans Serif" w:hAnsi="MS Sans Serif"/>
        </w:rPr>
        <w:t xml:space="preserve">                                      </w:t>
      </w:r>
      <w:r>
        <w:rPr>
          <w:rFonts w:cs="MS Sans Serif" w:ascii="MS Sans Serif" w:hAnsi="MS Sans Serif"/>
          <w:b/>
          <w:bCs/>
          <w:sz w:val="24"/>
          <w:szCs w:val="24"/>
        </w:rPr>
        <w:t>Adaptacions del projecte curricular</w:t>
      </w:r>
    </w:p>
    <w:tbl>
      <w:tblPr>
        <w:tblW w:w="141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5"/>
      </w:tblGrid>
      <w:tr>
        <w:trPr>
          <w:cantSplit w:val="true"/>
        </w:trPr>
        <w:tc>
          <w:tcPr>
            <w:tcW w:w="14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  <w:sz w:val="18"/>
                <w:szCs w:val="18"/>
              </w:rPr>
            </w:pPr>
            <w:r>
              <w:rPr>
                <w:rFonts w:eastAsia="MS Sans Serif" w:cs="MS Sans Serif" w:ascii="MS Sans Serif" w:hAnsi="MS Sans Serif"/>
                <w:sz w:val="18"/>
                <w:szCs w:val="18"/>
              </w:rPr>
              <w:t xml:space="preserve">   </w:t>
            </w:r>
            <w:r>
              <w:rPr>
                <w:rFonts w:cs="MS Sans Serif" w:ascii="MS Sans Serif" w:hAnsi="MS Sans Serif"/>
                <w:sz w:val="18"/>
                <w:szCs w:val="18"/>
              </w:rPr>
              <w:t>Àrea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  <w:sz w:val="18"/>
                <w:szCs w:val="18"/>
              </w:rPr>
            </w:pPr>
            <w:r>
              <w:rPr>
                <w:rFonts w:cs="MS Sans Serif" w:ascii="MS Sans Serif" w:hAnsi="MS Sans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/>
            </w:pPr>
            <w:r>
              <w:rPr>
                <w:rFonts w:eastAsia="MS Sans Serif" w:cs="MS Sans Serif" w:ascii="MS Sans Serif" w:hAnsi="MS Sans Serif"/>
              </w:rPr>
              <w:t xml:space="preserve">    </w:t>
            </w:r>
            <w:r>
              <w:rPr>
                <w:rFonts w:cs="MS Sans Serif" w:ascii="MS Sans Serif" w:hAnsi="MS Sans Serif"/>
                <w:sz w:val="18"/>
                <w:szCs w:val="18"/>
              </w:rPr>
              <w:t>1. Relació dels continguts seleccionats del 2on. nivell de concreció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  <w:sz w:val="18"/>
                <w:szCs w:val="18"/>
              </w:rPr>
            </w:pPr>
            <w:r>
              <w:rPr>
                <w:rFonts w:eastAsia="MS Sans Serif" w:cs="MS Sans Serif" w:ascii="MS Sans Serif" w:hAnsi="MS Sans Serif"/>
                <w:sz w:val="18"/>
                <w:szCs w:val="18"/>
              </w:rPr>
              <w:t xml:space="preserve">    </w:t>
            </w:r>
            <w:r>
              <w:rPr>
                <w:rFonts w:cs="MS Sans Serif" w:ascii="MS Sans Serif" w:hAnsi="MS Sans Serif"/>
                <w:sz w:val="18"/>
                <w:szCs w:val="18"/>
              </w:rPr>
              <w:t>2. Objectius de cicle proposats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  <w:sz w:val="18"/>
                <w:szCs w:val="18"/>
              </w:rPr>
            </w:pPr>
            <w:r>
              <w:rPr>
                <w:rFonts w:eastAsia="MS Sans Serif" w:cs="MS Sans Serif" w:ascii="MS Sans Serif" w:hAnsi="MS Sans Serif"/>
                <w:sz w:val="18"/>
                <w:szCs w:val="18"/>
              </w:rPr>
              <w:t xml:space="preserve">    </w:t>
            </w:r>
            <w:r>
              <w:rPr>
                <w:rFonts w:cs="MS Sans Serif" w:ascii="MS Sans Serif" w:hAnsi="MS Sans Serif"/>
                <w:sz w:val="18"/>
                <w:szCs w:val="18"/>
              </w:rPr>
              <w:t>3. Concreció de criteris: metodològics, d'avaluació, recursos i materials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  <w:sz w:val="18"/>
                <w:szCs w:val="18"/>
              </w:rPr>
            </w:pPr>
            <w:r>
              <w:rPr>
                <w:rFonts w:cs="MS Sans Serif" w:ascii="MS Sans Serif" w:hAnsi="MS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  <w:sz w:val="18"/>
                <w:szCs w:val="18"/>
              </w:rPr>
            </w:pPr>
            <w:r>
              <w:rPr>
                <w:rFonts w:cs="MS Sans Serif" w:ascii="MS Sans Serif" w:hAnsi="MS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  <w:sz w:val="18"/>
                <w:szCs w:val="18"/>
              </w:rPr>
            </w:pPr>
            <w:r>
              <w:rPr>
                <w:rFonts w:cs="MS Sans Serif" w:ascii="MS Sans Serif" w:hAnsi="MS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  <w:sz w:val="18"/>
                <w:szCs w:val="18"/>
              </w:rPr>
            </w:pPr>
            <w:r>
              <w:rPr>
                <w:rFonts w:cs="MS Sans Serif" w:ascii="MS Sans Serif" w:hAnsi="MS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  <w:sz w:val="18"/>
                <w:szCs w:val="18"/>
              </w:rPr>
            </w:pPr>
            <w:r>
              <w:rPr>
                <w:rFonts w:cs="MS Sans Serif" w:ascii="MS Sans Serif" w:hAnsi="MS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  <w:sz w:val="18"/>
                <w:szCs w:val="18"/>
              </w:rPr>
            </w:pPr>
            <w:r>
              <w:rPr>
                <w:rFonts w:cs="MS Sans Serif" w:ascii="MS Sans Serif" w:hAnsi="MS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  <w:sz w:val="18"/>
                <w:szCs w:val="18"/>
              </w:rPr>
            </w:pPr>
            <w:r>
              <w:rPr>
                <w:rFonts w:cs="MS Sans Serif" w:ascii="MS Sans Serif" w:hAnsi="MS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  <w:sz w:val="18"/>
                <w:szCs w:val="18"/>
              </w:rPr>
            </w:pPr>
            <w:r>
              <w:rPr>
                <w:rFonts w:cs="MS Sans Serif" w:ascii="MS Sans Serif" w:hAnsi="MS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  <w:sz w:val="18"/>
                <w:szCs w:val="18"/>
              </w:rPr>
            </w:pPr>
            <w:r>
              <w:rPr>
                <w:rFonts w:cs="MS Sans Serif" w:ascii="MS Sans Serif" w:hAnsi="MS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  <w:sz w:val="18"/>
                <w:szCs w:val="18"/>
              </w:rPr>
            </w:pPr>
            <w:r>
              <w:rPr>
                <w:rFonts w:cs="MS Sans Serif" w:ascii="MS Sans Serif" w:hAnsi="MS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  <w:sz w:val="18"/>
                <w:szCs w:val="18"/>
              </w:rPr>
            </w:pPr>
            <w:r>
              <w:rPr>
                <w:rFonts w:cs="MS Sans Serif" w:ascii="MS Sans Serif" w:hAnsi="MS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  <w:sz w:val="18"/>
                <w:szCs w:val="18"/>
              </w:rPr>
            </w:pPr>
            <w:r>
              <w:rPr>
                <w:rFonts w:cs="MS Sans Serif" w:ascii="MS Sans Serif" w:hAnsi="MS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  <w:sz w:val="18"/>
                <w:szCs w:val="18"/>
              </w:rPr>
            </w:pPr>
            <w:r>
              <w:rPr>
                <w:rFonts w:cs="MS Sans Serif" w:ascii="MS Sans Serif" w:hAnsi="MS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  <w:sz w:val="18"/>
                <w:szCs w:val="18"/>
              </w:rPr>
            </w:pPr>
            <w:r>
              <w:rPr>
                <w:rFonts w:cs="MS Sans Serif" w:ascii="MS Sans Serif" w:hAnsi="MS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  <w:sz w:val="18"/>
                <w:szCs w:val="18"/>
              </w:rPr>
            </w:pPr>
            <w:r>
              <w:rPr>
                <w:rFonts w:cs="MS Sans Serif" w:ascii="MS Sans Serif" w:hAnsi="MS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MS Sans Serif" w:hAnsi="MS Sans Serif" w:eastAsia="MS Sans Serif" w:cs="MS Sans Serif"/>
              </w:rPr>
            </w:pPr>
            <w:r>
              <w:rPr>
                <w:rFonts w:eastAsia="MS Sans Serif" w:cs="MS Sans Serif" w:ascii="MS Sans Serif" w:hAnsi="MS Sans Serif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tLeast" w:line="36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7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5"/>
      </w:tblGrid>
      <w:tr>
        <w:trPr>
          <w:cantSplit w:val="true"/>
        </w:trPr>
        <w:tc>
          <w:tcPr>
            <w:tcW w:w="14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ESTRATÈGIES METODOLÒGIQUES I RECURSOS MATERI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PTACIONS DE LA PROGRAMACIÓ DE CIC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itat de programació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poralitzaci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Ârea o àrees implicades.   2.Relació dels continguts seleccionats.   3.Objectius didàctics.   4.Activiats d'aprenentatge.   5.Activitats d'avaluació.   6.Recursos humans i materials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7.Estratègies metodològiques i d'organització.   8.Emplaçaments.   9.Distribució del temps.</w:t>
      </w:r>
    </w:p>
    <w:p>
      <w:pPr>
        <w:pStyle w:val="Normal"/>
        <w:rPr>
          <w:rFonts w:ascii="MS Sans Serif" w:hAnsi="MS Sans Serif" w:cs="MS Sans Serif"/>
          <w:b/>
          <w:b/>
          <w:bCs/>
          <w:sz w:val="24"/>
          <w:szCs w:val="24"/>
        </w:rPr>
      </w:pPr>
      <w:r>
        <w:rPr>
          <w:rFonts w:cs="MS Sans Serif" w:ascii="MS Sans Serif" w:hAnsi="MS Sans Serif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rPr>
          <w:rFonts w:ascii="MS Serif" w:hAnsi="MS Serif" w:cs="MS Serif"/>
          <w:b/>
          <w:b/>
          <w:bCs/>
          <w:sz w:val="24"/>
          <w:szCs w:val="24"/>
        </w:rPr>
      </w:pPr>
      <w:r>
        <w:rPr>
          <w:rFonts w:cs="MS Serif" w:ascii="MS Serif" w:hAnsi="MS Serif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MS Serif" w:cs="MS Serif" w:ascii="MS Serif" w:hAnsi="MS Serif"/>
        </w:rPr>
        <w:t xml:space="preserve">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MS Sans Serif" w:hAnsi="MS Sans Serif" w:cs="MS Sans Serif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PROPOSTA CURRICULAR    PER  A L'ÀREA DE: I</w:t>
      </w:r>
      <w:r>
        <w:rPr>
          <w:rFonts w:cs="Arial" w:ascii="Arial" w:hAnsi="Arial"/>
          <w:b/>
          <w:bCs/>
          <w:i/>
          <w:iCs/>
          <w:u w:val="single"/>
        </w:rPr>
        <w:t>NTERCOMUNICACIONS I LLENGUATGES</w:t>
      </w:r>
    </w:p>
    <w:p>
      <w:pPr>
        <w:pStyle w:val="Normal"/>
        <w:rPr>
          <w:rFonts w:ascii="MS Sans Serif" w:hAnsi="MS Sans Serif" w:cs="MS Sans Serif"/>
          <w:b/>
          <w:b/>
          <w:bCs/>
          <w:i/>
          <w:i/>
          <w:iCs/>
          <w:u w:val="single"/>
        </w:rPr>
      </w:pPr>
      <w:r>
        <w:rPr>
          <w:rFonts w:cs="MS Sans Serif" w:ascii="MS Sans Serif" w:hAnsi="MS Sans Serif"/>
          <w:b/>
          <w:bCs/>
          <w:i/>
          <w:iCs/>
          <w:u w:val="single"/>
        </w:rPr>
      </w:r>
    </w:p>
    <w:p>
      <w:pPr>
        <w:pStyle w:val="Normal"/>
        <w:rPr>
          <w:rFonts w:ascii="MS Sans Serif" w:hAnsi="MS Sans Serif" w:cs="MS Sans Serif"/>
          <w:b/>
          <w:b/>
          <w:bCs/>
          <w:i/>
          <w:i/>
          <w:iCs/>
        </w:rPr>
      </w:pPr>
      <w:r>
        <w:rPr>
          <w:rFonts w:eastAsia="MS Sans Serif" w:cs="MS Sans Serif" w:ascii="MS Sans Serif" w:hAnsi="MS Sans Serif"/>
          <w:b/>
          <w:bCs/>
          <w:i/>
          <w:iCs/>
        </w:rPr>
        <w:t xml:space="preserve">                   </w:t>
      </w:r>
      <w:r>
        <w:rPr>
          <w:rFonts w:cs="MS Sans Serif" w:ascii="MS Sans Serif" w:hAnsi="MS Sans Serif"/>
          <w:b/>
          <w:bCs/>
          <w:i/>
          <w:iCs/>
        </w:rPr>
        <w:t>CONTINGUTS                                                                                         OBJECTIUS</w:t>
      </w:r>
    </w:p>
    <w:tbl>
      <w:tblPr>
        <w:tblW w:w="14175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9072"/>
        <w:gridCol w:w="567"/>
        <w:gridCol w:w="567"/>
      </w:tblGrid>
      <w:tr>
        <w:trPr>
          <w:cantSplit w:val="true"/>
        </w:trPr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  <w:t>L'alumne en relació als contingu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S Sans Serif" w:ascii="MS Sans Serif" w:hAnsi="MS Sans Serif"/>
                <w:b/>
                <w:bCs/>
              </w:rPr>
              <w:t>serà capaç de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LENGUATGE MUSIC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unicar-se i expressar-se de forma ajustada als diferents contextos i situacions de comunicació habituals per mitjà del llenguatge music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LENGUATGE PLÀST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unicar-se i expressar-se de forma ajustada als diferents contextos i situacions de comunicació habituals per mitjà del llenguatge plàsti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LENGUATGE MATEMÀT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Observació i manipulació d´objectes i materials i identificació de les nocions bàsiques en relació a mesures i topolog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elacions quantitati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coltar i reconèixer cantarelles i cançons conegud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produir cançons i dances mitjançant la veu i el 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moritzar algunes cançons i dances senzilles, adaptad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aborar alguna forma senzilla tenint en compte les orientacions espacials bàsiques conegudes, amb aju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dreçar els estris i materials usats i sobrers en el lloc i condicions apropiats segons les normes establer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èixer el nom dels materials i estris més habituals per a les produccions pròpies del llenguatge visual i plàstic de l´etap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preciar els treballs propis i els dels companys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alitzar comparacions de mides i mesures en objectes manipulables: gran-petit, llarg-curt, alt-baix,  amb ajut continuat ; així com realitzar seriacions i agrupacions molt senzilles d´acord amb aquestes nocions, també amb ajut continu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tingir línies obertes i línies tancad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perimentar amb línies, superfícies i cossos, les nocions de dins i fora, amb aju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nèixer, de forma visual i tàctil, figures geomètriques senzilles utilitzant materials diversos, amb aju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sar atenció per entendre les indicac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nominar la sèries dels nombres naturals del 0 al 9 sense que en faltin i sense alterar-ne l´ord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704" w:h="11760"/>
          <w:pgMar w:left="1440" w:right="1308" w:gutter="0" w:header="0" w:top="1417" w:footer="0" w:bottom="8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ptacions de la programació de cicle ( Llar d’Infants 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Àrea  Descoberta de l’Entorn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1-Objectius de cicle prioritzats.   </w:t>
      </w:r>
    </w:p>
    <w:tbl>
      <w:tblPr>
        <w:tblW w:w="147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851"/>
        <w:gridCol w:w="3969"/>
        <w:gridCol w:w="851"/>
        <w:gridCol w:w="4536"/>
      </w:tblGrid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>OBJECTIUS   REFERENCIAL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O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PRIORITZATS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T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INIC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OBSERVAC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FI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OBSERVACIONS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EDIMENT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Mantenir l'atenció durant el temps establert per l'activitat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Seleccionar determinats estímuls d'entre tots els present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Localitzar determinats estímuls presents en l'entorn prope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Observar algunes característiques que són constants en un objecte, fenomen o situaci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Observar alguns animals i plantes detectant com són i què fan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Identificar alguns elements coneguts i algunes de les seves característiques més importants, en imatges fixes o mòbil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Recordar qualitats perceptibles d'elements de l'entorn quan no hi són present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Utilitzar objectes susceptibles de produir determinades sensacion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Manipular objectes i materials observant com interactuen entre el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roduir modificacions en els objectes o en les persones, mitjançant diferents tipus d'accions manipulativ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Formular possibles resultats abans de passar a l'acció prevista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Identificar les persones, companys i companyes que conviuen habitualment a l'escola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Identificar les persones que componen l'entorn familiar habitual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Identificar, en fotografies, persones de l'entorn familiar habitual i de l'escola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iferenciar les parts d'ús més habituals la casa, de l'escola i la seva funcionalita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Identificar manifestacions orals del folklore . Memoritzar algunes cançons, jocs de falda..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Col.laborar amb l'educador/a  en el manteniment de l'ordre d'alguns materials col.lectiu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Iniciar-se en l'aplicació de les normes de convivència del grup familiar, escolar i social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nextPage"/>
          <w:pgSz w:orient="landscape" w:w="16704" w:h="11760"/>
          <w:pgMar w:left="1440" w:right="1308" w:gutter="0" w:header="0" w:top="1417" w:footer="0" w:bottom="8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ptacions de la programació de cicle ( Llar d’Infants 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Àrea  Descoberta de l’Entorn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1-Objectius de cicle prioritzats.   </w:t>
      </w:r>
    </w:p>
    <w:tbl>
      <w:tblPr>
        <w:tblW w:w="147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851"/>
        <w:gridCol w:w="3969"/>
        <w:gridCol w:w="851"/>
        <w:gridCol w:w="4536"/>
      </w:tblGrid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>OBJECTIUS   REFERENCIAL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O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PRIORITZATS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T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INIC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OBSERVAC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FI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OBSERVACIONS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TS I CONCEPTE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Identificar qualitats perceptibles en relació amb objectes, esses, fenòmens i situacions a què pertany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Aplicar el nom adequat a diverses qualitats perceptibles dels elements observa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Identificar les modificacions que han sofert els objectes o les persones, els fenòmens i les situacions més pròximes mentre han estat fora del propi camp sensorial reconeixent la seva identita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Conèixer el nom de diversos objectes, éssers o fenòmens del marc natural immedia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Reconèixer el carrer de casa i de l'escola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Conèixer alguns contes populars i els seus personatges més important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Conèixer les figures més representatives de les manifestacions tradicionals: gegants, dracs, diabl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CTITUDS, VALORS I NOR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Tenir espera durant un cert temps mentre la persona educadora atén als altres nen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Compartir els objectes, l'espai i l'educador/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Tenir cura de no fer mal als companys/e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Habituar-se a demanar ajut a l'educador/a en el moment que sigui necessar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Mostrar-se sensible exterioritzant les emocions i els sentiments davant de determinades situacion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Mostrar interès pels companys/es amb qui es conviu habitual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ptacions de la programació de cicle ( Parvulari 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Àrea  Descoberta de l’Entorn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1-Objectius de cicle prioritzats.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47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851"/>
        <w:gridCol w:w="3969"/>
        <w:gridCol w:w="851"/>
        <w:gridCol w:w="4536"/>
      </w:tblGrid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>OBJECTIUS   REFERENCIAL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O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PRIORITZATS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T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INIC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OBSERVAC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FI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OBSERVACIONS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EDIMENT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Identificar, a partir del contacte directe, les qualitats perceptibles d'alguns elements del marc natu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Observar de forma directa elements del marc natural i detectar les qualitats constants i les que vari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Observar les característiques funcionals més rellevants d'algun ésser viu i comparar-les amb les dels altr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Identificar l'hàbitat on viuen alguns éssers vius i les condicions d'aques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Identificar les qualitats dels elements del marc natural en les imatges, les làmines, els gravats, les diapositives, les fotografies i les pel.licul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Recordar les característiques d'elements del marc natural en absència d'estímul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Manipular alguns elements del marc natural observant com reaccionen quan si apliquen diferents accion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Fer suposicions sobre els resultats de les accions realitzades amb elements del marc natural i desprès comprovar-l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Construir mecanismes senzills a partir d'elements que estan a l'abas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lanificar la successió temporal de les accions per a la realització d'experiències semblant a d'altres ja realitzad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Seguir de forma ordenada els passos en la realització de l'experiència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Identificar les persones adultes, companys i companyes que conviuen a l'escola i alguna de les funcions que realitzen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Aplicar adequadament les relacions de parentiu entre els membres habitual que componen la pròpia família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Identificar les característiques d'un habitacle: estructura interna i externa, parts que el componen, mobiliari i objectes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Comentar la funció que es dóna habitualment a les diferents parts de l'habitacle o de l'escola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detau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Localitzar la procedència dels aliments més habituals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Reproduir cançons poesies, dites i llegendes ... relacionades amb les pròpies tradicions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Mostrar col.laboració i responsabilitat en el manteniment, cura dels materials, estris i espais col.lectius.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ptacions de la programació de cicle ( Parvulari 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Àrea  Descoberta de l’Entorn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1-Objectius de cicle prioritzats.   </w:t>
      </w:r>
    </w:p>
    <w:tbl>
      <w:tblPr>
        <w:tblW w:w="147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851"/>
        <w:gridCol w:w="3969"/>
        <w:gridCol w:w="851"/>
        <w:gridCol w:w="4536"/>
      </w:tblGrid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>OBJECTIUS   REFERENCIAL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O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PRIORITZATS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T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INIC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OBSERVAC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FI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OBSERVACIONS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TS I CONCEPTE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Identificar les qualitats perceptibles dels elements coneguts del marc natural en absència de l'estímul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Identificar que els elements dels marc natural i social tenen unes qualitats constants i d'altres que canvien 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Reconèixer que els elements dels marc natural i social poden canviar si es produeix una interacció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Recordar dades relatives a la pròpia famíli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Recordar els noms dels companys i companyes de la class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Identificar d'altres persones de l'escola i la funció que realitzen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numerar alguns elements que integren l'entorn sociocultural i aplicar-hi la denominació correcte: carrers, places, edificis, parc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Enumerar algunes de les feines pròpies de les persones de l'entorn sociocultural proper i aplicar-hi la denominació que les identifica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Conèixer alguns dels instruments propis de les diverses feines de persones conegudes i la seva funci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Conèixer les principals tradicions, festes i costums locals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istingir les principals celebracions de Catalunya: Nadal, Carnestoltes, Sant Jord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Comentar les diferències en l'estil de vida, en la pròpia família, atenent a premisses temporals (dies feiners, dies festius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TITUDS VALORS I NOR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Compartir amb els companys/es les observacions i experimentacio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Ajudar els companys/es quan ho demane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Sol·licitar l'ajut de les altres persones quan calgu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Tenir interès per comunicar els propis sentiments i les pròpies decobertes compartint-les amb els altr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Habituar-se a tenir una actitud responsable en la utilització dels espais col.lecti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Respectar les normes d'educació cívica pròpies del grup familiar escolar i social, a mesura que es va integran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licar a la vida quotidiana algunes de les principals normes socials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ptacions de la programació de cicle ( Llar d’Infants 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Àrea  Descoberta d’Un Mateix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1-Objectius de cicle prioritzats.  </w:t>
      </w:r>
    </w:p>
    <w:tbl>
      <w:tblPr>
        <w:tblW w:w="147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851"/>
        <w:gridCol w:w="3969"/>
        <w:gridCol w:w="851"/>
        <w:gridCol w:w="4536"/>
      </w:tblGrid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>OBJECTIUS   REFERENCIAL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O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PRIORITZATS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T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INIC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OBSERVAC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FI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OBSERVACIONS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EDIMENT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Percebre les seves necessitats (que té gana, set, pipí,  mocs etc...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Viure les sensacions que li comporta el joc motriu i reconèixer estats corporals referents a la postura, el moviment, l´equilibr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Explorar objectes i materials diversos a nivell sensorial i perceptiu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Reconèixer i denominar les caracteristíques dels materials, objectes coneguts o situacions ( fred-calent, mullat -sec, soroll-silenci,  calor-fred..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Controlar l´ajust postural en la manipulació de materials,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ctes i estri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Mantenir l´equilibri estàtic estant dre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Consolidar l´automatisme de la marxa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desplaçar-se de diferents maneres: marxa enrera, puntetes..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 pujar les escales  alternant els peus amb suport o sense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 baixar les escales alternant els peus, agafat als barrorts o a la barana a la seva alçada, o recolçant la mà a la pare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Mostrar haver-se iniciat en el control de l´equilibri desplaçant-se sobre diferents materials i recorreguts establerts per l´educador /a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Iniciar el control de la marxa en equilibri sobre un camí de terra, un banc, una filera de tac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Realitzar curses i salts a peu pla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Iniciar la cursa  i els salts a peu pla i des d´una alçada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Mantenir durant certa estona la coordinació de moviments i variar la velocitat (anant a poc a poc,de pressa..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Llançar la pilota amb una orientaci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Iniciar-se en entomar la pilota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Fer correr objectes per diferents trajectes: cotxes, nonots, pilotes, per carreteres, vies, pendents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Combinar diferents moviments en  una acció: xutar la pilota, transportar objectes, pedalar en tricicle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Posar en coordinació ambdues mans, aplicant més o menys força o fent ús de la pinça en accions de picar, encaixar, estripar, rebregar, enfilar,cargolar/descargolar,apilar, modelar i  punxa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ptacions de la programació de cicle ( Llar d’Infants 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Àrea  Descoberta d’Un Mateix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1-Objectius de cicle prioritzats.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47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851"/>
        <w:gridCol w:w="3969"/>
        <w:gridCol w:w="851"/>
        <w:gridCol w:w="4536"/>
      </w:tblGrid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>OBJECTIUS   REFERENCIAL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O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PRIORITZATS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T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INIC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OBSERVAC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FI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OBSERVACIONS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Orientar-se en l´espai de l´entorn familiar, de la Llar o altres llocs habituals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Adaptar la postura global i segmentaria a una situació determinada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Iniciar-se en l´ús dels estris escolars bàs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emostrar tenir un ritme establert d´alimentació , son i repos diar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Mostrar col.laboració activa en la neteja personal, en vestir-se i en despullar-s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Utilitzar cada vegada millor els estris de menjar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Mostrar les pròpies emocions, interessos i preferències amb l´actitud corporal i l´expressió verbal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Imitar models coneguts quan aquests hi son present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Reproduir accions de la vida quotidiana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TS I CONCEPT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Reconèixer les sensacions que li comporta el joc motriu i els estats corporals referits a la postura, el moviment i l’equilibri: sensació de fredor, d’esclafament i cansament 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Identificar, assenyalar i anomenar les principals parts del c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Iniciar la comprensió de les nocions espacials teneint per referència el seu cos, en situacions viscudes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. a davant- a darrera,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.a dalt- a baix,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.amunt- avall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.a dins de- a fora de,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.junt amb- separat 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Iniciar la comprnesió de la ncoció del temps tenint per referència les activitats quotidianes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. abans de ... dinar,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. després de ...jug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isitingir les característiques sexual pròpi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Identificar la pròpia imatge refectida i/o reproduï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ptacions de la programació de cicle ( Llar d’Infants 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Àrea  Descoberta d’Un Mateix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1-Objectius de cicle prioritzats.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47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851"/>
        <w:gridCol w:w="3969"/>
        <w:gridCol w:w="851"/>
        <w:gridCol w:w="4536"/>
      </w:tblGrid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>OBJECTIUS   REFERENCIAL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O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PRIORITZATS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T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INIC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OBSERVAC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FI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OBSERVACIONS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TITUDS VALORS I NORME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Ser actiu en la demanda d’afecte, companyia, joc, en els ambients familia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endre l’iniativa per satisfer les seves necessitas en segons quines situacions, o saber expressar-ho verbalment per damanar ajut qua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. S’adona que té gana i se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. S´adona que té pipí o ca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. S´adona que té moc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. S´adona que s´ha embrutat la  cara, les mans, la roba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Adquirir iniciativa en una activitat de joc i fer-ne partícips a les altres perso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Gaudir de la propia acció i de les activitats proposades per l’educador/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Habituar-se a prendre les precaucions necessàries per no fer-se mal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xpressar quin esdeveniments, situacions, persones, animals, etc., provoquen les pròpies pors, i trobar, amb l´ajuda de l´educador/a, maneres de superar-l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Tenir una actitud activa davant d´una dificultat superable, i gaudir de les pròpies conquest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ptacions de la programació de cicle ( Parvulari 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Àrea  Descoberta d’Un Mateix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1-Objectius de cicle prioritzats.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47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851"/>
        <w:gridCol w:w="3969"/>
        <w:gridCol w:w="851"/>
        <w:gridCol w:w="4536"/>
      </w:tblGrid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>OBJECTIUS   REFERENCIAL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O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PRIORITZATS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T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INIC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OBSERVAC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FI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OBSERVACIONS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EDIMENT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ercebre els seus estats fisiològics : gana, son, fatiga muscular, dolor,benestar... Saber expressar-se verbal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Ser capaç d´aconseguir modular el to muscular  ( rígid-dur) a partir d´una consigna verbal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Analitzar perceptivament objectes, materials, persones i situacions, tenint en compte tres o més caracteristíques. Exemple: &lt; el cotxe és gros, vermell, lluent i molt ràpid 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iscriminar i denominar les qualitats sensorials d´objectes materials, imatges, persones,llocs i situacions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.olors i sabors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. qualitats tàctils i tèrmiques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. qualitats sonores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. colors, formes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. nocions espacials i temporal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xperimen tar canvis de to muscular (  rígid-tou ) a partir de consign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Representar postures diverses amb contingut simbòlic o sen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Controlar postures i moviments amb els ulls tancats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Mantenir l´equilibri estàtic durant un determinat temps en diferets situacions , tant amb els ulls oberts com tancats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Mantenir l´equilibri estàtic  durant uns segons, aguantar-se sobre un peu, amb el cos inclinat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star-se quiet en situació de repós, assegut o estirat, durant una estona. Trobar-hi plaer i arribar, progressivament, a la destensió muscula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Millorar el control de contrast tensió-distensió de tot el cos d´una par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Millorar el control de la respiració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Millorar la modulació i l´entonació de la veu  en la parla i el can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Realitzar diferents tipus de marxa, controlant voluntariament l´inici i l´acabament dels desplaçaments. Mantenint diferents velocitats i diverses orientacions corporals   ( endavant, endarrera, del costat..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Mantenir la velocitat d´una cursa durant una estona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Iniciar el control de postures i miviments amb els ulls tancat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ptacions de la programació de cicle ( Parvulari 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Àrea  Descoberta d’Un Mateix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1-Objectius de cicle prioritzats.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47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851"/>
        <w:gridCol w:w="3969"/>
        <w:gridCol w:w="851"/>
        <w:gridCol w:w="4536"/>
      </w:tblGrid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>OBJECTIUS   REFERENCIAL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O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PRIORITZATS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T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INIC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OBSERVAC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FI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OBSERVACIONS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Corre i xutar la pilota 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Xutar la pilota en una direcció determinada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Coordinar vista-mà i vista-peu, amb ajust necessàri, en aquelles accions que requereixen precisi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Controlar moviments segmentaris amb inhibició voluntària d´algunes parts dels co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Aplicar la dissociació de moviments de diferents parts braços o de les cames, en activitats motrius, manipulatives i gràfiqu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Mostrar la dominància mà, ull, peu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Orientar-se amb facilitat en espais nous ben delimitat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Mantenir la postura correcta durant un cert temps, proporcional a la dificultat d´aquesta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Utilitzar adequadament els estris escolars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Mostrar millora en el control i la precisió de tècniques manipulativ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Controlar la direccionalitat, continuïtat del traç i una certa distribució en l´espai gràfic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Aplicar la direccionalitat pròpia de l´escriptura:  de dalt a baix i d´esquerra a dreta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emostrar estar adaptat a uns hàbits d´horàris ben establert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Relacionar el pas del temps amb la successió d´activitats quotidian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Adonar-se de la necessitat de tenir les mans i/o la caraa netes en determinades situacio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Saber-se vestir i despulla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emostrar autonomia en el cpntrol d´esfinters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Utilitzar els estris necessaris per menjar i per la higiene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Mostrar millora en el domini de l´expresió corporal mitjançant el gest i el mim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Imitar models coneguts, ficticis o reals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resentar seqüències de comportament en el joc simbòlic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ptacions de la programació de cicle ( Parvulari 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Àrea  Descoberta d’Un Mateix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1-Objectius de cicle prioritzats.   </w:t>
      </w:r>
    </w:p>
    <w:tbl>
      <w:tblPr>
        <w:tblW w:w="147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851"/>
        <w:gridCol w:w="3969"/>
        <w:gridCol w:w="851"/>
        <w:gridCol w:w="4536"/>
      </w:tblGrid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>OBJECTIUS   REFERENCIAL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O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PRIORITZATS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T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INIC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OBSERVAC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FI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OBSERVACIONS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TS I CONCEPTE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Conèixer les funcions dels sentit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Conèixer les parts exteriors del cos, tot distingint algunes de les seves funcions i caracterítiqu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Conèixer les nocions espacial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.a davant- a darrera, .a dalt- a baix, .amunt- aval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.a dins - a fora , . junt amb- separat de,. entre, . lluny- a pro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Conèixer i orientar-se bé en l’espai de l’entorn familiar, de l’escola o altres llocs habituals per als nen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èixer l’ordre de les seqüències habituals del dia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.aixecar-se,   . anar a l’escola,   .anar a dinar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tzar i comprendre nocions d’orientació temporal, en punts de refència vivencials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.matí-tarda-ni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.ahir-avui-demà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.fa dies, d’aquí a un di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.fa molt temps-d’aquí a molt temp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Identificar-se amb les característiques del propi grup sexual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ifestar els sentiments d’amistat i tendresa envers les altres persones i relacionar les pròpies emocions amb els dels companys i les company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CTITUDS, VALORS I NOR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nir iniciativa per portar a terme accions o activitats que despertin curiosit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artitipar o col.laborar activament en les activitats que es proposen tant individualemt com de grup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Reaccionar davant del dolor i del perill i demanar ajuda al mestre o la mestra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Esforçar-se per controlar la impulsivitat i ajornar, quan calgui, interessos i motivacio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Gaudir dels jocs motrius i dels aspectes perceptius que compor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Actuar amb precaució davant de les situacions que poden ser perillos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Aceptar l´ajut del mestre o la mestra per resoldre situacions que provoquen tristesa, malestar, por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Sentir-se satisfet/a dels progressos assolits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Mostrar confiança en les pròpies possibilitats en qualsevol realització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ptacions de la programació de cicle ( Llar d’Infants 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Àrea  Llenguatge Matemàtic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1-Objectius de cicle prioritzats.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47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851"/>
        <w:gridCol w:w="3969"/>
        <w:gridCol w:w="851"/>
        <w:gridCol w:w="4536"/>
      </w:tblGrid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>OBJECTIUS   REFERENCIAL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O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PRIORITZATS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T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INIC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OBSERVAC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FI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OBSERVACIONS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CEDIMENT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Manipular objectes a través dels diferents sentit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Continuar una sèrie en la que s´alterni un atribut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Continuar una classificació d´objectes, pel color o grandària, iniciada per l´adul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Utilitzar de forma apropiada els termes "gran-petit" aplicats a objectes similar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Utilitzar els termes molts/pocs en la comparació entre dues quantitats d´object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Situar-se a fora, a dins, al davant, al darrera, a sota o a sobre d´un object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TITUDS, VALORS I NOR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sforçar-se a mantenir una constància en les activitats iniciad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Mantenir una actitud de recerca i descobriment per tal de resoldre dificultats superabl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Habituar-se a exterioritzar les pròpies conquestes i descobert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articipar amb interès i atenció en jocs i activitats lúdiques amb contingut matemàtic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ptacions de la programació de cicle ( Parvulari 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Àrea  Llenguatge Matemàtic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1-Objectius de cicle prioritzats.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47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851"/>
        <w:gridCol w:w="3969"/>
        <w:gridCol w:w="851"/>
        <w:gridCol w:w="4536"/>
      </w:tblGrid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>OBJECTIUS   REFERENCIAL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O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PRIORITZATS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T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INIC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OBSERVAC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FI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OBSERVACIONS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EDIMENT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escriure atributs d´un objecte: forma, color, material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Continuar una sèrie que s´alternin tres atribut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Fer agrupacions d´objectes per dos atributs: color, tamany o forma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Verbalitzar l´atribut que defineix una agrupació d´elements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Classificar agrupacions per criteri de quantitat posant juntes les que tenen el mateix nombre d´element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Associar grafia-quantitat fins el 9.</w:t>
            </w:r>
          </w:p>
          <w:p>
            <w:pPr>
              <w:pStyle w:val="Endnot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Afegir o treure elements d´una agrupació, expressant com augmenta o disminueix la quantitat i el nombr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Comparar objectes establint les nocions de:gran / petit / mitjà; llarg / curt; gruixut / prim; alt / bai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Reconèixer en imatges la ubicació d´un objecte respecte d´un altre: fora / dins ; davant / darrera ; a sota / a sobre; un costat / l´altre ; lluny / a prop ; cap amunt /cap a ba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TS I CONCEPT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enominar la sèrie dels nombres naturals (0-9) sense alterar l´ordr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enominar les nocions: gran/petit/mitjà; llarg/curt; gruixut/pri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Reconèixer les formes geomètriques més elementals: cercle, quadrat, triangle i rectangl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TITUDS VALORS I NOR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Mantenir l´atenció en la pròpia acció per acabar la tasca iniciada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Tenir una actitud positiva davant de les dificultats 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Valorar les pròpies conquestes davant les solucions matemàtiqu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Iniciar la reflexió i el control per tal de no donar respostes precipitad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Saber posar atenció per captar les explicacions donades pel mestre/a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ptacions de la programació de cicle ( 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Àrea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1-Objectius de cicle prioritzats.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47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851"/>
        <w:gridCol w:w="3969"/>
        <w:gridCol w:w="851"/>
        <w:gridCol w:w="4536"/>
      </w:tblGrid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>OBJECTIUS   REFERENCIAL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O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PRIORITZATS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T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INIC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OBSERVAC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FI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OBSERVACIONS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ptacions de la programació de cicle ( 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Àrea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1-Objectius de cicle prioritzats.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47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851"/>
        <w:gridCol w:w="3969"/>
        <w:gridCol w:w="851"/>
        <w:gridCol w:w="4536"/>
      </w:tblGrid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>OBJECTIUS   REFERENCIAL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O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PRIORITZATS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T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INIC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OBSERVAC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FI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OBSERVACIONS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ptacions de la programació de cicle ( 2on cicle d'Educació Infantil 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Àrea  Llengua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1-Objectius de cicle prioritzats.   </w:t>
      </w:r>
    </w:p>
    <w:tbl>
      <w:tblPr>
        <w:tblW w:w="150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3969"/>
        <w:gridCol w:w="567"/>
        <w:gridCol w:w="851"/>
        <w:gridCol w:w="3969"/>
        <w:gridCol w:w="851"/>
        <w:gridCol w:w="3402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IN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>OBJECTIUS   REFERENCIAL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O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PRIORITZATS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S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del PCC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T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INIC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OBSERVAC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FI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OBSERVACION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-Comprens-sió oral de 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Comprendre, mitjançant l'entonació i el gest del qui parla, les diferents intencions educatives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issatges emesos en contextos 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Identificar els sons vocàlics i els fonemes pròpis de la llengua catalana, en situacions d'ús i en contextos significatiu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gnificat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Identificar el qui parla i allò que diu en contextos comunicatius en els quals hi hagi més d'una persona emissora i un missatg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Comprendre, mitjançant l'associació amb experiències anteriors, les explicacions dels docents i d'altres infants més enllà de l'aquí i ara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-Identificar l'objecte o persona descrits per la mestra o un company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-Interpretar informacions complexes en relació amb el context i/o l'experiència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-Reconeixer progressivament les variacions morfològiques i termes que estableixin referències de lloc, temps, persona, gènere i nombr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</w:t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-Reconèixer diferents sistemes d'expressió oral: contes, rondalles, poesies, endevinalles, dites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- Expre-ssió ora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-Expressar-se combinant el gest, la paraula, la mirada, l'entonaci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situacions comunica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-Expressar-se habitualment de forma ordenada, articulant correctament els sons i amb una entonació adequa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</w:t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ve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Expressar intencions comunicatives mitjançant diferents entonacions de la fras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Emetre, de forma correcta, la majoria de sons propis de la llengua catala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Emprar adequadament mecanismes de concordança i determinants de lloc i temps en situació d'ús i comunicaci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inar progressivament l'estructura de la frase: concordança, ordre i utilització d'algun nexe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Realitzar diferents formes de comunicació: Inici del diàleg, inici de la descripció, inici de la narració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ptacions de la programació de cicle ( 2on cicle d’Educació Infantil 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Àrea  Llengua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1-Objectius de cicle prioritzats.   </w:t>
      </w:r>
    </w:p>
    <w:tbl>
      <w:tblPr>
        <w:tblW w:w="150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3969"/>
        <w:gridCol w:w="567"/>
        <w:gridCol w:w="851"/>
        <w:gridCol w:w="3969"/>
        <w:gridCol w:w="851"/>
        <w:gridCol w:w="3402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G Times;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- Memorització de fets i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Recordar objectes, persones , dades personals i situacions viscudes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tuacions relaciona-des am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Memoritzar noms d’animals, plantes, objectes, perso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extos significat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Memoritzar i expressar diferents sistemes de comunicació oral i literària: cançó, poema, conte, dita, endevinalla, embarbussamen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 Vocabu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Ampliar el vocabulari: utilitzar paraules noves relacionades amb els camps d’experiènc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r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-Relacionar i agrupar paraules: completar famílies de paraules,  agrupar-les pel significat, comparar semblances i diferències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-Expressar-se amb un to de veu adequa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-Emprar expressions i frases fetes que s’utilitzen habitualment per saludar, acomiadar-se, demanar un favor,…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</w:t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- Iniciació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-Utilitzar diferents estratègies per comunicar-se mostrant familiarització amb el llenguatge gràfic arbitra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lenguatg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ri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-Reconeixer textos escrits significatius sense analitzar-en sistemàticament els seus element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</w:t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5-Relacionar intuïtivament el llenguatge oral amb l’escrit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-Diferenciar formes concretes dins d’una composició complex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-Picar paraules segons les síl.labe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</w:t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-Associació d’alguns elements de la tira fònica amb la seva transcripció gràfic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9-Experimentar, amb el propi cos i amb els objectes, els moviments bàsics dels traços de l’escriptura amb diversos formats i  material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G Times;Times New Roman"/>
              </w:rPr>
              <w:t xml:space="preserve">  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-Executar els traços de l’escriptura amb diversos formats i material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ptacions de la programació de cicle ( 2on cicle d'Educació Infantil 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Àrea  Llengua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1-Objectius de cicle prioritzats.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50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3969"/>
        <w:gridCol w:w="567"/>
        <w:gridCol w:w="851"/>
        <w:gridCol w:w="3969"/>
        <w:gridCol w:w="851"/>
        <w:gridCol w:w="3402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G Times;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Participació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Habituar-se a escoltar atentament als altres , respectant el moment oportú  per parl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-Interessar-se per comprendre el que diuen els altre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equació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ca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-Preocupar-se per parlar amb un to de veu i un vocabulari adequat a l'ambient i interlocutor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v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-Prendre la iniciativa en situacions comunicatives senzille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-Gaudir escoltant contes i narracion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Interessar-se per les noves informacion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-Estar sensibilitzat per les manifestacions de la tradició oral catalana rondalles, cançons, contes..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-Esforç pe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lar bé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-Esforçar-se per parlar cada vegada millor i de forma entenedo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-Interès text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-Interessar-se per la interpretació del llenguatge escrit: rètols, llibres, textos que escriu la mestra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</w:t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ri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-Familiaritzar-se amb els moments i llocs on es llegeix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-Esforçar-se perquè la pròpia producció gràfica sigui entenedora per qui l'ha d'interpreta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8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"/>
        <w:gridCol w:w="851"/>
        <w:gridCol w:w="1418"/>
        <w:gridCol w:w="2268"/>
        <w:gridCol w:w="284"/>
        <w:gridCol w:w="1417"/>
        <w:gridCol w:w="1135"/>
        <w:gridCol w:w="2552"/>
        <w:gridCol w:w="2552"/>
      </w:tblGrid>
      <w:tr>
        <w:trPr>
          <w:cantSplit w:val="true"/>
        </w:trPr>
        <w:tc>
          <w:tcPr>
            <w:tcW w:w="141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4"/>
                <w:szCs w:val="14"/>
              </w:rPr>
            </w:pPr>
            <w:r>
              <w:rPr>
                <w:rFonts w:cs="MS Sans Serif" w:ascii="MS Sans Serif" w:hAnsi="MS Sans Serif"/>
                <w:sz w:val="14"/>
                <w:szCs w:val="14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4"/>
                <w:szCs w:val="14"/>
              </w:rPr>
            </w:pPr>
            <w:r>
              <w:rPr>
                <w:rFonts w:cs="MS Sans Serif" w:ascii="MS Sans Serif" w:hAnsi="MS Sans Serif"/>
                <w:sz w:val="14"/>
                <w:szCs w:val="14"/>
              </w:rPr>
              <w:t xml:space="preserve">DISTRIBUCIÓ SETMANAL DE LES ACTIVITATS EN LES QUALS PARTICIPA L'ALUMNE I D'EMPLAÇAMENTS ESCOLARS </w:t>
            </w:r>
          </w:p>
          <w:p>
            <w:pPr>
              <w:pStyle w:val="Normal"/>
              <w:rPr/>
            </w:pPr>
            <w:r>
              <w:rPr>
                <w:rFonts w:cs="MS Sans Serif" w:ascii="MS Sans Serif" w:hAnsi="MS Sans Serif"/>
                <w:sz w:val="14"/>
                <w:szCs w:val="14"/>
              </w:rPr>
              <w:t>I SERVEIS  QUE SE LE PROVEIRAN PER AL CURS/ TRIMESTRE (Altres)</w:t>
            </w:r>
            <w:r>
              <w:rPr>
                <w:rFonts w:cs="MS Sans Serif" w:ascii="MS Sans Serif" w:hAnsi="MS Sans Serif"/>
                <w:sz w:val="14"/>
                <w:szCs w:val="14"/>
                <w:u w:val="single"/>
              </w:rPr>
              <w:t xml:space="preserve">  _______________________________________</w:t>
            </w:r>
            <w:r>
              <w:rPr>
                <w:rFonts w:cs="MS Sans Serif" w:ascii="MS Sans Serif" w:hAnsi="MS Sans Serif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sz w:val="14"/>
                <w:szCs w:val="14"/>
              </w:rPr>
            </w:pPr>
            <w:r>
              <w:rPr>
                <w:rFonts w:eastAsia="MS Sans Serif" w:cs="MS Sans Serif" w:ascii="MS Sans Serif" w:hAnsi="MS Sans Serif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Sans Serif" w:cs="MS Sans Serif" w:ascii="MS Sans Serif" w:hAnsi="MS Sans Serif"/>
                <w:sz w:val="14"/>
                <w:szCs w:val="14"/>
              </w:rPr>
              <w:t xml:space="preserve">   </w:t>
            </w:r>
            <w:r>
              <w:rPr>
                <w:rFonts w:cs="MS Sans Serif" w:ascii="MS Sans Serif" w:hAnsi="MS Sans Serif"/>
                <w:sz w:val="16"/>
                <w:szCs w:val="16"/>
              </w:rPr>
              <w:t>Professionals</w:t>
            </w:r>
          </w:p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 </w:t>
            </w:r>
            <w:r>
              <w:rPr>
                <w:rFonts w:cs="MS Sans Serif" w:ascii="MS Sans Serif" w:hAnsi="MS Sans Serif"/>
                <w:sz w:val="16"/>
                <w:szCs w:val="16"/>
              </w:rPr>
              <w:t xml:space="preserve">Serveis 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O MSEE</w:t>
            </w:r>
          </w:p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 xml:space="preserve">L </w:t>
            </w:r>
          </w:p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 xml:space="preserve">F   </w:t>
            </w:r>
          </w:p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 xml:space="preserve">MSI  </w:t>
            </w:r>
          </w:p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 xml:space="preserve">Mestre Ordinari        </w:t>
            </w:r>
          </w:p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 xml:space="preserve">Mestre de Suport per a l'Educ. Especial  </w:t>
            </w:r>
          </w:p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 xml:space="preserve">Logopeda </w:t>
            </w:r>
          </w:p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 xml:space="preserve">Fisioterapèuta    </w:t>
            </w:r>
          </w:p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 xml:space="preserve">Mestre de Suport Itinerant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 xml:space="preserve">Emplaçaments 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CO</w:t>
            </w:r>
          </w:p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CEE</w:t>
            </w:r>
          </w:p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 xml:space="preserve">AO </w:t>
            </w:r>
          </w:p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 xml:space="preserve">AEE </w:t>
            </w:r>
          </w:p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L. ES.</w:t>
            </w:r>
          </w:p>
        </w:tc>
        <w:tc>
          <w:tcPr>
            <w:tcW w:w="51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Centre Ordinari</w:t>
            </w:r>
          </w:p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 xml:space="preserve">Centre d'Educació </w:t>
            </w:r>
          </w:p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ula Ordinària</w:t>
            </w:r>
          </w:p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ula d'E. Especial</w:t>
            </w:r>
          </w:p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ltres emplaçaments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  <w:t>HORARI</w:t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  <w:t>DILLUNS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  <w:t>DIMARTS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  <w:t>DIMECRES</w:t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  <w:t>DIJOUS</w:t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  <w:t>DIVENDRES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P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T</w:t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I</w:t>
            </w:r>
          </w:p>
        </w:tc>
        <w:tc>
          <w:tcPr>
            <w:tcW w:w="2552" w:type="dxa"/>
            <w:tcBorders>
              <w:top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D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I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N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R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</w:tbl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eastAsia="MS Sans Serif" w:cs="MS Sans Serif"/>
        </w:rPr>
      </w:pPr>
      <w:r>
        <w:rPr>
          <w:rFonts w:eastAsia="MS Sans Serif" w:cs="MS Sans Serif" w:ascii="MS Sans Serif" w:hAnsi="MS Sans Serif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MS Sans Serif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ull de seguiment de les reunions realitzades</w:t>
      </w:r>
    </w:p>
    <w:tbl>
      <w:tblPr>
        <w:tblW w:w="14175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5"/>
      </w:tblGrid>
      <w:tr>
        <w:trPr>
          <w:cantSplit w:val="true"/>
        </w:trPr>
        <w:tc>
          <w:tcPr>
            <w:tcW w:w="14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  <w:szCs w:val="18"/>
              </w:rPr>
            </w:pPr>
            <w:r>
              <w:rPr>
                <w:rFonts w:cs="MS Sans Serif" w:ascii="MS Sans Serif" w:hAnsi="MS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8"/>
                <w:szCs w:val="18"/>
              </w:rPr>
            </w:pPr>
            <w:r>
              <w:rPr>
                <w:rFonts w:eastAsia="MS Sans Serif" w:cs="MS Sans Serif" w:ascii="MS Sans Serif" w:hAnsi="MS Sans Serif"/>
                <w:sz w:val="18"/>
                <w:szCs w:val="18"/>
              </w:rPr>
              <w:t xml:space="preserve">    </w:t>
            </w:r>
            <w:r>
              <w:rPr>
                <w:rFonts w:cs="MS Sans Serif" w:ascii="MS Sans Serif" w:hAnsi="MS Sans Serif"/>
                <w:sz w:val="18"/>
                <w:szCs w:val="18"/>
              </w:rPr>
              <w:t>1. Temes tractats i acords presos.</w:t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eastAsia="MS Sans Serif" w:cs="MS Sans Serif" w:ascii="MS Sans Serif" w:hAnsi="MS Sans Serif"/>
                <w:sz w:val="18"/>
                <w:szCs w:val="18"/>
              </w:rPr>
              <w:t xml:space="preserve">    </w:t>
            </w:r>
            <w:r>
              <w:rPr>
                <w:rFonts w:cs="MS Sans Serif" w:ascii="MS Sans Serif" w:hAnsi="MS Sans Serif"/>
                <w:sz w:val="18"/>
                <w:szCs w:val="18"/>
              </w:rPr>
              <w:t>2. Criteris per a la provisió de serveis menys específics i promoció cap a entorns més normalitzats.</w:t>
            </w:r>
          </w:p>
          <w:p>
            <w:pPr>
              <w:pStyle w:val="Normal"/>
              <w:rPr>
                <w:rFonts w:ascii="MS Sans Serif" w:hAnsi="MS Sans Serif" w:cs="MS Sans Serif"/>
                <w:sz w:val="18"/>
                <w:szCs w:val="18"/>
              </w:rPr>
            </w:pPr>
            <w:r>
              <w:rPr>
                <w:rFonts w:cs="MS Sans Serif" w:ascii="MS Sans Serif" w:hAnsi="MS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8"/>
                <w:szCs w:val="18"/>
              </w:rPr>
            </w:pPr>
            <w:r>
              <w:rPr>
                <w:rFonts w:cs="MS Sans Serif" w:ascii="MS Sans Serif" w:hAnsi="MS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8"/>
                <w:szCs w:val="18"/>
              </w:rPr>
            </w:pPr>
            <w:r>
              <w:rPr>
                <w:rFonts w:cs="MS Sans Serif" w:ascii="MS Sans Serif" w:hAnsi="MS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704" w:h="11760"/>
      <w:pgMar w:left="1440" w:right="1308" w:gutter="0" w:header="0" w:top="1417" w:footer="0" w:bottom="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MS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4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14"/>
        <w:i w:val="false"/>
        <w:b w:val="false"/>
        <w:szCs w:val="14"/>
        <w:iCs w:val="false"/>
        <w:bCs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14"/>
      <w:szCs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detaula">
    <w:name w:val="Text de taula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10:00Z</dcterms:created>
  <dc:creator>EAP</dc:creator>
  <dc:description/>
  <cp:keywords/>
  <dc:language>en-US</dc:language>
  <cp:lastModifiedBy>Vila</cp:lastModifiedBy>
  <cp:lastPrinted>2002-09-27T16:36:00Z</cp:lastPrinted>
  <dcterms:modified xsi:type="dcterms:W3CDTF">2008-03-11T18:10:00Z</dcterms:modified>
  <cp:revision>2</cp:revision>
  <dc:subject>Adequació curricular infantil</dc:subject>
  <dc:title>                                                             Aciinfa                                                                                                         </dc:title>
</cp:coreProperties>
</file>