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MS Sans Serif" w:cs="MS Sans Serif" w:ascii="MS Sans Serif" w:hAnsi="MS Sans Serif"/>
              </w:rPr>
              <w:t xml:space="preserve">                                                                                                     </w:t>
            </w:r>
            <w:r>
              <w:rPr>
                <w:rFonts w:eastAsia="MS Sans Serif" w:cs="MS Sans Serif" w:ascii="MS Sans Serif" w:hAnsi="MS Sans Serif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</w:rPr>
              <w:t>Adequació curricular individualitzada ( A.C.I.)  per a l'alumne/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</w:rPr>
              <w:t>Per al cicle superior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417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DES PERSONALS DE L'ALUMN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m i cognom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Data de naixement: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dreç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elèfon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</w:t>
            </w:r>
            <w:r>
              <w:rPr>
                <w:rFonts w:cs="Comic Sans MS" w:ascii="Comic Sans MS" w:hAnsi="Comic Sans MS"/>
                <w:lang w:val="fr-FR"/>
              </w:rPr>
              <w:t>Nom i cognoms dels pare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- </w:t>
            </w:r>
            <w:r>
              <w:rPr>
                <w:rFonts w:cs="Comic Sans MS" w:ascii="Comic Sans MS" w:hAnsi="Comic Sans MS"/>
                <w:u w:val="single"/>
              </w:rPr>
              <w:t>DADES DEL CENTR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om: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di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dreç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Població: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di postal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cs="Comic Sans MS" w:ascii="Comic Sans MS" w:hAnsi="Comic Sans MS"/>
              </w:rPr>
              <w:t>3-</w:t>
            </w:r>
            <w:r>
              <w:rPr>
                <w:rFonts w:cs="Comic Sans MS" w:ascii="Comic Sans MS" w:hAnsi="Comic Sans MS"/>
                <w:u w:val="single"/>
              </w:rPr>
              <w:t>DADES DE L'ETAP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tap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ata d'inic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"/>
        <w:gridCol w:w="851"/>
        <w:gridCol w:w="1190"/>
        <w:gridCol w:w="2496"/>
        <w:gridCol w:w="112"/>
        <w:gridCol w:w="1589"/>
        <w:gridCol w:w="1019"/>
        <w:gridCol w:w="115"/>
        <w:gridCol w:w="2493"/>
        <w:gridCol w:w="2610"/>
      </w:tblGrid>
      <w:tr>
        <w:trPr>
          <w:cantSplit w:val="true"/>
        </w:trPr>
        <w:tc>
          <w:tcPr>
            <w:tcW w:w="141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</w:rPr>
              <w:t>DISTRIBUCIÓ SETMANAL DE LES ACTIVITATS EN LES QUALS PARTICIPA L'ALUMNE I D'EMPLAÇAMENTS ESCOLARS I DELS SERVEIS</w:t>
            </w:r>
            <w:r>
              <w:rPr>
                <w:rFonts w:cs="Comic Sans MS" w:ascii="Comic Sans MS" w:hAnsi="Comic Sans MS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Profession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 xml:space="preserve">Servei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 MSE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SI 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 Ordinari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 de Suport per a l'Educ. Especial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Logoped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Fisioterapèuta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 de Suport Itinerant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mplaçaments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O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E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L. ES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ntre Ordinar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entre d'Educació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la Ordinà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la d'E. Espec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Altres emplaçame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ORARI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LLUN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RT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ECRE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JOUS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VENDRES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  <w:gridCol w:w="2835"/>
      </w:tblGrid>
      <w:tr>
        <w:trPr>
          <w:cantSplit w:val="true"/>
        </w:trPr>
        <w:tc>
          <w:tcPr>
            <w:tcW w:w="1417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b/>
                <w:u w:val="single"/>
              </w:rPr>
              <w:t>Full de compromis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</w:rPr>
              <w:t>Els sotasignats, en data____________________estan d'acord amb el contingut de l'ACI que es refereix en el present document i participaran en el seu desenvolupament, seguiment, avaluació i revisió, segons les seves respectives atribucions i  responsabilitats. Així mateix, a més a més d'allò establert amb caràcter general en les normatives d'avaluació, estan d'acord en reunir-se per al seguiment  i la revisió periòdiques del desenvolupament de l'ACI en les dates________________________________________ , i convenen reunir-se per a la revisió final i l'avaluació  de l'ACI en data____________________________________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Nom i cogno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Funció i institució (cas dels professionals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Sign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c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de seguiment de les reunions realitza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1.Temes tractats i acords presos.   2.Critèris per a la provisió de serveis menys específics i promoció cap entorns més normalitzats.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758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RELACIÓ A L’ÀREA DE MATEMÀTIQUES, L’ALUMNE ÉS CAPAÇ DE: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758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RELACIÓ A L’ÀREA DE LLENGUA CATALANA, L’ALUMNE ÉS CAPAÇ DE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758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S: PROPOSTES METODOLÒGIQUES, ESTIL D’APRENENTATGE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581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62"/>
      </w:tblGrid>
      <w:tr>
        <w:trPr/>
        <w:tc>
          <w:tcPr>
            <w:tcW w:w="1410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REA: MATEMÀ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US CICLE SUPERI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GUT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I OPERACION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-Llegir, escriure, representar i ordenar nombres naturals (fins a 10.000.000), decimals (dècimes, centèsimes, mil.lèsimes) i fraccions (1/2, 1/3, 1/4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Reconèixer aspectes quantitatius d'una situació real o simulada que es puguin expressar utilitzant els nombres naturals, fraccions senzilles o aproximacions decimal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Comprendre el valor posicional de les xifres dels nombres treballat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Interpretar una fracció com a part d'un tot  i representar-la gràficamen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-Descobrir la seqüència d’una sèrie (nombres inferiors a 100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6.-Realitzar amb agilitat les operacions bàsiques 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+ / - / x / : ) amb nombres naturals. Mentalment, per escrit, amb calculado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-Sumar, restar, multiplicar i dividir decimal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-Utilitzar la calculado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55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62"/>
      </w:tblGrid>
      <w:tr>
        <w:trPr/>
        <w:tc>
          <w:tcPr>
            <w:tcW w:w="1410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REA: MATEMÀ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US CICLE SUPERI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GU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LUCIÓ DE PROBLEM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-Resoldre problemes aritmètics (1 , 2 o tres operacions)  en contextos quotidians  i amb  nombres significatiu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-Predir el resultat d'una situació problemàtica, raonant els passos intermedi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-Inventar-se problemes a partir d'un mode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ITUDS I MES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-Resoldre situacions problemàtiques de mesura i geometria (1ó2 operacions), en contextos quotidians i nombres significatius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-Seleccionar la unitat més adient per realitzar una determinada mesura i expressar-la  gràficamen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-Identificar i relacionar les unitats del sistema mètric decimal de longitud ( Km. , m, cm, mm. ), de capacitat (l. ) i de massa (Kg, g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-Identificar i relacionar les unitats de temps d'ús habitu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dies setm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mes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hores, quarts i minu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-Comparar i ordenar objectes diversos, a partir de l'aplicació d'una mes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55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62"/>
      </w:tblGrid>
      <w:tr>
        <w:trPr>
          <w:trHeight w:val="240" w:hRule="atLeast"/>
          <w:cantSplit w:val="true"/>
        </w:trPr>
        <w:tc>
          <w:tcPr>
            <w:tcW w:w="1410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REA: MATEMÀ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US CICLE SUPERI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GU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-Expresar verbalment i gràficament aspectes espacials de la realitat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8.-Classificar les figures geomètriques segons critèris diverso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9.-Construir models de les figures geomètriques treballad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DÍSTICA     I PROBABILITA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-Realitzar observacions sistemàtiques  de situacions reals, classificar-les i relacionar-les per tal d'extreure'n dades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1.-Representar gràficament les dades mitjançant taules i diagrames (poques dad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-Interpretar gràfics  estadístics senzills, extrets de situacions real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-Valorar els resultats de les observacions i càlculs estadístic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4.-Realitzar experiències aleatòries (jocs d'atzar) i reconèixer els possibles resultats d'un joc d'atzar i el seu grau d'incertes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TUDS VALORS</w:t>
            </w:r>
          </w:p>
        </w:tc>
        <w:tc>
          <w:tcPr>
            <w:tcW w:w="55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-Ser conscient que la matemàtica pot ser usada per expressar i conèixer més bé la realitat.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ORAL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Interpretar ordres que comportin una ordenació en l’activitat a realitz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Interpretar ordres que comportin una ordenació en les activitats a realitz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tació de deures a l’agen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cució de consignes relacionades amb les tasques de classe: instruccions per fer treballs, exercicis, per portar a terme debats..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ORAL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Comprendre relats, explicacions i argumentacions en presència o absència de l’emissor i amb suport visual o sen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Comprendre argumentacions or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posi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ORAL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Produir missatges orals emprant una dicció, entonació i postura corporal adient al registre de llengua utilitz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Intervenir en una conversa respectant les idees dels alt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ba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temes individual o en gr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ees de cla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ORAL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Memoritzar i reproduir oralment situacions comunicatives diver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Memoritzar i reproduir oralment situacions comunicatives sense suport visu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oem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guts escolars que precisen la memòria mecànica: preposicions, categories gramaticals, ..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A</w:t>
      </w:r>
      <w:r>
        <w:rPr>
          <w:rFonts w:cs="Comic Sans MS" w:ascii="Comic Sans MS" w:hAnsi="Comic Sans MS"/>
          <w:lang w:val="fr-FR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ORAL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Utilitzar amb precisió i correcció el vocabulari adequat a l'ed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Utilitzar amb precisió i correcció el vocabulari adequat a l'edat i l'específic d'altres àre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ònims i antòni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ses fe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ucions comu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sèm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ació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rea de matemàtiques: superfície, àrea, volum, sistema mètric, ..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rea de naturals: fauna (mamífer, insectes, ...), flora (tipus de plantes, tipus de conreu,..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ESCRIT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Llegir textos de tipologia diversa: ús de la llengua escrita com a vehicle de comunicació, font d’informació i font de plaer.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</w:t>
            </w:r>
            <w:r>
              <w:rPr>
                <w:rFonts w:cs="Comic Sans MS" w:ascii="Comic Sans MS" w:hAnsi="Comic Sans MS"/>
              </w:rPr>
              <w:t>: Llegir amb entonació, respectant els signes de puntuació i comprendre diferents tipus de texto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ctura respectant els signes de puntuac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ta mental i expressiva de textos propers al seu entor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de la lectura per a la recerca d'informac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A</w:t>
      </w:r>
      <w:r>
        <w:rPr>
          <w:rFonts w:cs="Comic Sans MS" w:ascii="Comic Sans MS" w:hAnsi="Comic Sans MS"/>
          <w:lang w:val="fr-FR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P</w:t>
      </w:r>
      <w:r>
        <w:rPr>
          <w:rFonts w:cs="Comic Sans MS" w:ascii="Comic Sans MS" w:hAnsi="Comic Sans MS"/>
          <w:lang w:val="fr-FR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ESCRIT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Utilitzar les estratègies i habilitats necessàries per una bona comprensió.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CICLE SUPERIOR:</w:t>
            </w:r>
            <w:r>
              <w:rPr>
                <w:rFonts w:cs="Comic Sans MS" w:ascii="Comic Sans MS" w:hAnsi="Comic Sans MS"/>
              </w:rPr>
              <w:t xml:space="preserve"> Identificar la idea principal i les secundàries d'un text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eixement de la idea fonamental i secundària d'un text selecciona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ms de textos treballa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erències a partir d'un tex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organització de la informació segons els objecti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structuració d'un text esquematitzant-l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tzació d'inferències sobre significats de paraules, frases fetes, causes o efectes previsibles, en un tex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ESCRIT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: Reconèixer i valorar l’ús de la llengua escrita com a vehicle de comunicació i font d’informació. Redactar textos de tipologia diversa a partir de diferents models.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:</w:t>
            </w:r>
            <w:r>
              <w:rPr>
                <w:rFonts w:cs="Comic Sans MS" w:ascii="Comic Sans MS" w:hAnsi="Comic Sans MS"/>
              </w:rPr>
              <w:t xml:space="preserve"> Reconèixer i escriure, reproduint els trets bàsics de l'estructura, textos com: expositius, literari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criure les idees principals d'una explicació oral o escrit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les seqüències d'accions d'un tex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notícies a partir d'un títol don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el text d'una història dona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el resum d'un tema prèviamen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ESCRIT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>: Aplicar correctament la normativa ortogràfica.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SUPERIOR:</w:t>
            </w:r>
            <w:r>
              <w:rPr>
                <w:rFonts w:cs="Comic Sans MS" w:ascii="Comic Sans MS" w:hAnsi="Comic Sans MS"/>
              </w:rPr>
              <w:t xml:space="preserve"> Utilitzar les normes ortogràfique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ura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stro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que s'escriuen amb: h, v/b, l.l,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grafs: tg, tj, t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</w:rPr>
              <w:t>ÀRE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INICIAL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5954"/>
      </w:tblGrid>
      <w:tr>
        <w:trPr/>
        <w:tc>
          <w:tcPr>
            <w:tcW w:w="1417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</w:rPr>
              <w:t>ÀREA</w:t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 TERMINAL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US CICLE INICIAL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ing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r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n. trimes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r. trim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ca-ES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2:00Z</dcterms:created>
  <dc:creator>Carmen Gonzalez</dc:creator>
  <dc:description/>
  <cp:keywords/>
  <dc:language>en-US</dc:language>
  <cp:lastModifiedBy>Vila</cp:lastModifiedBy>
  <cp:lastPrinted>2001-02-04T22:25:00Z</cp:lastPrinted>
  <dcterms:modified xsi:type="dcterms:W3CDTF">2008-03-12T17:52:00Z</dcterms:modified>
  <cp:revision>2</cp:revision>
  <dc:subject/>
  <dc:title>                                                                                                                                                                     </dc:title>
</cp:coreProperties>
</file>