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954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11150</wp:posOffset>
                </wp:positionH>
                <wp:positionV relativeFrom="paragraph">
                  <wp:posOffset>123825</wp:posOffset>
                </wp:positionV>
                <wp:extent cx="40005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00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.5pt,9.75pt" to="339.45pt,9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883150</wp:posOffset>
                </wp:positionH>
                <wp:positionV relativeFrom="paragraph">
                  <wp:posOffset>123825</wp:posOffset>
                </wp:positionV>
                <wp:extent cx="17145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4.5pt,9.75pt" to="519.45pt,9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NOM:</w:t>
        <w:tab/>
        <w:t>CURS:</w:t>
      </w:r>
    </w:p>
    <w:tbl>
      <w:tblPr>
        <w:tblW w:w="1062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5"/>
        <w:gridCol w:w="4728"/>
        <w:gridCol w:w="606"/>
        <w:gridCol w:w="606"/>
        <w:gridCol w:w="606"/>
        <w:gridCol w:w="606"/>
        <w:gridCol w:w="607"/>
        <w:gridCol w:w="606"/>
        <w:gridCol w:w="606"/>
        <w:gridCol w:w="606"/>
        <w:gridCol w:w="607"/>
      </w:tblGrid>
      <w:tr>
        <w:trPr>
          <w:trHeight w:val="281" w:hRule="atLeast"/>
          <w:cantSplit w:val="true"/>
        </w:trPr>
        <w:tc>
          <w:tcPr>
            <w:tcW w:w="5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VALORACIÓ EXPRESSIÓ ESCRITA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textDirection w:val="btLr"/>
            <w:vAlign w:val="center"/>
          </w:tcPr>
          <w:p>
            <w:pPr>
              <w:pStyle w:val="Heading1"/>
              <w:ind w:left="113" w:right="113" w:hanging="0"/>
              <w:jc w:val="center"/>
              <w:rPr/>
            </w:pPr>
            <w:r>
              <w:rPr/>
              <w:t>ESCRIPTURA LLIURE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scriu a nivell de còpia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 partir d’una paraula, escriu una oració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alitza espontàniament composicions curtes de poques frases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alitza descripcions a nivell de CM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textDirection w:val="btL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alitza diàlegs a nivell de CM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scriu diferents textos: narratiu (comparació i adjectivació)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scriu diferents textos: poesies (rima assonant i conconant)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Puntua correctament els escrits (coma,punt, punt i apart) 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untuació: fa servir correctament nexes d’unió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rrors d’ortografia natural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rrors d’ortografia arbitrària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D I COH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dequació: s’ajusta al propòsit comunicatiu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herència dins el paràgraf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herència entre paràgrafs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DICTAT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para correctament les paraules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rrors d’ortografia natural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rrors d’ortografia arbitrària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CÒPIA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missions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ubstitucions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nversions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ddicions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ORTOG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é assolida l’ortografia natural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472" w:hRule="exact"/>
          <w:cantSplit w:val="true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plica les normes ortogràfiques arbitràries treballades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GRAMÀTICA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Ús de diferents tipus de noms i adjectius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Ús del verb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Ús de pronoms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Ús de connectors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Ús de diferents tipus de frases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textDirection w:val="btLr"/>
            <w:vAlign w:val="center"/>
          </w:tcPr>
          <w:p>
            <w:pPr>
              <w:pStyle w:val="Heading3"/>
              <w:ind w:left="113" w:right="113" w:hanging="0"/>
              <w:rPr/>
            </w:pPr>
            <w:r>
              <w:rPr/>
              <w:t>E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stilística: fa textos creatius i imaginatius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PRESENTACIÓ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é bon domini del traç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olidesa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istribueix l’espai correctament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tilitza la tipografia adient (títols, subratllats...)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430" w:hRule="exact"/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textDirection w:val="btLr"/>
            <w:vAlign w:val="center"/>
          </w:tcPr>
          <w:p>
            <w:pPr>
              <w:pStyle w:val="Heading3"/>
              <w:ind w:left="113" w:right="113" w:hanging="0"/>
              <w:rPr/>
            </w:pPr>
            <w:r>
              <w:rPr/>
              <w:t>A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ctitud: s’esforça per escriure bé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851" w:right="566" w:gutter="0" w:header="708" w:top="76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80" w:leader="none"/>
        <w:tab w:val="center" w:pos="4252" w:leader="none"/>
        <w:tab w:val="right" w:pos="8504" w:leader="none"/>
      </w:tabs>
      <w:rPr>
        <w:b/>
        <w:b/>
        <w:bCs/>
        <w:lang w:val="es-ES"/>
      </w:rPr>
    </w:pPr>
    <w:r>
      <w:rPr>
        <w:b/>
        <w:bCs/>
        <w:lang w:val="es-E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a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00" w:after="0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13" w:right="113" w:hanging="0"/>
      <w:jc w:val="center"/>
      <w:outlineLvl w:val="2"/>
    </w:pPr>
    <w:rPr>
      <w:rFonts w:ascii="Arial" w:hAnsi="Arial" w:cs="Arial"/>
      <w:b/>
      <w:bCs/>
      <w:sz w:val="24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3T17:08:00Z</dcterms:created>
  <dc:creator>prof</dc:creator>
  <dc:description/>
  <cp:keywords/>
  <dc:language>en-US</dc:language>
  <cp:lastModifiedBy>Vila</cp:lastModifiedBy>
  <cp:lastPrinted>2007-09-06T12:14:00Z</cp:lastPrinted>
  <dcterms:modified xsi:type="dcterms:W3CDTF">2008-04-13T17:08:00Z</dcterms:modified>
  <cp:revision>2</cp:revision>
  <dc:subject/>
  <dc:title>NIVELLS</dc:title>
</cp:coreProperties>
</file>